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Raspored održavanja stručnih ispita iz geografije za pristupnike iz osnovnih škol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smeni dio ispita održat će se </w:t>
      </w:r>
      <w:r>
        <w:rPr>
          <w:b/>
          <w:bCs/>
        </w:rPr>
        <w:t>26. listopada 2010</w:t>
      </w:r>
      <w:r>
        <w:rPr/>
        <w:t xml:space="preserve">. s početkom u </w:t>
      </w:r>
      <w:r>
        <w:rPr>
          <w:b/>
          <w:bCs/>
        </w:rPr>
        <w:t>12.00 sati</w:t>
      </w:r>
      <w:r>
        <w:rPr/>
        <w:t xml:space="preserve"> u Osnovnoj školi Tina Ujevića, Zagreb, Koturaška cesta 75.</w:t>
      </w:r>
    </w:p>
    <w:p>
      <w:pPr>
        <w:pStyle w:val="Normal"/>
        <w:rPr/>
      </w:pPr>
      <w:r>
        <w:rPr/>
        <w:t>Izvedba nastavnih sati i usmeni dijelovi ispita održat će se</w:t>
      </w:r>
      <w:r>
        <w:rPr>
          <w:b/>
          <w:bCs/>
        </w:rPr>
        <w:t xml:space="preserve"> 27. i 28. listopada 2010.</w:t>
      </w:r>
      <w:r>
        <w:rPr/>
        <w:t xml:space="preserve"> prema  sljedećem rasporedu.</w:t>
      </w:r>
    </w:p>
    <w:p>
      <w:pPr>
        <w:pStyle w:val="Normal"/>
        <w:rPr/>
      </w:pPr>
      <w:r>
        <w:rPr/>
      </w:r>
    </w:p>
    <w:tbl>
      <w:tblPr>
        <w:tblW w:w="9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772"/>
        <w:gridCol w:w="2160"/>
        <w:gridCol w:w="2160"/>
        <w:gridCol w:w="2782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RIJEME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AZ-R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STAVNA JEDIN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ME I PREZIME PRISTUPNIK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ZIV I ADRESA ŠKOLE</w:t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27. listopada (srijed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5-12.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stinje i nafta Azi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nja Stevanović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„Prof. Blaž Mađer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jeva 17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325 Novigrad Podravski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5-13.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ima Primorske Hrvatsk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ica Mašić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Vidove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ska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205 Vidovec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tacija Zeml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unoslav Turković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Ivane Brlić Mažuran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ipa bana Jelačića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300 Ogulin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20-15.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odarstvo Euro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rina Rahan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va osnovna škola Ogul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lnička ulica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300 Ogulin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-16.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vremena obilježja stanovništva Euro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Keleminec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Sidonije Rubido Erdöd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blanova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268 Gornja Rijeka</w:t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Usmeni dio ispita 16.30-19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28. listopada (četvrtak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8.4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ima Gorske Hrvatsk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lica Kauf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„Antun Klasinc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g hrvatskih branitelja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06 Lasinja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5-9.4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dicija i suvremenost Azi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avko Petek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Novi Maro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gorska 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220 Novi Marof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5-10.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ima Nizinske Hrvatsk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 Babić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novna škola Jelkovec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lica Dragana Plamenca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60 Sesvete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5-11.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stinje i nafta Azi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 Jajčević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Dragutina Tadijanović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g Matice hrvatske b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50 Petrinja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5-12.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dicija i suvremenost Azi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 Zelenić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Stjepana Benceković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vaćanski trg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36 Rakov Potok</w:t>
            </w:r>
          </w:p>
        </w:tc>
      </w:tr>
      <w:tr>
        <w:trPr>
          <w:trHeight w:val="85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5-13.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ima Primorske Hrvatsk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jana Modrić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osnovna škola Bjelov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 Željka Sabola 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00 Bjelovar</w:t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Usmeni dio ispita 13.30-17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3:36:00Z</dcterms:created>
  <dc:creator>acapkovic</dc:creator>
  <dc:description/>
  <cp:keywords/>
  <dc:language>en-US</dc:language>
  <cp:lastModifiedBy>acapkovic</cp:lastModifiedBy>
  <dcterms:modified xsi:type="dcterms:W3CDTF">2010-09-23T13:36:00Z</dcterms:modified>
  <cp:revision>1</cp:revision>
  <dc:subject/>
  <dc:title>Raspored održavanja stručnih ispita iz geografije za pristupnike iz osnovnih škola </dc:title>
</cp:coreProperties>
</file>