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aspored održavanja stručnih ispita iz geografije za pristupnike iz srednjih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ismeni dio ispita održat će se </w:t>
      </w:r>
      <w:r>
        <w:rPr>
          <w:b/>
          <w:bCs/>
        </w:rPr>
        <w:t>15. studenoga 2010</w:t>
      </w:r>
      <w:r>
        <w:rPr/>
        <w:t xml:space="preserve">. s početkom u </w:t>
      </w:r>
      <w:r>
        <w:rPr>
          <w:b/>
        </w:rPr>
        <w:t>9.00 sati</w:t>
      </w:r>
      <w:r>
        <w:rPr/>
        <w:t xml:space="preserve"> u I. gimnaziji, Zagreb, Avenija Dubrovnik 36.</w:t>
      </w:r>
    </w:p>
    <w:p>
      <w:pPr>
        <w:pStyle w:val="Normal"/>
        <w:rPr/>
      </w:pPr>
      <w:r>
        <w:rPr/>
        <w:t>Izvedba nastavnih sati i usmeni dijelovi ispita održat će se</w:t>
      </w:r>
      <w:r>
        <w:rPr>
          <w:b/>
          <w:bCs/>
        </w:rPr>
        <w:t xml:space="preserve"> 16. i 17. studenoga 2010.</w:t>
      </w:r>
      <w:r>
        <w:rPr/>
        <w:t xml:space="preserve"> prema  rasporedu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3"/>
        <w:gridCol w:w="1980"/>
        <w:gridCol w:w="1979"/>
        <w:gridCol w:w="287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IJE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TAVNA JEDIN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 PREZIME PRISTUPNI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I ADRESA ŠKOLE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6. studenoga (utorak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0-11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matsko-ekološki areali panonsko-peripanonskog prosto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 Trstenja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ka škola Čakov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000 Čakov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Nazora 3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0-12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matsko-ekološki areali Gorske Hrvatsk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na Erneči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nja škola „Arboretum Opeka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ička 53, Marč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 207 Vin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20-13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gionalizacija i problemi revitalizacije u Velikoj Britanij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no Rebić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nja škola Krap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etalište hrvatskog narodnog preporod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000 Krapin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3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ni dio ispi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a Brin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igra – privatna škola s pravom jav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ure Szabe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 Zagreb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6.0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smeni dio ispita ostalih pristupni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7. studenoga (srijeda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0-11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gionalizacija i problemi revitalizacije u Velikoj Britanij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ara Kordi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V. gimnaz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ovac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 Zagreb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0-12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gionalizacija i problemi revitalizacije u Velikoj Britanij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 Starčević*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ska škola Katarina Zrin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ska cesta 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 Zagreb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20-13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ografija i geografska kar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ja Brajči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 gimnazija „Ivan Supek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ićeva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 Zagreb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30-15.3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meni dio ispit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Cjelovita Evidencija o ostvarivanju pripravničkog sta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Ovjerena preslika Dipl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2:00Z</dcterms:created>
  <dc:creator>User</dc:creator>
  <dc:description/>
  <cp:keywords/>
  <dc:language>en-US</dc:language>
  <cp:lastModifiedBy>vmilic</cp:lastModifiedBy>
  <cp:lastPrinted>2010-10-11T11:45:00Z</cp:lastPrinted>
  <dcterms:modified xsi:type="dcterms:W3CDTF">2010-10-11T11:57:00Z</dcterms:modified>
  <cp:revision>6</cp:revision>
  <dc:subject/>
  <dc:title>Raspored održavanja stručnih ispita iz geografije za pristupnike iz srednjih škola </dc:title>
</cp:coreProperties>
</file>