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učitelje geografije Istarske i Primorsko-goranske  županij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učni ispiti polažu se </w:t>
      </w:r>
      <w:r>
        <w:rPr>
          <w:rFonts w:cs="Arial" w:ascii="Arial" w:hAnsi="Arial"/>
          <w:i/>
        </w:rPr>
        <w:t>u Osnovnoj školi "Nikola Tesla" u Rijeci, Trg I. Klobučarića 1, 51 000 Rijek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3. studenoga 2010. u 10.00 sa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RAN SLACK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"Centar", Pula, Danteov trg 2,</w:t>
            </w:r>
          </w:p>
          <w:p>
            <w:pPr>
              <w:pStyle w:val="Normal"/>
              <w:rPr/>
            </w:pPr>
            <w:r>
              <w:rPr/>
              <w:t>52 00 P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, tlo i biljni svijet nizinske Hrvatske </w:t>
            </w:r>
            <w:r>
              <w:rPr>
                <w:i/>
              </w:rPr>
              <w:t>/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Nizinska Hrvat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udenoga 2010., 9.40-10.25 sati/ VIII. b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Afrić, učitelj savjet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A </w:t>
            </w:r>
          </w:p>
          <w:p>
            <w:pPr>
              <w:pStyle w:val="Normal"/>
              <w:rPr/>
            </w:pPr>
            <w:r>
              <w:rPr/>
              <w:t>MACOL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Rabljanina, Rab,</w:t>
            </w:r>
          </w:p>
          <w:p>
            <w:pPr>
              <w:pStyle w:val="Normal"/>
              <w:rPr/>
            </w:pPr>
            <w:r>
              <w:rPr/>
              <w:t>Banjol 10,</w:t>
            </w:r>
          </w:p>
          <w:p>
            <w:pPr>
              <w:pStyle w:val="Normal"/>
              <w:rPr/>
            </w:pPr>
            <w:r>
              <w:rPr/>
              <w:t xml:space="preserve">51 280 RA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a-geografski prikaz</w:t>
            </w:r>
            <w:r>
              <w:rPr>
                <w:i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Zapadna Europ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udenoga  2010., 10.45- 11.30/ VII. a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Afrić, učitelj savjet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4. studenoga 2010., poslije izvedbe  nastavnog sata,  u OŠ"Nikola Tesla" u Rij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ši savjetnik </w:t>
      </w:r>
      <w:r>
        <w:rPr>
          <w:rFonts w:cs="Arial" w:ascii="Arial" w:hAnsi="Arial"/>
          <w:i/>
        </w:rPr>
        <w:t>Marijana Šarlija, prof., kontakt telefon: 051 320 387 i e-mail adresa: marijana.sarlija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1:00Z</dcterms:created>
  <dc:creator>akesina</dc:creator>
  <dc:description/>
  <cp:keywords/>
  <dc:language>en-US</dc:language>
  <cp:lastModifiedBy>Marijana Sarlija</cp:lastModifiedBy>
  <cp:lastPrinted>2010-10-12T10:16:00Z</cp:lastPrinted>
  <dcterms:modified xsi:type="dcterms:W3CDTF">2010-10-12T13:31:00Z</dcterms:modified>
  <cp:revision>10</cp:revision>
  <dc:subject/>
  <dc:title>Stručni ispit za (kome su namijenjeni – odgojitelji, učitelji, nastavnici ili stručni suradnici i koje županije) </dc:title>
</cp:coreProperties>
</file>