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pored stručnih ispita za učitelje fizik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 jesenskom roku 2010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Grad Zagreb, Zagrebačka, Krapinsko-zagorska, Sisačko-moslavačka, Karlovačka, Varaždinska, Koprivničko-križevačka, Bjelovarsko-bilogorska i Međimurska županija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učni ispit polaže se u OŠ Zapruđe, Meštrovićev trg 8a, Zagreb.  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ismeni dio stručnog ispita održat će se 27. 10. 2010. s početkom u 9 sati.  </w:t>
      </w:r>
    </w:p>
    <w:p>
      <w:pPr>
        <w:pStyle w:val="Normal"/>
        <w:jc w:val="both"/>
        <w:rPr/>
      </w:pPr>
      <w:r>
        <w:rPr/>
        <w:t>                                                                                   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avni sat održat će se 28. 10. 2010. prema sljedećem rasporedu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0"/>
        <w:gridCol w:w="1800"/>
        <w:gridCol w:w="1200"/>
        <w:gridCol w:w="1560"/>
      </w:tblGrid>
      <w:tr>
        <w:trPr>
          <w:trHeight w:val="61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rijeme/razr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48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Zečević, prof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ar za odgoj i obrazovanje Goljak, Zagre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elektromagn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/8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ca Buljan</w:t>
            </w:r>
          </w:p>
        </w:tc>
      </w:tr>
      <w:tr>
        <w:trPr>
          <w:trHeight w:val="5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Mamić, prof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elkovec, Sesv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ujemo svojstva elektriziranih tij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55</w:t>
            </w:r>
            <w:r>
              <w:rPr/>
              <w:t>/8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ca Buljan</w:t>
            </w:r>
          </w:p>
        </w:tc>
      </w:tr>
      <w:tr>
        <w:trPr>
          <w:trHeight w:val="31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Novak, prof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osnovna škola, Varaž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ujemo svojstva elektriziranih tij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>/8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ca Bulj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meni dio ispita održat će se neposredno nakon održanog nastavnog sat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i savjetnik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sc. Željko Jakopović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 01/27 85 063</w:t>
      </w:r>
    </w:p>
    <w:p>
      <w:pPr>
        <w:pStyle w:val="Normal"/>
        <w:ind w:left="3540" w:firstLine="708"/>
        <w:rPr>
          <w:b/>
          <w:b/>
        </w:rPr>
      </w:pPr>
      <w:r>
        <w:rPr>
          <w:rFonts w:cs="Arial" w:ascii="Arial" w:hAnsi="Arial"/>
          <w:b/>
        </w:rPr>
        <w:t xml:space="preserve">e-mail: zeljko.jakopovic@azoo.hr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1:00Z</dcterms:created>
  <dc:creator>akesina</dc:creator>
  <dc:description/>
  <cp:keywords/>
  <dc:language>en-US</dc:language>
  <cp:lastModifiedBy>zjakopovic</cp:lastModifiedBy>
  <dcterms:modified xsi:type="dcterms:W3CDTF">2010-10-04T09:29:00Z</dcterms:modified>
  <cp:revision>3</cp:revision>
  <dc:subject/>
  <dc:title>Stručni ispit za (kome su namijenjeni – odgojitelji, učitelji, nastavnici ili stručni suradnici i koje županije) </dc:title>
</cp:coreProperties>
</file>