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ZA NASTAVNIKE FIZIKE U GIMNAZIJAMA U JESENSKOM ISPITNOM ROKU 2010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Grad Zagreb, Zagrebačka, Krapinsko-zagorska, Sisačko-moslavačka, Karlovačka, Varaždinska, Koprivničko-križevačka, Bjelovarsko-bilogorska i Međimurska županija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 polaže se u </w:t>
        <w:tab/>
        <w:t xml:space="preserve">XV. gimnaziji, Jordanovac 8, Zagreb. 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ismeni dio stručnog ispita održat će se 11. 11. 2010. s početkom u 9 sati.  </w:t>
      </w:r>
    </w:p>
    <w:p>
      <w:pPr>
        <w:pStyle w:val="Normal"/>
        <w:jc w:val="both"/>
        <w:rPr/>
      </w:pPr>
      <w:r>
        <w:rPr/>
        <w:t>                                                                       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stavni sat održat će se 12. 11. 2010. prema sljedećem raspored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40"/>
        <w:gridCol w:w="2272"/>
        <w:gridCol w:w="1123"/>
        <w:gridCol w:w="2362"/>
      </w:tblGrid>
      <w:tr>
        <w:trPr>
          <w:trHeight w:val="5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5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Šimek, pro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Lucijana Vranjanina, Zagre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Newtonov zak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h/1.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Nemet, prof.</w:t>
            </w:r>
          </w:p>
        </w:tc>
      </w:tr>
      <w:tr>
        <w:trPr>
          <w:trHeight w:val="5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 Lazić, pro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Dr. Ivana Kranjčeva, Đurđeva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na opt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 xml:space="preserve"> h/4.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Nemet, prof.</w:t>
            </w:r>
          </w:p>
        </w:tc>
      </w:tr>
      <w:tr>
        <w:trPr>
          <w:trHeight w:val="5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ožičković, pro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 gimnazija, Zagre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Newtonov zak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 xml:space="preserve"> h/1.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Nemet, prof.</w:t>
            </w:r>
          </w:p>
        </w:tc>
      </w:tr>
      <w:tr>
        <w:trPr>
          <w:trHeight w:val="5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a Sambolek, pro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Tina Ujevića, Kuti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Newtonov zak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h/1.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Nemet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meni dio ispita održat će se neposredno nakon održanog nastavnog sa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ZA NASTAVNIKE FIZI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UKOVNIH ŠKOLA U JESENSKOM ISPITNOM ROKU 2010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Grad Zagreb, Zagrebačka, Krapinsko-zagorska, Sisačko-moslavačka, Karlovačka, Varaždinska, Koprivničko-križevačka, Bjelovarsko-bilogorska i Međimurska županija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 polaže se u I. tehničkoj školi Tesla, Klaićeva 7, Zagreb. 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ismeni dio stručnog ispita održat će se 3. 11. 2010. s početkom u 9 sati.  </w:t>
      </w:r>
    </w:p>
    <w:p>
      <w:pPr>
        <w:pStyle w:val="Normal"/>
        <w:jc w:val="both"/>
        <w:rPr/>
      </w:pPr>
      <w:r>
        <w:rPr/>
        <w:t>                                                                       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stavni sat održat će se 4. 11. 2010. prema sljedećem raspored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80"/>
        <w:gridCol w:w="1800"/>
        <w:gridCol w:w="1320"/>
        <w:gridCol w:w="1920"/>
      </w:tblGrid>
      <w:tr>
        <w:trPr>
          <w:trHeight w:val="5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5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Džambo,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tnička škola Kopriv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 svjetlos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h/4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Negovec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meni dio ispita održat će se neposredno nakon održanog nastavnog sa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 savjetnik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sc. Željko Jakopović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01/27 85 063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zeljko.jakopovic@azoo.h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8:00Z</dcterms:created>
  <dc:creator>zjakopovic</dc:creator>
  <dc:description/>
  <cp:keywords/>
  <dc:language>en-US</dc:language>
  <cp:lastModifiedBy>zjakopovic</cp:lastModifiedBy>
  <dcterms:modified xsi:type="dcterms:W3CDTF">2010-10-13T07:45:00Z</dcterms:modified>
  <cp:revision>4</cp:revision>
  <dc:subject/>
  <dc:title>STRUČNI ISPITI ZA NASTAVNIKE FIZIKE STRUKOVNIH ŠKOLA U JESENSKOM ROKU 2010</dc:title>
</cp:coreProperties>
</file>