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SPORED POLAGANJA STRUČNOG ISPIT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Heading1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PREDMET: ENGLESKI JEZIK – SREDNJE ŠKOLE</w:t>
      </w:r>
    </w:p>
    <w:p>
      <w:pPr>
        <w:pStyle w:val="TextBody"/>
        <w:rPr>
          <w:rFonts w:ascii="Arial Narrow" w:hAnsi="Arial Narrow" w:eastAsia="Times New Roman" w:cs="Arial Narrow"/>
          <w:b w:val="false"/>
          <w:b w:val="false"/>
          <w:sz w:val="22"/>
          <w:szCs w:val="22"/>
          <w:lang w:val="hr-HR"/>
        </w:rPr>
      </w:pPr>
      <w:r>
        <w:rPr>
          <w:rFonts w:eastAsia="Times New Roman" w:cs="Arial Narrow" w:ascii="Arial Narrow" w:hAnsi="Arial Narrow"/>
          <w:b w:val="false"/>
          <w:sz w:val="22"/>
          <w:szCs w:val="22"/>
          <w:lang w:val="hr-HR"/>
        </w:rPr>
      </w:r>
    </w:p>
    <w:p>
      <w:pPr>
        <w:pStyle w:val="TextBody"/>
        <w:ind w:left="2160" w:firstLine="72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sz w:val="22"/>
          <w:szCs w:val="22"/>
          <w:lang w:val="hr-HR"/>
        </w:rPr>
        <w:t>(</w:t>
      </w:r>
      <w:r>
        <w:rPr>
          <w:rFonts w:cs="Arial Narrow" w:ascii="Arial Narrow" w:hAnsi="Arial Narrow"/>
          <w:b w:val="false"/>
          <w:sz w:val="22"/>
          <w:szCs w:val="22"/>
        </w:rPr>
        <w:t>Grad</w:t>
      </w:r>
      <w:r>
        <w:rPr>
          <w:rFonts w:cs="Arial Narrow" w:ascii="Arial Narrow" w:hAnsi="Arial Narrow"/>
          <w:b w:val="false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Zagreb</w:t>
      </w:r>
      <w:r>
        <w:rPr>
          <w:rFonts w:cs="Arial Narrow" w:ascii="Arial Narrow" w:hAnsi="Arial Narrow"/>
          <w:b w:val="false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b w:val="false"/>
          <w:sz w:val="22"/>
          <w:szCs w:val="22"/>
        </w:rPr>
        <w:t>Zagreba</w:t>
      </w:r>
      <w:r>
        <w:rPr>
          <w:rFonts w:cs="Arial Narrow" w:ascii="Arial Narrow" w:hAnsi="Arial Narrow"/>
          <w:b w:val="false"/>
          <w:sz w:val="22"/>
          <w:szCs w:val="22"/>
          <w:lang w:val="hr-HR"/>
        </w:rPr>
        <w:t>č</w:t>
      </w:r>
      <w:r>
        <w:rPr>
          <w:rFonts w:cs="Arial Narrow" w:ascii="Arial Narrow" w:hAnsi="Arial Narrow"/>
          <w:b w:val="false"/>
          <w:sz w:val="22"/>
          <w:szCs w:val="22"/>
        </w:rPr>
        <w:t>ka</w:t>
      </w:r>
      <w:r>
        <w:rPr>
          <w:rFonts w:cs="Arial Narrow" w:ascii="Arial Narrow" w:hAnsi="Arial Narrow"/>
          <w:b w:val="false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Sis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č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o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-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moslav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č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arlov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č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Bjelovarsko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 –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bilogorsk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rapinsko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-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zagorsk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, </w:t>
      </w:r>
    </w:p>
    <w:p>
      <w:pPr>
        <w:pStyle w:val="TextBody"/>
        <w:ind w:left="3600" w:firstLine="72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Me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đ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imursk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Var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ž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dinsk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oprivni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č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o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-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ri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ž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ev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č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k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 xml:space="preserve"> ž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upanij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)</w:t>
      </w:r>
    </w:p>
    <w:p>
      <w:pPr>
        <w:pStyle w:val="TextBody"/>
        <w:ind w:left="3600" w:firstLine="72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Mjesto održavanj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: 4. gimnazija, Avenija Dubrovnik 36, 10 000 Zagreb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Pisani dio ispita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hr-HR"/>
        </w:rPr>
        <w:t>: 17.11.2010. u 14,00 sat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hr-HR"/>
        </w:rPr>
        <w:t>PONEDJELJAK, 22. 11. 2010</w:t>
      </w: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hr-HR"/>
        </w:rPr>
      </w:r>
    </w:p>
    <w:tbl>
      <w:tblPr>
        <w:tblW w:w="12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5"/>
        <w:gridCol w:w="4735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TEM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8.00 – 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POLI RADMANOVIĆ (Prva srednja informatička škola s pravom javnosti, Zagr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2.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9 učenik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6 Amazing animals Reading and Vocabulary (pp 52-53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8.50 – 9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NIKOLA NOVAKOVIĆ (Gimnazija Tituša Brezovačkog, Zagr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5 učenik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Reading and Speaking (pp 27-29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9.40 – 1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SANJA BILIĆ TROHA (Ekonomska škola Katarina Zrinski, Zagr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6 učenik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Reading and Speaking (pp 27-29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>USMENI ISPIT</w:t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b/>
          <w:b/>
          <w:bCs/>
          <w:color w:val="FF0000"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  <w:u w:val="single"/>
          <w:lang w:val="hr-HR"/>
        </w:rPr>
        <w:t>10,30 - ČEDOMIR KNEŽEVIĆ (Srednja škola Novska) -  usmeni dio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  <w:u w:val="single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hr-H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hr-HR"/>
        </w:rPr>
        <w:t>UTORAK, 23. 11. 2010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tbl>
      <w:tblPr>
        <w:tblW w:w="12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5"/>
        <w:gridCol w:w="4735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TEM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8.00 – 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ANITA DIČAK (Srednja škola Sesvete, Sesve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5 učenik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Vocabulary and Speaking (pp 30-3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p 20-21 - Vocabulary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8.50 – 9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JASNA KUŠIĆ (Srednja škola Zlatar, Zla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5 učenik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Listening (p 34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19 - Listenin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0.40 – 11.25</w:t>
            </w:r>
          </w:p>
        </w:tc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>USMENI ISPI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1.30 – 12.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 xml:space="preserve">ANA CUJZEK (Srednja škola Pregrada, Pregrada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2.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9 učenika)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6 Amazing animals Listening (p 54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48 – listening; pp 50-51 – vocabulary activat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2.20 – 13.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MATEJA MIKULEC (4. gimnazija, Zagreb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9 učenika)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An Eye for an Eye? Reading and Vocabulary (pp 26-27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SMENI ISPI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hr-H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hr-HR"/>
        </w:rPr>
        <w:t>SRIJEDA, 24. 11. 2010</w:t>
      </w: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tbl>
      <w:tblPr>
        <w:tblW w:w="12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0"/>
        <w:gridCol w:w="47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PROFE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TEM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0.40 –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IRENA PEVEC-JUREŠIČ (Ekonomska i trgovačka škola, Čakov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6 učenika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Vocabulary and Speaking (pp 30-3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p 20-21 - Vocabulary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1.30 – 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TANJA SKOLIBER (Graditeljska škola, Čakov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9 učenika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An Eye for an Eye Grammar and Vocabulary (pp 28-29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p 26-27 - gramm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2.20 – 13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SANJA KELEMINEC (Elektrostrojarska škola Varažd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 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9 učenika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An Eye for an Eye Speaking and Listening (pp 30-3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26 - speak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3.10 – 13.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>KRISTINA HUIS (Gospodarska škola Varažd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17 učenika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An Eye for an Eye ? Reading and Vocabulary (pp 26-27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>USMENI ISPIT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Cs/>
          <w:sz w:val="16"/>
          <w:szCs w:val="16"/>
          <w:u w:val="single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hr-H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hr-HR"/>
        </w:rPr>
        <w:t>ČETVRTAK, 25. 11. 2010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0"/>
        <w:gridCol w:w="48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PROFE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TEM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9.40 – 1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ŽELJKA MIHLJEVIĆ (Srednja škola Bartola Kašića, Grubišno Pol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2.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9 učenik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8 Taking a break Reading (pp70-7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p 66-67 – vocabulary activato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0.40 –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NATAŠA JANKOVIĆ (Komercijalna i trgovačka škola Bjelov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2. 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9 učenik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8 Taking a break Listening – Vocabulary (pp 72-73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64 - listenin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1.30 – 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NINA HLUŠIČKA (Gimnazija Daruv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5 učenik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Speaking (p 35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22 - Idiom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2.20 – 13.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>PETRA BRNABIĆ (Srednja škola Markatuna de Dominisa, Ra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17 učenika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An Eye for an Eye Grammar and Vocabulary (pp 28-29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p 26-27 - gramma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3.10 – 13.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>LINDA PETROVIĆ (Strojarsko brodograđevna škola za industrijska i obrtnička zanimanja, Rijek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17 učenika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An Eye for an Eye Speaking and Listening (pp 30-3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26 - speak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  <w:t>USMENI ISPI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hr-HR"/>
        </w:rPr>
        <w:t>PETAK, 26. 11. 2010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0"/>
        <w:gridCol w:w="48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PROFE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TEM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8.00 – 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ANA LOVAKOVIĆ (Srednja škola Krapi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1.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17 učenik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 xml:space="preserve">UNIT 3 An Eye for an Ey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tekstovi i materijali iz radne bilježnice – pp 24-25; pp 28-29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8.50 – 9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VALENTINA ROGINA (Srednja škola Bedekovči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6 učenik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Listening (p 34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19 - Listenin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9.40 – 1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JELENA BARTOLIĆ (Srednja škola Prelo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4. 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(26 učenik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NIT 3 Big business Speaking (p 35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WB p 22 - Idiom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hr-HR"/>
              </w:rPr>
              <w:t>USMENI ISPI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8:00Z</dcterms:created>
  <dc:creator>Nice</dc:creator>
  <dc:description/>
  <cp:keywords/>
  <dc:language>en-US</dc:language>
  <cp:lastModifiedBy>msturm</cp:lastModifiedBy>
  <cp:lastPrinted>2008-03-02T09:24:00Z</cp:lastPrinted>
  <dcterms:modified xsi:type="dcterms:W3CDTF">2010-11-02T11:28:00Z</dcterms:modified>
  <cp:revision>3</cp:revision>
  <dc:subject/>
  <dc:title>STRUČNI ISPIT</dc:title>
</cp:coreProperties>
</file>