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ijek, 4. listopada  2010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ndidatima za polaganje stručnoga ispita iz Engleskoga i Njemačkoga jezik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u osnovnim školama na području Podružnice Osijek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IOPĆENJE O POLAGANJU STRUČNOGA ISPITA ZA PODRUČJE ŽUPANIJA:</w:t>
      </w:r>
    </w:p>
    <w:p>
      <w:pPr>
        <w:pStyle w:val="Normal"/>
        <w:rPr/>
      </w:pPr>
      <w:r>
        <w:rPr/>
        <w:t xml:space="preserve">-   </w:t>
      </w:r>
      <w:r>
        <w:rPr>
          <w:sz w:val="24"/>
          <w:szCs w:val="24"/>
        </w:rPr>
        <w:t>Požeško-slavons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rovitičko-podravs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odsko-posavs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sječko-baranjsk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ukovarsko-srijems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temelju pristiglih prijava za polaganje stručnoga ispita obavještavamo vas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b/>
          <w:bCs/>
        </w:rPr>
        <w:t>Pisani dio stručnoga ispita</w:t>
      </w:r>
      <w:r>
        <w:rPr/>
        <w:t xml:space="preserve"> održat će se </w:t>
      </w:r>
      <w:r>
        <w:rPr>
          <w:b/>
        </w:rPr>
        <w:t>u utorak, 12. listopada od</w:t>
      </w:r>
      <w:r>
        <w:rPr/>
        <w:t xml:space="preserve"> </w:t>
      </w:r>
      <w:r>
        <w:rPr>
          <w:b/>
        </w:rPr>
        <w:t xml:space="preserve">10.00 do 13.00 u Osnovnoj školi "Mladost", Sjenjak 7, Osijek. </w:t>
      </w:r>
      <w:r>
        <w:rPr/>
        <w:t xml:space="preserve">Ovom ispitnom roku pristupit će  kandidati za osnovne škole, engleski i njemački jezi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</w:rPr>
        <w:t>Pripravnici na ispit trebaju donijeti Dnevnik stažiranja i popis stručne literature kojom su se služili za vrijeme ostvarivanja pripravničkoga staža (na posebnome papiru). Sa sobom mogu ponijeti i Pravopis hrvatskoga jez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Nastavni sati i usmeni dio </w:t>
      </w:r>
      <w:r>
        <w:rPr/>
        <w:t xml:space="preserve">održat će se </w:t>
      </w:r>
      <w:r>
        <w:rPr>
          <w:b/>
        </w:rPr>
        <w:t>na temelju usmenoga dogovora i molimo pripravnike da se radi dogovora o nastavnim satima jave mentoricama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Engleski jezik: Biserka Dusparić, </w:t>
      </w:r>
      <w:hyperlink r:id="rId2">
        <w:r>
          <w:rPr>
            <w:rStyle w:val="InternetLink"/>
            <w:b/>
          </w:rPr>
          <w:t>biserka.dusparic@gmail.com</w:t>
        </w:r>
      </w:hyperlink>
      <w:r>
        <w:rPr>
          <w:b/>
        </w:rPr>
        <w:t xml:space="preserve">, telefon škole: 031/574-914, </w:t>
      </w:r>
      <w:r>
        <w:rPr/>
        <w:t>privatni 031/358-423 (molimo zvati NAKON 20 SATI!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/>
        </w:rPr>
        <w:t xml:space="preserve">Njemački jezik: Jadranka Radman, </w:t>
      </w:r>
      <w:hyperlink r:id="rId3">
        <w:bookmarkStart w:id="0" w:name="resolved"/>
        <w:r>
          <w:rPr>
            <w:rStyle w:val="InternetLink"/>
            <w:b/>
          </w:rPr>
          <w:t>jadrankaradman@yahoo.de</w:t>
        </w:r>
      </w:hyperlink>
      <w:bookmarkEnd w:id="0"/>
      <w:r>
        <w:rPr>
          <w:b/>
        </w:rPr>
        <w:t>, telefon škole: 031/574-914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Upute i savjete u svezi s polaganjem stručnoga ispita mogu se dobiti od predstavnice Agencije za odgoj i obrazovanje, više savjetnice Ninočke Truck-Biljan, prof., isključivo na elektroničku adresu: </w:t>
      </w:r>
      <w:hyperlink r:id="rId4">
        <w:r>
          <w:rPr>
            <w:rStyle w:val="InternetLink"/>
          </w:rPr>
          <w:t>ninocka.truck-biljan@azoo.hr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ipravnicima želimo  uspješno polaganje stručnoga ispita. </w:t>
      </w:r>
    </w:p>
    <w:p>
      <w:pPr>
        <w:pStyle w:val="Normal"/>
        <w:rPr>
          <w:sz w:val="24"/>
        </w:rPr>
      </w:pPr>
      <w:r>
        <w:rPr>
          <w:sz w:val="24"/>
        </w:rPr>
        <w:t xml:space="preserve">S poštovanje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VIŠA SAVJETNICA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Ninočka Truck-Biljan, prof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inocka.truck-biljan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7:00Z</dcterms:created>
  <dc:creator>ntbiljan</dc:creator>
  <dc:description/>
  <cp:keywords/>
  <dc:language>en-US</dc:language>
  <cp:lastModifiedBy>ntbiljan</cp:lastModifiedBy>
  <cp:lastPrinted>2008-02-04T08:33:00Z</cp:lastPrinted>
  <dcterms:modified xsi:type="dcterms:W3CDTF">2010-10-05T12:09:00Z</dcterms:modified>
  <cp:revision>3</cp:revision>
  <dc:subject/>
  <dc:title>Podružnica Osijek</dc:title>
</cp:coreProperties>
</file>