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čitelje edukacijske rehabili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snovnoj školi Nad lipom, Nad lipom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9. listopada 2010. od 9-12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50"/>
        <w:gridCol w:w="1850"/>
        <w:gridCol w:w="1850"/>
      </w:tblGrid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7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</w:t>
            </w:r>
          </w:p>
          <w:p>
            <w:pPr>
              <w:pStyle w:val="Normal"/>
              <w:rPr/>
            </w:pPr>
            <w:r>
              <w:rPr/>
              <w:t>Bubl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Rugv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Vrč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Čakove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Todorov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Matoša, Vukov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, položen stručni ispi u MZ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ca Per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Matoša, Vukov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, položen stručni ispi u MZ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Radoš - Buč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Ivan Štark, Osije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jezdana Nik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Ksavera Šandora Đalskog, Donja Zel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a skupina za djecu s teškoća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Maričevi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al Milan Amruš, Slavonski Br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govoru s pristupnici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Vajdić, prof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i/>
        </w:rPr>
        <w:t>20. i 21. listopada 2010. prema dogovoru s pristupnici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vjetnik: </w:t>
      </w:r>
      <w:r>
        <w:rPr>
          <w:rFonts w:cs="Arial" w:ascii="Arial" w:hAnsi="Arial"/>
          <w:i/>
        </w:rPr>
        <w:t>Ivana Petanjek, prof  tel: 2785-055, ivana.petanjek@azoo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akesina</dc:creator>
  <dc:description/>
  <cp:keywords/>
  <dc:language>en-US</dc:language>
  <cp:lastModifiedBy>ipetanjek</cp:lastModifiedBy>
  <dcterms:modified xsi:type="dcterms:W3CDTF">2010-09-28T11:53:00Z</dcterms:modified>
  <cp:revision>8</cp:revision>
  <dc:subject/>
  <dc:title>Stručni ispit za (kome su namijenjeni – odgojitelji, učitelji, nastavnici ili stručni suradnici i koje županije) </dc:title>
</cp:coreProperties>
</file>