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i ispit za učitelje/učiteljice hrvatskoga jezika u osnovnim školama Zagrebačke, Sisačko-moslavačke, Karlovačke i Bjelovarsko-bilogorske župani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tručni ispiti polažu se u OŠ Mladost, Zagreb, Karamanov prilaz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smeni dio stručnoga ispita održat će se u petak 15. listopada 2010. godine od 9 do 12.30 s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stavni sati održat će se prema sljedećem rasporedu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. listopada  2010. (ponedjeljak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95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pristupnik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 / cjel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/ razred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tor </w:t>
            </w:r>
          </w:p>
        </w:tc>
      </w:tr>
      <w:tr>
        <w:trPr>
          <w:trHeight w:val="9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a Bež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Š Dubovac, Karlova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otvorenog i zatvorenog prosto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at, 6.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ža Mlikota, prof. mentorica</w:t>
            </w:r>
          </w:p>
        </w:tc>
      </w:tr>
      <w:tr>
        <w:trPr>
          <w:trHeight w:val="93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Kihal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OŠ Galdovo, </w:t>
            </w:r>
          </w:p>
          <w:p>
            <w:pPr>
              <w:pStyle w:val="Normal"/>
              <w:rPr/>
            </w:pPr>
            <w:r>
              <w:rPr/>
              <w:t>Sis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itne i odnosne zamjeni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sat, 7.b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ža Mlikota, prof. mentorica</w:t>
            </w:r>
          </w:p>
        </w:tc>
      </w:tr>
      <w:tr>
        <w:trPr>
          <w:trHeight w:val="97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Kovačević Opač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Š Draganići, Draganić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ikat u rečenic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sat, 5.a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ža Mlikota, prof. mentorica</w:t>
            </w:r>
          </w:p>
        </w:tc>
      </w:tr>
      <w:tr>
        <w:trPr>
          <w:trHeight w:val="111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ja Miren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Š Šćitarjevo, Velika Gor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voj Matošec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ki traži neznan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5. sat, 5.a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ža Mlikota, prof. mentor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. listopada 2010. (utorak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95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inoslav Radakov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I. OŠ Vrbove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ikat u rečenic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sat, 5.a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ža Mlikota, prof. mentorica</w:t>
            </w:r>
          </w:p>
        </w:tc>
      </w:tr>
      <w:tr>
        <w:trPr>
          <w:trHeight w:val="9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gan Živkov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Š Vukovina, Vukov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iša Cesarić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lada iz predgrađ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2. sat, 7.b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ža Mlikota, prof. mentorica</w:t>
            </w:r>
          </w:p>
        </w:tc>
      </w:tr>
      <w:tr>
        <w:trPr>
          <w:trHeight w:val="9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rina Jular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Josipa Zorića, Dugo Sel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sati – usmeni dio ispi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ža Mlikota, prof. mentor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meni dio ispita održat će se nakon održanog nastavnoga s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sc. Gea Cetin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ša savjetnica za hrvatski jezi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laštena predstavnica Agencije za odgoj i obrazovanje </w:t>
      </w:r>
    </w:p>
    <w:p>
      <w:pPr>
        <w:pStyle w:val="Normal"/>
        <w:jc w:val="both"/>
        <w:rPr/>
      </w:pPr>
      <w:r>
        <w:rPr>
          <w:rFonts w:cs="Arial" w:ascii="Arial" w:hAnsi="Arial"/>
        </w:rPr>
        <w:t>telefon: 01 2785056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-pošta: </w:t>
      </w:r>
      <w:hyperlink r:id="rId2">
        <w:r>
          <w:rPr>
            <w:rStyle w:val="InternetLink"/>
            <w:rFonts w:cs="Arial" w:ascii="Arial" w:hAnsi="Arial"/>
          </w:rPr>
          <w:t>gea.cetinic@azoo.hr</w:t>
        </w:r>
      </w:hyperlink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.cetin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14:00Z</dcterms:created>
  <dc:creator>akesina</dc:creator>
  <dc:description/>
  <cp:keywords/>
  <dc:language>en-US</dc:language>
  <cp:lastModifiedBy>acapkovic</cp:lastModifiedBy>
  <cp:lastPrinted>2010-09-28T10:42:00Z</cp:lastPrinted>
  <dcterms:modified xsi:type="dcterms:W3CDTF">2010-09-28T12:00:00Z</dcterms:modified>
  <cp:revision>4</cp:revision>
  <dc:subject/>
  <dc:title>Stručni ispit za (kome su namijenjeni – odgojitelji, učitelji, nastavnici ili stručni suradnici i koje županije) </dc:title>
</cp:coreProperties>
</file>