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Stručni ispiti – Razredna nastava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listopada 2010. – 15. studenoga 20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r. sc. Kata Lučić, viša savjetnic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1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2843"/>
        <w:gridCol w:w="2844"/>
        <w:gridCol w:w="2844"/>
        <w:gridCol w:w="2844"/>
      </w:tblGrid>
      <w:tr>
        <w:trPr/>
        <w:tc>
          <w:tcPr>
            <w:tcW w:w="14218" w:type="dxa"/>
            <w:gridSpan w:val="5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novna škola Frana Galovića, Zagreb, Školski prilaz b.b.</w:t>
            </w:r>
          </w:p>
        </w:tc>
      </w:tr>
      <w:tr>
        <w:trPr>
          <w:trHeight w:val="558" w:hRule="atLeast"/>
        </w:trPr>
        <w:tc>
          <w:tcPr>
            <w:tcW w:w="14218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sani dio ispita 1. listopada 2010.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. 10. 2010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. 10. 2010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. 10. 2010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. 10.  2010.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  <w:p>
            <w:pPr>
              <w:pStyle w:val="Normal"/>
              <w:jc w:val="center"/>
              <w:rPr/>
            </w:pPr>
            <w:r>
              <w:rPr/>
              <w:t>(poslije podne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RODA I DRUŠTVO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JELESNA 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DRAVSTVENA KULTUR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LAZBENA KULTURA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ipravnici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latka Hoff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rnelija Kontre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io Zovkić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latka Mateči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lena Mlaka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dreja Korpa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ndra Jerković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a Pavlakovi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lena Bareši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arina Selj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entina Bukovšek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nda Halovani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ija Vdovi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Željka Franjkovi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smina Čukelj</w:t>
            </w:r>
          </w:p>
        </w:tc>
      </w:tr>
      <w:tr>
        <w:trPr/>
        <w:tc>
          <w:tcPr>
            <w:tcW w:w="14218" w:type="dxa"/>
            <w:gridSpan w:val="5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18" w:type="dxa"/>
            <w:gridSpan w:val="5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novna škola Frana Galovića, Zagreb, Školski prilaz b.b.</w:t>
            </w:r>
          </w:p>
        </w:tc>
      </w:tr>
      <w:tr>
        <w:trPr>
          <w:trHeight w:val="463" w:hRule="atLeast"/>
        </w:trPr>
        <w:tc>
          <w:tcPr>
            <w:tcW w:w="14218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sani dio ispita 25. listopada 2010.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6. 10. 2010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9. 10. 2010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. 11. 2010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 11. 2010.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JELESNA I ZDRAVSTVENA KULTUR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RODA I DRUŠTVO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JELESNA I ZDRAVSTVENA KULTURA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ipravnici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taša Petkovi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tonija Čovi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ica Ključevi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gareta Pavlić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istina Bori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lena Vint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lena Borovečki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a Stefanovs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a Šes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ria Pekez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ina Sabljak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a Ratkaje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ana Kocij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rena Vlajnić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iša savjetnica Đurđa Kulušić, dipl. učitelj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1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3791"/>
        <w:gridCol w:w="3792"/>
        <w:gridCol w:w="3792"/>
      </w:tblGrid>
      <w:tr>
        <w:trPr/>
        <w:tc>
          <w:tcPr>
            <w:tcW w:w="14218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18" w:type="dxa"/>
            <w:gridSpan w:val="4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novna škola Antuna Gustava Matoša, Zagreb, Aleja Antuna Augustinčića 12</w:t>
            </w:r>
          </w:p>
        </w:tc>
      </w:tr>
      <w:tr>
        <w:trPr>
          <w:trHeight w:val="530" w:hRule="atLeast"/>
        </w:trPr>
        <w:tc>
          <w:tcPr>
            <w:tcW w:w="14218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sani dio ispita 1. listopada 2010.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10. 2010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10. 2010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10. 2010.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JELESNA I ZDRAVSTVENA KULTURA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KOVNA KULTURA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RODA I DRUŠTVO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ipravnici 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lena Slame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uka Mošmondor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ja Soldate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taša Kurbanjev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ran Frišči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ijela Potrebić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nad Ivanč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ndra Bašić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Mihaela Gr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ja Marušić</w:t>
            </w:r>
          </w:p>
        </w:tc>
      </w:tr>
      <w:tr>
        <w:trPr/>
        <w:tc>
          <w:tcPr>
            <w:tcW w:w="14218" w:type="dxa"/>
            <w:gridSpan w:val="4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18" w:type="dxa"/>
            <w:gridSpan w:val="4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novna škola Antuna Gustava Matoša, Zagreb, Aleja Antuna Augustinčića 12</w:t>
            </w:r>
          </w:p>
        </w:tc>
      </w:tr>
      <w:tr>
        <w:trPr>
          <w:trHeight w:val="481" w:hRule="atLeast"/>
        </w:trPr>
        <w:tc>
          <w:tcPr>
            <w:tcW w:w="14218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sani dio ispita 11. listopada 2010.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 10. 2010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10.2010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 10. 2010.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RODA I DRUŠTVO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RODA I DRUŠTVO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ipravnici 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agana Lončarevi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niša Živod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istina Vitez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nja Oreš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ankicaČumbeli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ija Vidače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Željka Mikuli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eta Horva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ana Maka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iša savjetnica Šimica Mihaljević, mag. spe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1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80"/>
        <w:gridCol w:w="1080"/>
        <w:gridCol w:w="1980"/>
        <w:gridCol w:w="1980"/>
        <w:gridCol w:w="720"/>
        <w:gridCol w:w="3130"/>
      </w:tblGrid>
      <w:tr>
        <w:trPr>
          <w:trHeight w:val="280" w:hRule="atLeast"/>
        </w:trPr>
        <w:tc>
          <w:tcPr>
            <w:tcW w:w="14110" w:type="dxa"/>
            <w:gridSpan w:val="7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novna škola Augusta Šenoe, Zagreb, Selska cesta 95</w:t>
            </w:r>
          </w:p>
        </w:tc>
      </w:tr>
      <w:tr>
        <w:trPr>
          <w:trHeight w:val="477" w:hRule="atLeast"/>
        </w:trPr>
        <w:tc>
          <w:tcPr>
            <w:tcW w:w="14110" w:type="dxa"/>
            <w:gridSpan w:val="7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isani dio ispita 11. listopada 2010.</w:t>
            </w:r>
          </w:p>
        </w:tc>
      </w:tr>
      <w:tr>
        <w:trPr>
          <w:trHeight w:val="280" w:hRule="atLeast"/>
        </w:trPr>
        <w:tc>
          <w:tcPr>
            <w:tcW w:w="23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 10. 2010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 10. 2010.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 10. 2010.</w:t>
            </w:r>
          </w:p>
        </w:tc>
      </w:tr>
      <w:tr>
        <w:trPr>
          <w:trHeight w:val="295" w:hRule="atLeast"/>
        </w:trPr>
        <w:tc>
          <w:tcPr>
            <w:tcW w:w="23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RODA I DRUŠTVO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JELESNA I ZDRAVSTVENA KULTURA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RODA I DRUŠTVO</w:t>
            </w:r>
          </w:p>
        </w:tc>
      </w:tr>
      <w:tr>
        <w:trPr>
          <w:trHeight w:val="1134" w:hRule="atLeast"/>
        </w:trPr>
        <w:tc>
          <w:tcPr>
            <w:tcW w:w="2340" w:type="dxa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ipravnici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kolina Balen Hajči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io Juri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ja Šišk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istina Halapa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lena Škoma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drijana Petrači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nja Debelja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lja Radojević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ana Bačić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Nevena Radijevac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es Erjavec</w:t>
            </w:r>
          </w:p>
        </w:tc>
      </w:tr>
      <w:tr>
        <w:trPr>
          <w:trHeight w:val="264" w:hRule="atLeast"/>
        </w:trPr>
        <w:tc>
          <w:tcPr>
            <w:tcW w:w="14110" w:type="dxa"/>
            <w:gridSpan w:val="7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14110" w:type="dxa"/>
            <w:gridSpan w:val="7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novna škola Augusta Šenoe, Zagreb, Selska cesta 95</w:t>
            </w:r>
          </w:p>
        </w:tc>
      </w:tr>
      <w:tr>
        <w:trPr>
          <w:trHeight w:val="444" w:hRule="atLeast"/>
        </w:trPr>
        <w:tc>
          <w:tcPr>
            <w:tcW w:w="14110" w:type="dxa"/>
            <w:gridSpan w:val="7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sani dio ispita 18. listopada 2010.</w:t>
            </w:r>
          </w:p>
        </w:tc>
      </w:tr>
      <w:tr>
        <w:trPr>
          <w:trHeight w:val="280" w:hRule="atLeast"/>
        </w:trPr>
        <w:tc>
          <w:tcPr>
            <w:tcW w:w="23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 10. 2010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 10. 2010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 10. 2010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11. 2010.</w:t>
            </w:r>
          </w:p>
        </w:tc>
      </w:tr>
      <w:tr>
        <w:trPr>
          <w:trHeight w:val="854" w:hRule="atLeast"/>
        </w:trPr>
        <w:tc>
          <w:tcPr>
            <w:tcW w:w="23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KOVNA KULTUR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JELESNA I ZDRAVSTVENA KULTURA</w:t>
            </w:r>
          </w:p>
        </w:tc>
      </w:tr>
      <w:tr>
        <w:trPr>
          <w:trHeight w:val="1169" w:hRule="atLeast"/>
        </w:trPr>
        <w:tc>
          <w:tcPr>
            <w:tcW w:w="2340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ipravnici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ana Herce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ana Mari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rvoje Novačić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aženka Jan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jekoslav Per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sna Brati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hajlo Obranović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anka Gorena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ana Mihaljevi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rija Ca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iši savjetnik Igor Rukljač, dipl. učitel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1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54"/>
        <w:gridCol w:w="2354"/>
        <w:gridCol w:w="2354"/>
        <w:gridCol w:w="2354"/>
        <w:gridCol w:w="2354"/>
      </w:tblGrid>
      <w:tr>
        <w:trPr>
          <w:trHeight w:val="280" w:hRule="atLeast"/>
        </w:trPr>
        <w:tc>
          <w:tcPr>
            <w:tcW w:w="14110" w:type="dxa"/>
            <w:gridSpan w:val="6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novna škola Trnsko, Zagreb, Trnsko 25</w:t>
            </w:r>
          </w:p>
        </w:tc>
      </w:tr>
      <w:tr>
        <w:trPr>
          <w:trHeight w:val="280" w:hRule="atLeast"/>
        </w:trPr>
        <w:tc>
          <w:tcPr>
            <w:tcW w:w="23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sani dio ispita</w:t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4. listopada 2010. u </w:t>
              <w:br/>
              <w:t>OŠ Trnsko, Trnsko 25, Zagreb</w:t>
            </w:r>
          </w:p>
        </w:tc>
        <w:tc>
          <w:tcPr>
            <w:tcW w:w="7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9. listopada 2010. u </w:t>
              <w:br/>
              <w:t>OŠ Trnsko, Trnsko 25, Zagreb</w:t>
            </w:r>
          </w:p>
        </w:tc>
      </w:tr>
      <w:tr>
        <w:trPr>
          <w:trHeight w:val="280" w:hRule="atLeast"/>
        </w:trPr>
        <w:tc>
          <w:tcPr>
            <w:tcW w:w="23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 10. 2010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 10. 2010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 10. 2010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 10. 2010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 10. 2010.</w:t>
            </w:r>
          </w:p>
        </w:tc>
      </w:tr>
      <w:tr>
        <w:trPr>
          <w:trHeight w:val="295" w:hRule="atLeast"/>
        </w:trPr>
        <w:tc>
          <w:tcPr>
            <w:tcW w:w="23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RODA I DRUŠTVO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RODA I DRUŠTVO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JELESNA I ZDRAVSTVENA KULTURA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LAZBENA KULTURA</w:t>
            </w:r>
          </w:p>
        </w:tc>
      </w:tr>
      <w:tr>
        <w:trPr>
          <w:trHeight w:val="794" w:hRule="atLeast"/>
        </w:trPr>
        <w:tc>
          <w:tcPr>
            <w:tcW w:w="2340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ipravnici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istina Kova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es Ivankovi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osipa Keb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</w:rPr>
              <w:t>Kristina Plantak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ijela Vida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a Brdari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dija Gašparović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na Medvidovi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a Kavan Stankovi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a Međimore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ija Jarić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istina Jambrekovi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na Vitez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rena Draži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ra Šelebaj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rma Borši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dran Vojnovi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drijana Valja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1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80"/>
        <w:gridCol w:w="3060"/>
        <w:gridCol w:w="2700"/>
        <w:gridCol w:w="3130"/>
      </w:tblGrid>
      <w:tr>
        <w:trPr>
          <w:trHeight w:val="280" w:hRule="atLeast"/>
        </w:trPr>
        <w:tc>
          <w:tcPr>
            <w:tcW w:w="14110" w:type="dxa"/>
            <w:gridSpan w:val="5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novna škola I. G. Kovačića, Zagreb, Mesićeva 35</w:t>
            </w:r>
          </w:p>
        </w:tc>
      </w:tr>
      <w:tr>
        <w:trPr>
          <w:trHeight w:val="280" w:hRule="atLeast"/>
        </w:trPr>
        <w:tc>
          <w:tcPr>
            <w:tcW w:w="23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sani dio ispita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listopada 2010. u</w:t>
              <w:br/>
              <w:t>OŠ Trnsko, Trnsko 25, Zagreb</w:t>
            </w:r>
          </w:p>
        </w:tc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studenoga 2010. u</w:t>
              <w:br/>
              <w:t>OŠ I. G. Kovačića, Zagreb, Mesićeva 35</w:t>
            </w:r>
          </w:p>
        </w:tc>
      </w:tr>
      <w:tr>
        <w:trPr>
          <w:trHeight w:val="280" w:hRule="atLeast"/>
        </w:trPr>
        <w:tc>
          <w:tcPr>
            <w:tcW w:w="23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10. 20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 10. 20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11. 2010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atum izvođenja nastavnog sata i usmenog dijela ispita odredit će se naknadno.</w:t>
            </w:r>
          </w:p>
        </w:tc>
      </w:tr>
      <w:tr>
        <w:trPr>
          <w:trHeight w:val="295" w:hRule="atLeast"/>
        </w:trPr>
        <w:tc>
          <w:tcPr>
            <w:tcW w:w="23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JELESNA I ZDRAVSTVENA KULTU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JELESNA I ZDRAVSTVENA KULTU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KOVNA KULTURA</w:t>
            </w:r>
          </w:p>
        </w:tc>
      </w:tr>
      <w:tr>
        <w:trPr>
          <w:trHeight w:val="794" w:hRule="atLeast"/>
        </w:trPr>
        <w:tc>
          <w:tcPr>
            <w:tcW w:w="2340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ipravnici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Marijana Bošnjak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Ivana Jakši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  <w:t>Renata Vuks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ra Majpruz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ana Bukmi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nja Bral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latka Habune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mislava Baki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jana Šiljevina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ra Juratović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nad Kreso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noslav Pir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Napomena: Ostale obavijesti u svezi stručnog ispita pristupnici će dobiti u pozivu.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8:23:00Z</dcterms:created>
  <dc:creator>Šimica Mihaljević</dc:creator>
  <dc:description/>
  <cp:keywords/>
  <dc:language>en-US</dc:language>
  <cp:lastModifiedBy>acapkovic</cp:lastModifiedBy>
  <cp:lastPrinted>2010-04-15T14:07:00Z</cp:lastPrinted>
  <dcterms:modified xsi:type="dcterms:W3CDTF">2010-09-23T08:23:00Z</dcterms:modified>
  <cp:revision>3</cp:revision>
  <dc:subject/>
  <dc:title>Stručni ispit – Razredna nastava</dc:title>
</cp:coreProperties>
</file>