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čni ispit za učitelje razredne nastave iz Istarske i Ličko-senjske županij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i </w:t>
      </w:r>
      <w:r>
        <w:rPr>
          <w:rFonts w:cs="Arial" w:ascii="Arial" w:hAnsi="Arial"/>
        </w:rPr>
        <w:t>polažu se u Osnovnoj školi „Kozala“ u Rijeci, Ante Kovačića 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stručnog ispita </w:t>
      </w:r>
      <w:r>
        <w:rPr>
          <w:rFonts w:cs="Arial" w:ascii="Arial" w:hAnsi="Arial"/>
        </w:rPr>
        <w:t>održat će se 15. listopada 2010. u 9.45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3"/>
        <w:gridCol w:w="1446"/>
        <w:gridCol w:w="1394"/>
        <w:gridCol w:w="1571"/>
        <w:gridCol w:w="1966"/>
      </w:tblGrid>
      <w:tr>
        <w:trPr>
          <w:trHeight w:val="9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i predme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dnevak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 i razred</w:t>
            </w:r>
          </w:p>
        </w:tc>
      </w:tr>
      <w:tr>
        <w:trPr>
          <w:trHeight w:val="10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ana Jelen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„Šijana“, Pu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A. Rončev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listop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a Bru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Percan Brakov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„Divšići“, Marč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A. Rončev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listop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Vuhe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jana Umiljenov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kralja Tomislava, Udb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A. Rončev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listop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Konj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A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Nef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novna škola Mate Balote, Bu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M Verdoni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listop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a Bru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.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tka Grub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Mate Balote, Bu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M Verdoni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listop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s Vuhe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Šaj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Vladimira Nazora, Paz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 sc. M Verdoni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oložila izvedbu nastavnog sata u prethodnom ispitnom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Pam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novna škola „Poreč“, Pore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 sc.  Marija Rim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listop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Ug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Augustinov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Matije Vlačića, Lab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Per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. A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žena Milov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„Ivo Lola Ribar“, Lab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Okretič Dubra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 Marie Devč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Zrinskih i Frankopana, Otoča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oložila izvedbu nastavnog sata u prethodnom ispitnom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Oreškov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Zrinskih i Frankopana, Otoča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oložila izvedbu nastavnog sata u prethodnom ispitnom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mina Mezul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novna škola „Monte Zaro“, Pu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Čul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a Štokava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„Veli Vrh“, Pu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Okretič Dubra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Jakovč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„Vidikovac“, Pu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Konj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A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Bolkova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Zrinskih i Frankopana, Otoča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J. Đurov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Perč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. A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ana Jos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„Tar-Vabriga“, T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J. Đurov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Okretič Dubra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 Debelju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Vladimira Gortana, Žmin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c. J. Đurovi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oložila izvedbu nastavnog sata u prethodnom ispitnom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a Mik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Mate Balote, Bu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Čul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Naden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„Kaštanjer“, Pu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Okretič Dubra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CN</w:t>
            </w:r>
          </w:p>
        </w:tc>
      </w:tr>
      <w:tr>
        <w:trPr>
          <w:trHeight w:val="12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Šoli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 S. S. Kranjčevića, Sen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r. sc. E. Pirš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tudeno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ja Konj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. A</w:t>
            </w:r>
          </w:p>
        </w:tc>
      </w:tr>
    </w:tbl>
    <w:p>
      <w:pPr>
        <w:pStyle w:val="Normal"/>
        <w:ind w:hanging="120"/>
        <w:rPr/>
      </w:pPr>
      <w:r>
        <w:rPr>
          <w:rFonts w:cs="Arial" w:ascii="Arial" w:hAnsi="Arial"/>
          <w:i/>
          <w:sz w:val="20"/>
          <w:szCs w:val="20"/>
        </w:rPr>
        <w:t>Napomena: 1. školski sat počinje u 8.45 sati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održat će se nakon održanog nastavnog sata.</w:t>
      </w:r>
    </w:p>
    <w:p>
      <w:pPr>
        <w:pStyle w:val="Normal"/>
        <w:ind w:left="-120" w:hanging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Ostale obavijesti u svezi stručnog ispita pristupnici će dobiti u pozivu.</w:t>
      </w:r>
    </w:p>
    <w:p>
      <w:pPr>
        <w:pStyle w:val="Normal"/>
        <w:ind w:left="-120" w:hanging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Savjetnik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vana Jurjević Jovanović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051/352-07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ivan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jurjevic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jovanovic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zo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r</w:t>
        </w:r>
      </w:hyperlink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4:00Z</dcterms:created>
  <dc:creator>akesina</dc:creator>
  <dc:description/>
  <cp:keywords/>
  <dc:language>en-US</dc:language>
  <cp:lastModifiedBy>ijovanovic</cp:lastModifiedBy>
  <cp:lastPrinted>2010-09-27T10:05:00Z</cp:lastPrinted>
  <dcterms:modified xsi:type="dcterms:W3CDTF">2010-09-27T08:26:00Z</dcterms:modified>
  <cp:revision>20</cp:revision>
  <dc:subject/>
  <dc:title>Stručni ispit za (kome su namijenjeni – odgojitelji, učitelji, nastavnici ili stručni suradnici i koje županije) </dc:title>
</cp:coreProperties>
</file>