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minar: STRATEŠKO PLANIR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rijeme</w:t>
      </w:r>
      <w:r>
        <w:rPr>
          <w:rFonts w:cs="Arial" w:ascii="Arial" w:hAnsi="Arial"/>
          <w:sz w:val="22"/>
          <w:szCs w:val="22"/>
        </w:rPr>
        <w:t>: 12. – 13. travanj 2010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jesto:</w:t>
      </w:r>
      <w:r>
        <w:rPr>
          <w:rFonts w:cs="Arial" w:ascii="Arial" w:hAnsi="Arial"/>
          <w:sz w:val="22"/>
          <w:szCs w:val="22"/>
        </w:rPr>
        <w:t xml:space="preserve"> Zadar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ganizacija</w:t>
      </w:r>
      <w:r>
        <w:rPr>
          <w:rFonts w:cs="Arial" w:ascii="Arial" w:hAnsi="Arial"/>
          <w:sz w:val="22"/>
          <w:szCs w:val="22"/>
        </w:rPr>
        <w:t xml:space="preserve">: mr. sc. Oleg Đaković, Agencija za odgoj i obrazovanje i UUDRH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oditeljice:</w:t>
      </w:r>
      <w:r>
        <w:rPr>
          <w:rFonts w:cs="Arial" w:ascii="Arial" w:hAnsi="Arial"/>
          <w:sz w:val="22"/>
          <w:szCs w:val="22"/>
        </w:rPr>
        <w:t xml:space="preserve"> Suzana Hitrec, prof., Inga Seme Stojnović, prof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22"/>
          <w:szCs w:val="22"/>
        </w:rPr>
        <w:t>Sudionici</w:t>
      </w:r>
      <w:r>
        <w:rPr>
          <w:rFonts w:cs="Arial" w:ascii="Arial" w:hAnsi="Arial"/>
          <w:sz w:val="22"/>
          <w:szCs w:val="22"/>
        </w:rPr>
        <w:t xml:space="preserve">: ravnatelji učeničkih domova RH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ema stručnog skup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teško planiranje razvoja učeničkog do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dnosti i vredno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ija, mis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postojeće situac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akcijskog pl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ilj seminara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ti stručnu kompetenciju u području strateškog planiranja i samopuzdanje u vlastiti poz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vi dan (12.04.2010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11.15 – 11.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ruktura semin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Najava teme seminara, cilja i načina rada (voditeljice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1.30 – 12.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žna životna pravi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sati svoja važna životna pravila te se predstaviti grupi s 1 do 3 svojih pravi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a se zapisuju /lijepe na plak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toga sudionici obilaze plakate s pravilima i glasju za one koji su i njima važ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ekivani ishod vježbe je lista pravila koja su važna većini sudio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lik: individualni rad, metoda: samouvid, predstavljan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aktivnosti: uvidjeti svoje prioritete, upoznati druge s njima, utvrditi listu zajedničkih važnih prav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2.00 -12.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obni cilj za semin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i sudionik oređuje koji je njegov osobni cilj – stvarna potreba za seminar. Piše na „post it“ papirić te izriće svima i lijepi na pla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oblik: individualan, samouvid)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aktivnosti: odrediti (osvijestiti i izreći) svrhu svog djelovanja na semin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30 – 14.0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za za r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00 – 15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ramida vrijed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oblik: individualni rad, rad u manjim skupinama., metode: …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aktivnosti: osvijestiti vlastiti sustav vrijednosti , prikazati sustav vrijednosti svoje ustanove te utvrditi povezanost između vlasitiog sustava vrijednosti i vrijednosti ustano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30 – 16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uz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00 – 16.4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teško planiran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laganje voditeljica uz PP prezetaciju i podjelu materij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i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lik: frontalni rad, metoda: usmeno izlaganje, razgov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aktivnosti: podsjetiti se i obnoviti osnovna teorijska znanja iz područja strateškog planiranja (pojmovi, koraci, poteškoć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40 – 18.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WOT anali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ionici individualno pišu jakosti, slabosti, prijetnje i prilike za svoj uečnički d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toga se formiraju manje skupine te unutar manjih skupina zajednički izrađuju SWOT analizu za njihove domov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lasnogovornici prezentiraju SWOT analizu svoje gru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lik: individualni rad, rad u manim skupinama, metoda: SWOT analiz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aktivnosti: izraditi SWOT analizu samostalno i tim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ugi dan (13.04.2010.)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00 – 10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zija i misija učeničkog do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 pomoć materijala napisati viziju i misiju svog učeničkog do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ći osobu za rad u paru koju najmanje poznaju. Kratko (u 10 minuta) osobi u paru usmeno predstaviti svoj d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toga se izmenjuju izjave o viziji i misiji te druga osoba analizira prema pitanjima jesu li vidljive virjednosti i je li jasno i dobro izrečena vizija i misija. Ako ima neki drugi prijedlog, vizija i misija se mogu poprav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lik: individualni rad,rad u paru, metoda: pisanje vizije  i misije, analiza, procje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aktivnosti: napisati jasnu,razumljivu, prepozantljivu i „snažnu“ viziju i misiju za svoj učenički d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30 – 10.4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45 – 11.30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ricanje vizije i misije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i sudionik ostalim predstavlja viziju i misiju svog učeničkog doma. Ostali mogu postavljati pitanja i komentirati kako na njih djeluje.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oblik: individualni rad, frontalni rad; metoda: usmeno iskazivanje vizije i misije, raspra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lj aktivnosti: izricanje pred cijelom skupinom vizije i i misije te praćenje djelovanja iskaza na sudionik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30 – 12.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tvrđivanje razvojnih priorite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meljem vizije i misije svaki sudionik određuje 3 razvojna prioriteta za sljedeće razdoblje od 2 godine. Svoje prioritete izlaže i obrazlaže drug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lik: individualni rad, frontalni rad; metoda: usmeno iskazivanje prioriteta, raspra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aktivnosti: izricanje pred cijelom skupinom prioriteta, komentar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15 – 13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za za r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30 – 15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rada razvojnog pl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ionici izrađuju akcijski plan prema uputama te na obrascu. U malim grupama se predstavljaju i raspravljaju akcijski planovi (SMAR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lik: individualni rad, rad u mnajim skupinama, metode: izrada plana, analiza pla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aktivnosti: svaki sudionik ima razvojni pl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00 -16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ja i zatvaranje stručnog sku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i sudionik govori u kojoj mjeri su ispunili svoj cilj /stvarnu potrebu s početka te koju misao i osjećaj nosi sa stručnog skupa te što će prvo učiniti iz područja strateškog planiranja kada se vrati u svoj ustano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njavanje upit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lik: individualni, frontalni rad, metoda: samoprocjena, procje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1:00Z</dcterms:created>
  <dc:creator>Suzana Hitrec</dc:creator>
  <dc:description/>
  <cp:keywords/>
  <dc:language>en-US</dc:language>
  <cp:lastModifiedBy>oleg dakovic</cp:lastModifiedBy>
  <cp:lastPrinted>2009-11-17T09:22:00Z</cp:lastPrinted>
  <dcterms:modified xsi:type="dcterms:W3CDTF">2010-04-08T13:01:00Z</dcterms:modified>
  <cp:revision>6</cp:revision>
  <dc:subject/>
  <dc:title>Seminar I</dc:title>
</cp:coreProperties>
</file>