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minar Agencije za odgoj i obrazovanje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ZBLIŽAVANJE NAČINA ŽIVLJENJA DJETETA U VRTIĆU I ŠKOLI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Dječji vrtić „Malešnica“, Zagreb, 09.02.2010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ionica:  </w:t>
      </w:r>
      <w:r>
        <w:rPr>
          <w:b/>
          <w:sz w:val="28"/>
          <w:szCs w:val="28"/>
        </w:rPr>
        <w:t>SPREMNOST ZA ŠKOLU – ŠTO JE TO?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 radionice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udionici će osvijestiti koje su razvojne osobine djeteta važne za uspješno uključivanje u školu kao mjesto učenj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>procijenit će svoju ulogu u razvijanju spremnosti za školu djece i roditelja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Trajanje:</w:t>
      </w:r>
      <w:r>
        <w:rPr>
          <w:sz w:val="24"/>
          <w:szCs w:val="24"/>
        </w:rPr>
        <w:t xml:space="preserve"> 90 minut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bor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 plakata (flip chart), flomaster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st-it blok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Najava cilja i tijeka radionice</w:t>
      </w:r>
      <w:r>
        <w:rPr>
          <w:sz w:val="24"/>
          <w:szCs w:val="24"/>
        </w:rPr>
        <w:t xml:space="preserve"> – govori voditelj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Upoznavanje:</w:t>
      </w:r>
      <w:r>
        <w:rPr>
          <w:sz w:val="24"/>
          <w:szCs w:val="24"/>
        </w:rPr>
        <w:t xml:space="preserve"> Ime, gdje i s kojom djecom radi, staž i koji put radi s predškolskom grupom </w:t>
      </w:r>
      <w:r>
        <w:rPr>
          <w:b/>
          <w:color w:val="FF0000"/>
          <w:sz w:val="24"/>
          <w:szCs w:val="24"/>
        </w:rPr>
        <w:t>(10')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grijavanje: 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apišite na kojim zadacima iz svog plana trenutačno „udarno“ radite u svojoj grupi.        To nek malo pričeka, trebat će nam kasnije. </w:t>
      </w:r>
      <w:r>
        <w:rPr>
          <w:b/>
          <w:color w:val="FF0000"/>
          <w:sz w:val="24"/>
          <w:szCs w:val="24"/>
        </w:rPr>
        <w:t>(5')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vodna vježba: </w:t>
      </w:r>
      <w:r>
        <w:rPr>
          <w:b/>
          <w:color w:val="FF0000"/>
          <w:sz w:val="24"/>
          <w:szCs w:val="24"/>
        </w:rPr>
        <w:t>(15')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jetite se svojih prvih dana u školi kad ste vi bili prvašić. Koji osjećaji prate ta prisjećanja? Ugodni – neugodni? Što vam je tada pomagalo, a što odmagalo u snalaženju sa školskim zadacima, s ostalom djecom. </w:t>
      </w:r>
      <w:r>
        <w:rPr>
          <w:sz w:val="24"/>
          <w:szCs w:val="24"/>
          <w:u w:val="single"/>
        </w:rPr>
        <w:t>Jeste li bili spremni za školu</w:t>
      </w:r>
      <w:r>
        <w:rPr>
          <w:sz w:val="24"/>
          <w:szCs w:val="24"/>
        </w:rPr>
        <w:t>? Po čemu? Što biste da je bilo drugačije?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Podijelite svoje iskustvo u parovima.</w:t>
      </w:r>
    </w:p>
    <w:p>
      <w:pPr>
        <w:pStyle w:val="Normal"/>
        <w:spacing w:before="0" w:after="120"/>
        <w:ind w:left="720" w:hanging="0"/>
        <w:rPr/>
      </w:pPr>
      <w:r>
        <w:rPr>
          <w:sz w:val="24"/>
          <w:szCs w:val="24"/>
        </w:rPr>
        <w:t>U velikom krugu voditelj pokreće diskusiju pitanjima: Jeste li bili spremni za školu? Po čemu? Što biste da je bilo drugačije?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Sažima iskustva sudionika i vjerovanja što bi moglo biti bolje. Naglasi sličnosti i razlike.</w:t>
      </w:r>
      <w:r>
        <w:br w:type="page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lavna vježba: </w:t>
      </w:r>
      <w:r>
        <w:rPr>
          <w:b/>
          <w:color w:val="FF0000"/>
          <w:sz w:val="24"/>
          <w:szCs w:val="24"/>
        </w:rPr>
        <w:t>(40')</w:t>
      </w:r>
    </w:p>
    <w:p>
      <w:pPr>
        <w:pStyle w:val="Normal"/>
        <w:spacing w:before="0" w:after="120"/>
        <w:ind w:left="720" w:hanging="0"/>
        <w:rPr/>
      </w:pPr>
      <w:r>
        <w:rPr>
          <w:sz w:val="24"/>
          <w:szCs w:val="24"/>
        </w:rPr>
        <w:t xml:space="preserve">Koja su to </w:t>
      </w:r>
      <w:r>
        <w:rPr>
          <w:i/>
          <w:sz w:val="24"/>
          <w:szCs w:val="24"/>
        </w:rPr>
        <w:t>ponašanja, vještine, navike, sposobnosti, znanja</w:t>
      </w:r>
      <w:r>
        <w:rPr>
          <w:sz w:val="24"/>
          <w:szCs w:val="24"/>
        </w:rPr>
        <w:t xml:space="preserve"> koja po vašem mišljenu treba imati dijete koje polazi u prvi razred? Zapišite konkretno!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ade individualno, pa u četvorkama. Četvorke dobiju post it papiriće na koje pišu i onda ih lijepe na plakate na kojima su naslovi TJELESNI I MOTORIČKI RAZVOJ, SPOZNAJNI RAZVOJ, EMOCIO-SOCIJALNI RAZVOJ, RAZVOJ IZRAŽAVANJA – GOVOR, LIKOVNI, GLAZBENI IZRAZ. 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Sad se podijele u četiri grupe i svaka sređuje jedan plakat (među sličnim ceduljama biraju koja im se čini najbolja, dopunjavaju ako im nešto fali). Svaka grupa prezentira svoj plakat. Ostali komentiraju i eventualno dopunjuju. Voditelj ističe sličnosti i razlike u viđenju djeteta.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Voditelj pita: Jesu li to ujedno i vaši razvojni ciljevi za stariju grupu? Sada pogledajte što ste zapisali na početku naše radionice i usporedite koliko ono što radite i važno vam je sada podupire, ide u smjeru ovoga što imamo na ovim plakatima, ovoga što smatrate da je bitna razvojna popudbina za školu?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Rasprava u velikom krugu: Jesu li ciljevi deklarativni ili na tome stvarno radimo? Koje su razvojne zadaće najvažnije za rad u vrtiću? (soc-emoc)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Podijeliti letke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vršna rasprava: </w:t>
      </w:r>
      <w:r>
        <w:rPr>
          <w:b/>
          <w:color w:val="FF0000"/>
          <w:sz w:val="24"/>
          <w:szCs w:val="24"/>
        </w:rPr>
        <w:t>(15')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Tko još mora biti spreman za školu? (roditelj)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Tko je taj tko najbolje može procijeniti spremnost za školu? (škola)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Uloga odgojitelja?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Igra za rastanak:</w:t>
      </w:r>
      <w:r>
        <w:rPr>
          <w:sz w:val="24"/>
          <w:szCs w:val="24"/>
        </w:rPr>
        <w:t xml:space="preserve"> Kućic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anka Starc, psiholog</w:t>
      </w:r>
    </w:p>
    <w:p>
      <w:pPr>
        <w:pStyle w:val="Normal"/>
        <w:spacing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08:00Z</dcterms:created>
  <dc:creator>User</dc:creator>
  <dc:description/>
  <cp:keywords/>
  <dc:language>en-US</dc:language>
  <cp:lastModifiedBy>ddrvis</cp:lastModifiedBy>
  <cp:lastPrinted>2010-02-01T15:15:00Z</cp:lastPrinted>
  <dcterms:modified xsi:type="dcterms:W3CDTF">2010-02-02T08:44:00Z</dcterms:modified>
  <cp:revision>7</cp:revision>
  <dc:subject/>
  <dc:title/>
</cp:coreProperties>
</file>