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Spremnost za školu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Spremnost za školu jest onaj minimum razvojnog stupnja koji djetetu omogućuje da primjereno reagira na zahtjeve škole (Lemelin i sur., 2007)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Da bi bilo spremno za školu, dijete mora biti spremno zdravstveno, tjelesno, intelektualno, socijalno, emocionalno i motivacijski. Ako je spremno, znači da neće imati poteškoća, u prilagođavanju zadacima škole, da će bez problema zadovoljiti kriterije učitelja/ice, da će dobro napredovati u učenju i moći pokazati rezultate toga napretka u objektivnim testovima i u procjenama učitelja/ice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Dr Mira Čudina u svom izvornom znanstvenom članku: „Spremnost za školu: višestrukost značenja pojma i njegova suvremena uporaba“ (</w:t>
      </w:r>
      <w:r>
        <w:rPr>
          <w:rFonts w:eastAsia="TimesNewRomanPSMT;MS Mincho" w:cs="Times New Roman" w:ascii="Times New Roman" w:hAnsi="Times New Roman"/>
          <w:sz w:val="24"/>
          <w:szCs w:val="24"/>
        </w:rPr>
        <w:t>Odgojne znanosti,  Vol. 10, br. 2, 2008)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razmatra neslaganje oko pojma spremnosti za školu u nekoliko skupina pitanja:</w:t>
      </w:r>
    </w:p>
    <w:p>
      <w:pPr>
        <w:pStyle w:val="Normal"/>
        <w:spacing w:lineRule="auto" w:line="48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uvjeti nastanka spremnost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1.je li spremnost posljedica razvoja djeteta koju možemo smatrati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sazrijevanjem</w:t>
      </w:r>
    </w:p>
    <w:p>
      <w:pPr>
        <w:pStyle w:val="Normal"/>
        <w:spacing w:lineRule="auto" w:line="4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2. je li spremnost posljedica sustavnog rada (vrtića ili obitelji) na stjecanju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znanja i vještina</w:t>
      </w:r>
    </w:p>
    <w:p>
      <w:pPr>
        <w:pStyle w:val="ListParagraph"/>
        <w:numPr>
          <w:ilvl w:val="1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je li spremnost posljedica pružanja povoljnih uvjeta za razvoj djeteta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od najranijega razvojnog razdoblja</w:t>
      </w:r>
    </w:p>
    <w:p>
      <w:pPr>
        <w:pStyle w:val="ListParagraph"/>
        <w:numPr>
          <w:ilvl w:val="1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je li spremnost sretna kombinacija djetetove zrelosti, općih sposobnosti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i specifičnih iskustava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sadržaj spremnost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jesu li to biološke karakteristik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2. jesu li to kognitivne sposobnost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3. jesu li to socijalne vještin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4. jesu li to emocionalne vještin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povezanost pripremljenost s budućim školskim uspjehom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svrha određivanja spremnosti za školu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.1. služi li određivanje spremnosti selekciji (odgađanju upisa),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4.2. služi li </w:t>
      </w:r>
      <w:r>
        <w:rPr>
          <w:rFonts w:eastAsia="TimesNewRomanPSMT;MS Mincho" w:cs="Times New Roman" w:ascii="Times New Roman" w:hAnsi="Times New Roman"/>
          <w:sz w:val="24"/>
          <w:szCs w:val="24"/>
        </w:rPr>
        <w:t>utvrđivanju najvažnijih odrednica školskog uspjeha budućeg učenika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4.3. služi li kao povratna informacija vrtiću o uspješnosti pripreme</w:t>
      </w:r>
    </w:p>
    <w:p>
      <w:pPr>
        <w:pStyle w:val="Normal"/>
        <w:autoSpaceDE w:val="false"/>
        <w:spacing w:lineRule="auto" w:line="480" w:before="0" w:after="0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Suvremeni pristup spremnosti za školu </w:t>
      </w:r>
      <w:r>
        <w:rPr>
          <w:rFonts w:eastAsia="TimesNewRomanPSMT;MS Mincho" w:cs="Times New Roman" w:ascii="Times New Roman" w:hAnsi="Times New Roman"/>
        </w:rPr>
        <w:t>naglašava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uvjete i prilike za razvoj, na kvalitetu okoline, šire i uže, koja će djetetu omogućiti maksimalan razvoj bioloških predispozicija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kvalitetne predškolske programe, cjelodnevne i poludnevne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suradnju  škole s roditeljima u predškolskom i školskom razdoblju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obrazovanje roditelja i njihovo uključivanje u predškolski i školski nastavni proces (Farrar i sur., 2007)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Taj pristup je sažet u tzv: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jednadžbu školske spremnosti koja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govori:</w:t>
      </w:r>
    </w:p>
    <w:p>
      <w:pPr>
        <w:pStyle w:val="Normal"/>
        <w:spacing w:lineRule="auto" w:line="480" w:before="280" w:after="280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dijete spremno za školu = spremna obitelj + spremna šira zajednica + spremne službe + spremne škole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</w:rPr>
        <w:t>Ana Pleša., prof. psi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45:00Z</dcterms:created>
  <dc:creator>Ana Pleša</dc:creator>
  <dc:description/>
  <cp:keywords/>
  <dc:language>en-US</dc:language>
  <cp:lastModifiedBy>ddrvis</cp:lastModifiedBy>
  <cp:lastPrinted>2010-03-08T08:14:00Z</cp:lastPrinted>
  <dcterms:modified xsi:type="dcterms:W3CDTF">2010-03-08T07:18:00Z</dcterms:modified>
  <cp:revision>4</cp:revision>
  <dc:subject/>
  <dc:title/>
</cp:coreProperties>
</file>