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NAZIJA NOVA GRADIŠK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Novoj Gradiški, 17. veljače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ZVADAK IZ ŠKOLSKOG  KURIKULU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ČENIČKO VIJEĆ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ČKO VIJEĆ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EV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opći (dugoročni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vrha i cilj postojanja vijeća je ostvarivanje lakše komunikacije i boljeg povezivanja učenika međusobno, učenika i nastavnika, </w:t>
            </w:r>
          </w:p>
          <w:p>
            <w:pPr>
              <w:pStyle w:val="BodyText2"/>
              <w:numPr>
                <w:ilvl w:val="0"/>
                <w:numId w:val="1"/>
              </w:numPr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vanje pravilnog i potpunog informiranja te</w:t>
            </w:r>
          </w:p>
          <w:p>
            <w:pPr>
              <w:pStyle w:val="BodyText2"/>
              <w:numPr>
                <w:ilvl w:val="0"/>
                <w:numId w:val="1"/>
              </w:numPr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ticanje učenika na aktivno uključivanje u život škole (radni, kulturni, sportski, zabavni, humanitarni…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specifični (kratkoročni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žavanje sastanaka bar jednom mjesečno radi praćenja situacije u školi i pravovremenog reagira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a raznovrsnih aktivnosti s ciljem afirmiranja učeni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uradnja sa grupama slobodnih aktivnosti, školskim udrugama, te grupama i organizacijama izvan škole (Crveni križ, Društvo naša djeca i sl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će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usvajiti</w:t>
            </w:r>
            <w:r>
              <w:rPr>
                <w:rFonts w:cs="Arial" w:ascii="Arial" w:hAnsi="Arial"/>
                <w:sz w:val="22"/>
                <w:szCs w:val="22"/>
              </w:rPr>
              <w:t xml:space="preserve"> aktivan odnos prema školi i zajednici u kojoj škola djelu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zastupati i razvijati</w:t>
            </w:r>
            <w:r>
              <w:rPr>
                <w:rFonts w:cs="Arial" w:ascii="Arial" w:hAnsi="Arial"/>
                <w:sz w:val="22"/>
                <w:szCs w:val="22"/>
              </w:rPr>
              <w:t xml:space="preserve"> učenička prava, interese, obveze i uloge u ško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uključiti</w:t>
            </w:r>
            <w:r>
              <w:rPr>
                <w:rFonts w:cs="Arial" w:ascii="Arial" w:hAnsi="Arial"/>
                <w:sz w:val="22"/>
                <w:szCs w:val="22"/>
              </w:rPr>
              <w:t xml:space="preserve"> što veći broj učenika u izradu raznovrsnih strategija, „ugovora“ kojima se povisuje razina samopoštivanja i poštivanja dostojanstva drugoga (strategija o nenasilnom rješavanju sukoba, strategija o djelovanju u kriznim situacijama, izrada etičkog kodeksa škole, dopune i izmjene pravilnik o ponašanju nastavnika i učenika …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avati prijedloge</w:t>
            </w:r>
            <w:r>
              <w:rPr>
                <w:rFonts w:cs="Arial" w:ascii="Arial" w:hAnsi="Arial"/>
                <w:sz w:val="22"/>
                <w:szCs w:val="22"/>
              </w:rPr>
              <w:t xml:space="preserve"> za izborne predmete i sadržaje, izvannastavne i izvanškolske projekte i aktivnosti, za djelotvorno obavljanje obvezne prak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nalizirati</w:t>
            </w:r>
            <w:r>
              <w:rPr>
                <w:rFonts w:cs="Arial" w:ascii="Arial" w:hAnsi="Arial"/>
                <w:sz w:val="22"/>
                <w:szCs w:val="22"/>
              </w:rPr>
              <w:t xml:space="preserve"> moguće situacije koje negiraju međusobno uvažanje i kritički se osvrće na njih, te poduzima sve da se one prevladaju vodi brigu o školskim prostorima, u suradnji sa ostalim učenicima, te izrađuje projekt kako oplemeniti učionice, hodnik i ulaz u školu, školsko dvorište da bi se osjećali udobnije u svom radnom prostoru i njegovom okružj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predlagati </w:t>
            </w:r>
            <w:r>
              <w:rPr>
                <w:rFonts w:cs="Arial" w:ascii="Arial" w:hAnsi="Arial"/>
                <w:sz w:val="22"/>
                <w:szCs w:val="22"/>
              </w:rPr>
              <w:t>za učenike stimulativne nagrade za primjerno ponašanje i kaznene mjere za propušteno djelovanje pri preuzetim obveza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urađivati</w:t>
            </w:r>
            <w:r>
              <w:rPr>
                <w:rFonts w:cs="Arial" w:ascii="Arial" w:hAnsi="Arial"/>
                <w:sz w:val="22"/>
                <w:szCs w:val="22"/>
              </w:rPr>
              <w:t xml:space="preserve"> s drugim učeničkim vijećima i organizacijama mladih na lokalnoj,regionalnoj, državnoj i međunarodnoj razini, i kroz različite programe, projekte i aktivnosti, ovisno o interesima samih učenika i mogućnostima škole, ostvaruje svoju ulogu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ana skupin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 učenici ško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realizacij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jela školska godi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i program po koracim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ujan</w:t>
            </w:r>
          </w:p>
          <w:p>
            <w:pPr>
              <w:pStyle w:val="BodyText2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ranje aktivnosti; prijem novih članova</w:t>
            </w:r>
          </w:p>
          <w:p>
            <w:pPr>
              <w:pStyle w:val="BodyText2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iranje Sajma rabljenih udžbenika</w:t>
            </w:r>
          </w:p>
          <w:p>
            <w:pPr>
              <w:pStyle w:val="BodyText2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Kompas za fazane»- akcija Učeničkog vijeća i učenika drugih razreda</w:t>
            </w:r>
          </w:p>
          <w:p>
            <w:pPr>
              <w:pStyle w:val="BodyText2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Listopad </w:t>
            </w:r>
          </w:p>
          <w:p>
            <w:pPr>
              <w:pStyle w:val="BodyText2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zanijada-party 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udeni</w:t>
            </w:r>
          </w:p>
          <w:p>
            <w:pPr>
              <w:pStyle w:val="BodyText2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lježavanje 10.studenog-Svjetskog dana mladih</w:t>
            </w:r>
          </w:p>
          <w:p>
            <w:pPr>
              <w:pStyle w:val="BodyText2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uradnji s Roditeljskim vijećem , a povodom obilježavanja Mjeseca dana borbe protiv ovisnosti, organiziranje Aukcije slika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osinac</w:t>
            </w:r>
          </w:p>
          <w:p>
            <w:pPr>
              <w:pStyle w:val="BodyText2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lježavanje 06.12.-Sv. Nikola i Božićnih blagdana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eljača</w:t>
            </w:r>
          </w:p>
          <w:p>
            <w:pPr>
              <w:pStyle w:val="BodyText2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veljače- Valentinovo priredbom «Pjesma za Valentinovo»;</w:t>
            </w:r>
          </w:p>
          <w:p>
            <w:pPr>
              <w:pStyle w:val="BodyText2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pokladnim povorkama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žujak</w:t>
            </w:r>
          </w:p>
          <w:p>
            <w:pPr>
              <w:pStyle w:val="BodyText2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ilježavanje 1.dana proljeća u skladu s projektom «Spring day in Europe» European schoolnet-a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ravanj</w:t>
            </w:r>
          </w:p>
          <w:p>
            <w:pPr>
              <w:pStyle w:val="BodyText2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lježavanje Uskrsnih blagdana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vibanj</w:t>
            </w:r>
          </w:p>
          <w:p>
            <w:pPr>
              <w:pStyle w:val="BodyText2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ilježavanje Dana škole; </w:t>
            </w:r>
          </w:p>
          <w:p>
            <w:pPr>
              <w:pStyle w:val="BodyText2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jela novinarskih nagrada “Zlatni Zvonko” 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ipan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iranje Sajma rabljenih udžbeni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potrebni za izvođenje program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terijali potrebni za izradu plakata ( hamer-papiri, flomasteri, škare, ljepilo i sl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i i metode rad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izov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j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redb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ni, grupni i timski ra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čekivani rezultati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nosti za timski r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obnost planiranja, organiziranja i provođenja različitih oblika javnih nastup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nost na preuzimanje odgovornost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tav procjenjivanj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upitnik za članove Učeničkog vijeća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dnošenje izvješća ravnateljici ško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škovi program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TROŠK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VIĐENI IZN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ni troškov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uredski pribor za izradu plakata i s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nagrade učenicima za angažman na manifestacijama u organizaciji Uč. vijeć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viđeni izvori financiranj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 s parti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pora škol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radila: Koraljka Hausnet-Lasović, pro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8:00Z</dcterms:created>
  <dc:creator>KORALJKA HAUSNET-LASOVIĆ</dc:creator>
  <dc:description/>
  <cp:keywords/>
  <dc:language>en-US</dc:language>
  <cp:lastModifiedBy>nvulic</cp:lastModifiedBy>
  <dcterms:modified xsi:type="dcterms:W3CDTF">2009-02-19T07:48:00Z</dcterms:modified>
  <cp:revision>2</cp:revision>
  <dc:subject/>
  <dc:title>GIMNAZIJA NOVA GRADIŠKA</dc:title>
</cp:coreProperties>
</file>