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MT;Times New Roman"/>
          <w:sz w:val="24"/>
          <w:szCs w:val="24"/>
        </w:rPr>
        <w:t>Škola po mjeri djeteta?</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 xml:space="preserve">Od 2006. godine s uvođenjem Hrvatskoga nacionalnoga obrazovnoga standarda pokreće se nova paradigma učenja, stvaranje obrazovne vertikale koja bi trebala povezati obrazovanje i odgoj od vrtćke dobi pa do studenske. Primjenjuju se suvreena načela učenja i poučavanja. Djeci, učenicima se pruže zadovoljavanje potrebe za razumijevanjem, davanjem smisla događajima i stvarima koji nas okružuju. Učenike se potiče na slobodu traganja, pokušaja i izbora. Kroz Nastavni plan i program, način provođenja programa i oblike poučavanja,  pokušava se odgovoriti izazobu brojnih odgojno-obazovnih ciljeva. </w:t>
      </w:r>
    </w:p>
    <w:p>
      <w:pPr>
        <w:pStyle w:val="Normal"/>
        <w:autoSpaceDE w:val="false"/>
        <w:spacing w:lineRule="auto" w:line="240" w:before="0" w:after="0"/>
        <w:rPr>
          <w:rFonts w:cs="ArialMT;Times New Roman"/>
          <w:sz w:val="24"/>
          <w:szCs w:val="24"/>
        </w:rPr>
      </w:pPr>
      <w:r>
        <w:rPr>
          <w:rFonts w:cs="ArialMT;Times New Roman"/>
          <w:sz w:val="24"/>
          <w:szCs w:val="24"/>
        </w:rPr>
        <w:t>Slijedi se opećeprihvaćen kompetencijski model tj suvremena pismenost (komunikacijsko-abecedna, jezikoslovna, informatička, matematička, prirodoslovna, tehnička, umjetnička, socijalna i kineziološka).</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Kroz kulturološki pristup nastavi potiče se otvorenost dekodiranjem estetskih i etičkih vrijednosti te se proširuje leksičko polje kompetencije (razumijevanje slušanjem, govorna interakcija, govorna produkcija, slijeđenje uputa, fokusiranje, postavljanje pitanja, identifikacija, određivanje namjere, procjenjivanje, podržavanje dokaza, predviđanje, prepričavanje, raščlanjivanje, uočavanje različitosti, restrukturiranje elementata, izvedivost).</w:t>
      </w:r>
    </w:p>
    <w:p>
      <w:pPr>
        <w:pStyle w:val="Normal"/>
        <w:autoSpaceDE w:val="false"/>
        <w:spacing w:lineRule="auto" w:line="240" w:before="0" w:after="0"/>
        <w:rPr>
          <w:rFonts w:cs="ArialMT;Times New Roman"/>
          <w:sz w:val="24"/>
          <w:szCs w:val="24"/>
        </w:rPr>
      </w:pPr>
      <w:r>
        <w:rPr>
          <w:rFonts w:cs="ArialMT;Times New Roman"/>
          <w:sz w:val="24"/>
          <w:szCs w:val="24"/>
        </w:rPr>
        <w:t>Realizacija sadržaja iz Nastavnoga programa provodi se kroz korelacijsko integracijski sustav.  Više nije učionica jedino mjesto usvajanja znanja, udžbenik nije jedini izvor znanja već cijeli svijet koristimo kao učionicu, kao izvor znanja.</w:t>
      </w:r>
    </w:p>
    <w:p>
      <w:pPr>
        <w:pStyle w:val="Normal"/>
        <w:autoSpaceDE w:val="false"/>
        <w:spacing w:lineRule="auto" w:line="240" w:before="0" w:after="0"/>
        <w:rPr>
          <w:rFonts w:cs="ArialMT;Times New Roman"/>
          <w:sz w:val="24"/>
          <w:szCs w:val="24"/>
        </w:rPr>
      </w:pPr>
      <w:r>
        <w:rPr>
          <w:rFonts w:cs="ArialMT;Times New Roman"/>
          <w:sz w:val="24"/>
          <w:szCs w:val="24"/>
        </w:rPr>
        <w:t>Krećemo se ka realizaciji ideje HNOS-a ka razvojnom i lokalnom kurikulu).</w:t>
      </w:r>
    </w:p>
    <w:p>
      <w:pPr>
        <w:pStyle w:val="Normal"/>
        <w:autoSpaceDE w:val="false"/>
        <w:spacing w:lineRule="auto" w:line="240" w:before="0" w:after="0"/>
        <w:rPr>
          <w:rFonts w:cs="ArialMT;Times New Roman"/>
          <w:sz w:val="24"/>
          <w:szCs w:val="24"/>
        </w:rPr>
      </w:pPr>
      <w:r>
        <w:rPr>
          <w:rFonts w:cs="ArialMT;Times New Roman"/>
          <w:sz w:val="24"/>
          <w:szCs w:val="24"/>
        </w:rPr>
        <w:t>Učenici doživljavaju svijet oko sebe i nove spoznaje putem riječi, pokreta, crteža, konstrukcije te čudenja u kojem se potiče različitost načina mišljenja.</w:t>
      </w:r>
    </w:p>
    <w:p>
      <w:pPr>
        <w:pStyle w:val="Normal"/>
        <w:autoSpaceDE w:val="false"/>
        <w:spacing w:lineRule="auto" w:line="240" w:before="0" w:after="0"/>
        <w:rPr>
          <w:rFonts w:cs="ArialMT;Times New Roman"/>
          <w:sz w:val="24"/>
          <w:szCs w:val="24"/>
        </w:rPr>
      </w:pPr>
      <w:r>
        <w:rPr>
          <w:rFonts w:cs="ArialMT;Times New Roman"/>
          <w:sz w:val="24"/>
          <w:szCs w:val="24"/>
        </w:rPr>
        <w:t>Velika je uloga roditelja. Važna karika u trokutu učenik/ca-učitelj/ica-roditelj. Roditelj postaje partner, suradnik, pomoćnik te izvor obrazovnih iskustava kaogost u razrednom odjelu.</w:t>
      </w:r>
    </w:p>
    <w:p>
      <w:pPr>
        <w:pStyle w:val="Normal"/>
        <w:autoSpaceDE w:val="false"/>
        <w:spacing w:lineRule="auto" w:line="240" w:before="0" w:after="0"/>
        <w:rPr>
          <w:rFonts w:cs="ArialMT;Times New Roman"/>
          <w:sz w:val="24"/>
          <w:szCs w:val="24"/>
        </w:rPr>
      </w:pPr>
      <w:r>
        <w:rPr>
          <w:rFonts w:cs="ArialMT;Times New Roman"/>
          <w:sz w:val="24"/>
          <w:szCs w:val="24"/>
        </w:rPr>
        <w:t>Dobru komunikaciju nastojimo uspostaviti individualnim kontaktorm s roditeljima, roditeljskim sastancima, uspostavljanjem stalnog dotoka informacija iz škole u kuću te življenjem ljudskih prava.</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RADIONICA</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U 1. razrednima nekoliko osnovih škola provedeno je šk.godine 2008/2009. istraživanje na 301 učeniku. Cilj je bio odrediti predzanje s kojim učenici polaze u osnovnu školu, usporediti rezultate učenika koji su pohađali predškolsku ustanovu u odnosu na one koji to nisu te utvrditi inicijalno stanje svakog pojedinog učenika zbog lakšeg praženja napredovanja kroz prvi razred.</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Metodologija istraživanja provedena je na uzorku od 301 učenika u OŠ T. Ujevića, Malešnica, Brezovica, G.Krkleca i OŠ Trnsko putem ispunjavanja unaprijed izrađene cheking liste koja je temeljena na NPIP-u te obrada rezultata po principu vrtićka djeca, djeca koja nisu polazila predškolsku ustanovu.</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Cheking lista se temlji na razvojnim karakteristikama predškolske djece. Tvrdnje su grupirane u tri skupine: 1. HRVATSKI JEZIK (predčitačke i pretpisačke vještine), 2. MATEMATIKA (predračunalne vještine), 3. ZRELOST DJETETA (emocionalna, socijalna) i NAVIKE (kulturne, higijenske, radne). Ukupno kroz 31 tvrdnju.</w:t>
      </w:r>
    </w:p>
    <w:p>
      <w:pPr>
        <w:pStyle w:val="Normal"/>
        <w:autoSpaceDE w:val="false"/>
        <w:spacing w:lineRule="auto" w:line="240" w:before="0" w:after="0"/>
        <w:rPr>
          <w:rFonts w:cs="ArialMT;Times New Roman"/>
          <w:sz w:val="24"/>
          <w:szCs w:val="24"/>
        </w:rPr>
      </w:pPr>
      <w:r>
        <w:rPr>
          <w:rFonts w:cs="ArialMT;Times New Roman"/>
          <w:sz w:val="24"/>
          <w:szCs w:val="24"/>
        </w:rPr>
        <w:t xml:space="preserve">U radionici će se sudionici podijeliti u tri skupine kao i u cheking listi, te će članovi skupina odrediti kojim načinima oni u vrtiću s djecom rade na jačanju ovih razvojnih karakteristika. </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t>Po isteku dogovorenog vremena od 20 minuta maksimalno slijedi analiza radova skupina i uspoređivanje sa zadanim tvrdnjama iz cheking liste. Uočit će da su nam zadaće nadovezujuće te da aktivnosti koje provode odgojitelji u vrtićim utječu na potvrdu zadanih tvrdnji u listi.</w:t>
      </w:r>
    </w:p>
    <w:p>
      <w:pPr>
        <w:pStyle w:val="Normal"/>
        <w:ind w:left="360" w:hanging="0"/>
        <w:rPr>
          <w:rFonts w:cs="ArialMT;Times New Roman"/>
          <w:sz w:val="24"/>
          <w:szCs w:val="24"/>
        </w:rPr>
      </w:pPr>
      <w:r>
        <w:rPr>
          <w:rFonts w:cs="ArialMT;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ZAKLJUČAK</w:t>
      </w:r>
    </w:p>
    <w:p>
      <w:pPr>
        <w:pStyle w:val="Normal"/>
        <w:numPr>
          <w:ilvl w:val="0"/>
          <w:numId w:val="1"/>
        </w:numPr>
        <w:rPr>
          <w:sz w:val="24"/>
          <w:szCs w:val="24"/>
        </w:rPr>
      </w:pPr>
      <w:r>
        <w:rPr>
          <w:sz w:val="24"/>
          <w:szCs w:val="24"/>
        </w:rPr>
        <w:t>rad s djetetom u skupini je definitivno teži i kompliciraniji nego u odnosu jedan na jedan</w:t>
      </w:r>
    </w:p>
    <w:p>
      <w:pPr>
        <w:pStyle w:val="Normal"/>
        <w:numPr>
          <w:ilvl w:val="0"/>
          <w:numId w:val="1"/>
        </w:numPr>
        <w:rPr>
          <w:sz w:val="24"/>
          <w:szCs w:val="24"/>
        </w:rPr>
      </w:pPr>
      <w:r>
        <w:rPr>
          <w:sz w:val="24"/>
          <w:szCs w:val="24"/>
        </w:rPr>
        <w:t>vrtićka djeca lakše se privikavaju na školske obveze jer su navikla na organiziran radni dan (doručak, rad, ručak, sl. vrijeme, odlazak kući)</w:t>
      </w:r>
    </w:p>
    <w:p>
      <w:pPr>
        <w:pStyle w:val="Normal"/>
        <w:numPr>
          <w:ilvl w:val="0"/>
          <w:numId w:val="1"/>
        </w:numPr>
        <w:rPr>
          <w:sz w:val="24"/>
          <w:szCs w:val="24"/>
        </w:rPr>
      </w:pPr>
      <w:r>
        <w:rPr>
          <w:sz w:val="24"/>
          <w:szCs w:val="24"/>
        </w:rPr>
        <w:t>smanjena je adaptacijska kriza za školu kod vrtićke djece.</w:t>
      </w:r>
    </w:p>
    <w:p>
      <w:pPr>
        <w:pStyle w:val="Normal"/>
        <w:autoSpaceDE w:val="false"/>
        <w:spacing w:lineRule="auto" w:line="240" w:before="0" w:after="0"/>
        <w:rPr>
          <w:rFonts w:ascii="ArialMT;Times New Roman" w:hAnsi="ArialMT;Times New Roman" w:cs="ArialMT;Times New Roman"/>
          <w:b/>
          <w:b/>
          <w:sz w:val="24"/>
          <w:szCs w:val="24"/>
        </w:rPr>
      </w:pPr>
      <w:r>
        <w:rPr>
          <w:rFonts w:cs="ArialMT;Times New Roman" w:ascii="ArialMT;Times New Roman" w:hAnsi="ArialMT;Times New Roman"/>
          <w:b/>
          <w:sz w:val="24"/>
          <w:szCs w:val="24"/>
        </w:rPr>
      </w:r>
    </w:p>
    <w:p>
      <w:pPr>
        <w:pStyle w:val="Normal"/>
        <w:rPr>
          <w:rFonts w:ascii="ArialMT;Times New Roman" w:hAnsi="ArialMT;Times New Roman" w:cs="ArialMT;Times New Roman"/>
          <w:b/>
          <w:b/>
          <w:sz w:val="24"/>
          <w:szCs w:val="24"/>
        </w:rPr>
      </w:pPr>
      <w:r>
        <w:rPr>
          <w:rFonts w:cs="ArialMT;Times New Roman" w:ascii="ArialMT;Times New Roman" w:hAnsi="ArialMT;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U Zagrebu, 3. veljače 2010.                                                                                       Karmen Hl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52:00Z</dcterms:created>
  <dc:creator>Hlad</dc:creator>
  <dc:description/>
  <cp:keywords/>
  <dc:language>en-US</dc:language>
  <cp:lastModifiedBy>Hlad</cp:lastModifiedBy>
  <dcterms:modified xsi:type="dcterms:W3CDTF">2010-02-03T22:08:00Z</dcterms:modified>
  <cp:revision>6</cp:revision>
  <dc:subject/>
  <dc:title/>
</cp:coreProperties>
</file>