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Dubravka Kovačević, prof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amovrednovanje škola kao dio procesa osiguravanja kvalitete u školam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U svojoj knjizi </w:t>
      </w:r>
      <w:r>
        <w:rPr>
          <w:i/>
        </w:rPr>
        <w:t>Škole trebaju govoriti u svoje ime</w:t>
      </w:r>
      <w:r>
        <w:rPr/>
        <w:t xml:space="preserve"> (Schools must speak for themselves, 1991.), John Macbeath ističe da je poznavanje tehnike samovrednovanja i samousavršavanja znak «zdravog obrazovnog sustava jedne nacije». (Macbeath, 1991., str. 1) </w:t>
      </w:r>
    </w:p>
    <w:p>
      <w:pPr>
        <w:pStyle w:val="Normal"/>
        <w:spacing w:lineRule="auto" w:line="360"/>
        <w:rPr/>
      </w:pPr>
      <w:r>
        <w:rPr/>
        <w:t>U zdravim odgojno-obrazovnim sustavima, prema njegovim riječima, škole međusobno surađuju, dijele i izmjenjuju primjere dobre prakse. Nezdravi sustavi, nasuprot tome, oslanjaju se na neke vanjske institucije koje provode kontrolu kvalitete rada škola. Tko govori u ime škola i zašto, pita se autor ove knjige.</w:t>
      </w:r>
    </w:p>
    <w:p>
      <w:pPr>
        <w:pStyle w:val="Normal"/>
        <w:spacing w:lineRule="auto" w:line="360"/>
        <w:rPr/>
      </w:pPr>
      <w:r>
        <w:rPr/>
        <w:t>U ovom članku pokušat ću, na osnovi literature uglavnom iz zemalja Europske Unije, na temu vrednovanja sustava odgoja i obrazovanja i analize njegove uloge u hrvatskom sustavu obveznog odgoja i obrazovanja predvidjeti kojim će smjerom krenuti vrednovanje osnovnih škola u Hrvatskoj. Drugim riječima dat ću odgovor na pitanje tko to danas u Hrvatskoj govori u ime škola i tko bi to u budućnosti trebao činiti.</w:t>
      </w:r>
    </w:p>
    <w:p>
      <w:pPr>
        <w:pStyle w:val="Normal"/>
        <w:spacing w:lineRule="auto" w:line="360"/>
        <w:rPr/>
      </w:pPr>
      <w:r>
        <w:rPr/>
        <w:t>Pokušat ću, osim toga, dati objašnjenje zašto je u Hrvatskoj prednost dana vanjskom, dok je ideja o unutarnjem vrednovanju ostala mrtvo slovo na papiru.</w:t>
      </w:r>
    </w:p>
    <w:p>
      <w:pPr>
        <w:pStyle w:val="Normal"/>
        <w:spacing w:lineRule="auto" w:line="360"/>
        <w:rPr/>
      </w:pPr>
      <w:r>
        <w:rPr/>
        <w:t xml:space="preserve">Na kraju bih željela istaknuti potrebu suživota i jednog i drugog oblika i neke pozitivne utjecaje uvođenja unutarnjeg vrjednovanja škola na profesionalizaciju učiteljskog poziva </w:t>
      </w:r>
    </w:p>
    <w:p>
      <w:pPr>
        <w:pStyle w:val="Normal"/>
        <w:spacing w:lineRule="auto" w:line="360"/>
        <w:rPr/>
      </w:pPr>
      <w:r>
        <w:rPr/>
        <w:t xml:space="preserve">Prema Lisabonskoj strategiji Europa bi do 2010 trebala postati najkonkorentnijom i najdinamičnijom ekonomskom silom u svijetu. Obrazovni sustavi zemalja Europske Unije obvezni su u kontekstu te rezolucije ispuniti svoj dio zadaće i stvoriti kvalitetno obvezno obrazovanje za sve učenike, a vrednovanje sustava odgoja i obrazovanje jedan je od čimbenika koji može pridonijeti ispunjenju tog cilja. </w:t>
      </w:r>
    </w:p>
    <w:p>
      <w:pPr>
        <w:pStyle w:val="Normal"/>
        <w:spacing w:lineRule="auto" w:line="360"/>
        <w:rPr/>
      </w:pPr>
      <w:r>
        <w:rPr/>
        <w:t xml:space="preserve">2001. godine Europski parlament i Vijeće Europe usvojili su preporuke koje se odnose na vrednovanje kvalitete obveznog obrazovanja u dokumentu </w:t>
      </w:r>
      <w:r>
        <w:rPr>
          <w:i/>
        </w:rPr>
        <w:t>Recommendations of the European Parliament and of the Council on European Cooperation in Quality Evaluation in School Education</w:t>
      </w:r>
      <w:r>
        <w:rPr/>
        <w:t>. Iz tih preporuka je vidljivo da poboljšanje vrednovanja u obrazovanju ovisi o razvojnim promjenama na razini škole i da se preporuča podjednaka primjena vanjskog i unutarnjeg vrednovanja. Sve zemlje članice «potiče se na razvoj samovrednovanja škola kao metode poboljšanja procesa učenja i osiguravanja kvalitete škola unutar izbalansiranog okvira vrednovanja koji uključuje samovrednovanje i neki od oblika vanjskog vrednovanje škola» (str, 60/53 u Preporukama, kao što je navedeno u Evaluation of Schools providing Compulsory Education, Eurydice, 2004.))</w:t>
      </w:r>
    </w:p>
    <w:p>
      <w:pPr>
        <w:pStyle w:val="Normal"/>
        <w:spacing w:lineRule="auto" w:line="360"/>
        <w:rPr/>
      </w:pPr>
      <w:r>
        <w:rPr>
          <w:i/>
        </w:rPr>
        <w:t>Plan razvoja sustava odgoja i obrazovanje 2005. – 2010</w:t>
      </w:r>
      <w:r>
        <w:rPr/>
        <w:t>. strateški je dokument koji je usvojila Vlada Republike Hrvatske u lipnju 2005. i, kao što se može pročitati na web stranici Ministarstva znanosti, obrazovanje i športa Republike Hrvatske, on «predstavlja temeljni dokument za razvoj sustava odgoja i obrazovanja u narednom razdoblju».</w:t>
      </w:r>
    </w:p>
    <w:p>
      <w:pPr>
        <w:pStyle w:val="Normal"/>
        <w:spacing w:lineRule="auto" w:line="360"/>
        <w:rPr/>
      </w:pPr>
      <w:r>
        <w:rPr/>
        <w:t xml:space="preserve">On se oslanja na načela iz Lisabonske deklaracije, jer pristupanje Europskoj Uniji za Hrvatsku znači potrebu usklađivanja kvalitete našeg sustava odgoja i obrazovanja s onima iz zemalja članica Unije. </w:t>
      </w:r>
    </w:p>
    <w:p>
      <w:pPr>
        <w:pStyle w:val="Normal"/>
        <w:spacing w:lineRule="auto" w:line="360"/>
        <w:rPr/>
      </w:pPr>
      <w:r>
        <w:rPr/>
        <w:t>Posebna prioritetna područja Plana razvoja do 2010. godine, među ostalima, uključuju poboljšanje poučavanja i učenja u školama, razvijanje znanja i umijeća odgojiteljskoga i nastavnog osoblja, poboljšanje uvjeta rada u školama i njihova opremljenost, poticanje raznovrsnih pomoći u učenju, izvanškolskih djelatnosti i stvaranje ozračja koje školu čini zajednicom u kojoj se uči i u kojoj se grade bliski i snošljivi međuljudski odnosi, poboljšanje upravljanja odgojno-obrazovnim ustanovama i uvođenje sustava praćenja i vanjskog vrednovanja odgojno-obrazovne djelatnosti.</w:t>
      </w:r>
    </w:p>
    <w:p>
      <w:pPr>
        <w:pStyle w:val="Normal"/>
        <w:spacing w:lineRule="auto" w:line="360"/>
        <w:rPr/>
      </w:pPr>
      <w:r>
        <w:rPr/>
        <w:t xml:space="preserve">U poglavlju o </w:t>
      </w:r>
      <w:r>
        <w:rPr>
          <w:i/>
        </w:rPr>
        <w:t>Vrednovanju ishoda osnovnog odgoja i obrazovanja</w:t>
      </w:r>
      <w:r>
        <w:rPr/>
        <w:t xml:space="preserve"> ističe se važnost uvođenja novih metoda vrednovanja koje će utjecati na poboljšanje nastave i rada škola. </w:t>
      </w:r>
    </w:p>
    <w:p>
      <w:pPr>
        <w:pStyle w:val="Normal"/>
        <w:spacing w:lineRule="auto" w:line="360"/>
        <w:rPr/>
      </w:pPr>
      <w:r>
        <w:rPr/>
        <w:t>«Sadašnje je unutarnje ili školsko vrednovanje subjektivno, uglavnom zbog nedostatka državnih standarda vrednovanja učenja i postignuća. Stoga je važno izgraditi novi državni sustav unutarnjeg i vanjskog vrednovanja, a usporedno s njegovim oblikovanjem započeti s osposobljavanjem učitelja/ca.» (Ministarstvo znanosti, obrazovanja i športa, 2005., str. 25))</w:t>
      </w:r>
    </w:p>
    <w:p>
      <w:pPr>
        <w:pStyle w:val="Normal"/>
        <w:spacing w:lineRule="auto" w:line="360"/>
        <w:rPr/>
      </w:pPr>
      <w:r>
        <w:rPr/>
        <w:t xml:space="preserve">Vanjsko vrednovanje ishoda rada osnovnih škola, u suradnji s Ministarstvom znanosti, obrazovanja i športa, priprema i provodi Nacionalni centar za vanjsko vrednovanje obrazovanja i ono je započelo školske godine 2006./2007. </w:t>
      </w:r>
    </w:p>
    <w:p>
      <w:pPr>
        <w:pStyle w:val="Normal"/>
        <w:spacing w:lineRule="auto" w:line="360"/>
        <w:rPr/>
      </w:pPr>
      <w:r>
        <w:rPr/>
        <w:t>Nasuprot tome sustav samovrednovanja škola, iako je Planom razvoja predviđeno njegovo pilotiranje u 2006. a početak primjene u 2007. godini, još uvijek nije zaživio.</w:t>
      </w:r>
    </w:p>
    <w:p>
      <w:pPr>
        <w:pStyle w:val="Normal"/>
        <w:spacing w:lineRule="auto" w:line="360"/>
        <w:rPr/>
      </w:pPr>
      <w:r>
        <w:rPr/>
        <w:t>Tko to onda u Hrvatskoj govori u ime škola i zašto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litički i organizacijski kontekst vrednovanja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aap Scheerens, Gonnie van Amelsvoort i Carol Donoughue autori su članka </w:t>
      </w:r>
      <w:r>
        <w:rPr>
          <w:i/>
        </w:rPr>
        <w:t xml:space="preserve">Aspekti organizacijskog i političkog konteksta vrednovanja škola u četiri europske zemlje </w:t>
      </w:r>
      <w:r>
        <w:rPr/>
        <w:t>(1999.)</w:t>
      </w:r>
      <w:r>
        <w:rPr>
          <w:i/>
        </w:rPr>
        <w:t xml:space="preserve"> .</w:t>
      </w:r>
      <w:r>
        <w:rPr/>
        <w:t xml:space="preserve"> U tom članku autori ispituju utjecaj političkog i organizacijskog okruženja na proces vrednovanja u sustavu odgoja i obrazovanja četiriju europskih zemalja. </w:t>
      </w:r>
    </w:p>
    <w:p>
      <w:pPr>
        <w:pStyle w:val="Normal"/>
        <w:spacing w:lineRule="auto" w:line="360"/>
        <w:rPr/>
      </w:pPr>
      <w:r>
        <w:rPr/>
        <w:t xml:space="preserve">Općenita definicija vrednovanja koja se spominje u ovom članku uključuje «sve vrste sistematiziranih, na informacijama utemeljenih prosudba o radu osnovnih aspekata odgojno obrazovnog sustava» (Scheerens i dr., 1999., str. 80). U slučaju vrednovanja škola autori razlikuju unutarnje i vanjsko ovisno o tome tko inicira provođenje i koristi rezultate vrednovanja , sama škola ili netko izvan nje. </w:t>
      </w:r>
    </w:p>
    <w:p>
      <w:pPr>
        <w:pStyle w:val="Normal"/>
        <w:spacing w:lineRule="auto" w:line="360"/>
        <w:rPr/>
      </w:pPr>
      <w:r>
        <w:rPr/>
        <w:t xml:space="preserve">Jedna od karakteristika vrednovanja koju navode Scheerens i Macbeath je utjecaj političkog i organizacijskog miljea na proces evaluacije, posebno načina na koji se upravlja obrazovnim sustavom. Scheerens (Scheerens i dr., 1999., str 83) razlikuje tri osnovna oblika upravljanja obrazovanjem. Način upravljanja koji prevladava u hrvatskom odgojno-obrazovnom sustavu odgovara modelu koji ide prema relativnoj financijskoj decentralizaciji i autonomiji škola, a učiteljima ostavlja autonomiju oblikovanja nastavnog procesa. Stvaranje novog nacionalnog kurikuluma će, doduše, donekle ograničiti ovu autonomiju učitelja. Školom upravlja ravnatelj i školski odbor, ali se najvažnije odluke još uvijek donose centralno iz državnih tijela i ministarstva. Tom modelu upravljanja obrazovnim sustavom Scheerens pridružuje oblik vrednovanja orijentiranog na provjeru obrazovnih ishoda. Najčešći oblik vanjskog vrednovanja škola koji se rabi u tom slučaju su nacionalni ispitni programi kao što je slučaj i u Hrvatskoj. </w:t>
      </w:r>
    </w:p>
    <w:p>
      <w:pPr>
        <w:pStyle w:val="Normal"/>
        <w:spacing w:lineRule="auto" w:line="360"/>
        <w:rPr/>
      </w:pPr>
      <w:r>
        <w:rPr/>
        <w:t>Vrednovanje nikad nije neutralno, ono je prema riječima Johna Macbeatha uvijek «motivirano ponašanje», a njegova «namjera rijetko je kada bez predrasuda» (Macbeath, 1999., str 5). Vrlo važnu ulogu pri tome ima i publika za koju se vrednovanje provodi. Isto kao što su vlasti u Engleskoj shvatile političku važnost javnosti u čiju korist OFSTED kontrolira kvalitetu rada škola, tako se i Ministarstvo znanosti, obrazovanja i športa u Planu razvoja sustava odgoja i obrazovanja obvezalo rezultate vanjskog vrednovanja učiniti dostupnim učenicima, roditeljima, obrazovnim ustanovama, državnim tijelima, gospodarstvu i ostalima zainteresiranim za unapređenje sustava. Vanjskim vrednovanjem prikupljeni podaci služit će za donošenje državnih odluka o obrazovanju. Takova, kontekstualna uvjetovanost vrednovanja, prema Scheerensu, glavna je zapreka da ono obavi svoju „racionalnu“ funkciju i da bude objektivan postupak, što mu je i osnovna funkcija (Scheerens i dr., 1999., str 81).</w:t>
      </w:r>
    </w:p>
    <w:p>
      <w:pPr>
        <w:pStyle w:val="Normal"/>
        <w:spacing w:lineRule="auto" w:line="360"/>
        <w:rPr/>
      </w:pPr>
      <w:r>
        <w:rPr/>
        <w:t xml:space="preserve">Nadalje on navodi tri čimbenika koji bi donekle mogli osigurati racionalnost funkcioniranje procesa evaluacije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stitucionalizacija procesa vrednovanja (tj. postoji li prosvjetna inspekcija čija je funkcija provođenje procesa vrednovanja, postoje li specijalizirani istraživački instituti)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znanstveno usavršavanje i inkulturacija korisnika rezultata evaluacije i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azina do koje su evaluatori orijentirani na korištenje rezultata evaluacije za uvođenje promjena u sustav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nstitucionalizacija procesa vrjednovanj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U Hrvatskoj postoji samostalna služba za inspekcijske poslove ustrojena u Ministarstvu znanosti, obrazovanja i sporta, ali je njena osnovna funkcija nadziranje provođenja zakona u odgojno-obrazovnim ustanovama. Provođenje procesa evaluacije obavlja Nacionalni centar za vanjsko vrednovanje koji je s radom započeo 2005. godine, a istraživanjem se također bave i relevantni fakulteti Sveučilišta u Zagrebu.</w:t>
      </w:r>
    </w:p>
    <w:p>
      <w:pPr>
        <w:pStyle w:val="Normal"/>
        <w:spacing w:lineRule="auto" w:line="360"/>
        <w:rPr/>
      </w:pPr>
      <w:r>
        <w:rPr/>
        <w:t>Osim službe za inspekcijske poslove u Hrvatskoj djeluje i Agencija za odgoj i obrazovanje čija je funkcija, za razliku od inspekcije, samo savjetodavna. Savjetnici i viši savjetnici Agencije za odgoj i obrazovanje obavljaju stručne uvide u izvođenje nastave pojedinih učitelja i nastavnika na zahtjev inspekcije ili Ministarstva ili u svrhu napredovanja učitelja i nastavnika, ali ne provode vrednovanje škola kao cjeli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nanstveno usavršavanje i inkulturacija korisnika rezultata evaluacij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Rezultati koji su do sada prikupljeni nacionalnim ispitima u Hrvatskoj predstavljeni su javnosti, ali osnovne škole još nisu dobile rezultate svojih učenika koji su ove godine sudjelovali u nacionalnim ispitima. Koliko su osnovne škole u Hrvatskoj osposobljene i spremne prihvatiti i iskoristiti rezultate takvog vanjskog vrednovanja teško je procijeniti u ovom trenutku. U odgojno-obrazovnim ustanovama općenito, tvrdi Macbeath, a isto se može tvrditi i za Hrvatsku, ne postoji razvijena kultura samovrednovanja i vrednovanja općenito. Jedina vrsta vrednovanja koja se sustavno provodi je vrednovanje postignuća učenika. </w:t>
      </w:r>
    </w:p>
    <w:p>
      <w:pPr>
        <w:pStyle w:val="Normal"/>
        <w:spacing w:lineRule="auto" w:line="360"/>
        <w:rPr/>
      </w:pPr>
      <w:r>
        <w:rPr/>
        <w:t xml:space="preserve">Zbog toga je ovdje vrlo važno istaknuti prednosti uvođenja samovrednovanja u škole jer će ono, a s time se slaže velik broj autora ( Macbeath, 1999., Nevo, 2001.) osposobiti učitelje da sami bolje procjene kvalitetu procesa učenja i podučavanja u svojim razredima. To će im pomoći da bolje razumiju i prihvate rezultate vanjskog vrednovanja i uspostave balans između vanjskog i unutarnjeg vrjednovanja, što je preduvjet za unapređenje rada škola. Macbeath ističe važnost vanjskog vrednovanja kao referentne točke koja dobiva pravo značenje samo u kontekstu škole i samo onda kada postoji dovoljno stručnog znanja koje će mu dati pravi smisa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azina do koje su evaluatori orijentirani na korištenje rezultata evaluacije za uvođenje promjena u sustav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Vrednovanje ima dvije osnovne orijentacije/svrhe: a) vrednovanje zbog odgovornosti/kontrole (accountability) i b) vrednovanje kao poticaj za promjene (improvement). U izvješću studije o mogućnosti korištenja rezultata procesa samovrednovanja škola u radu inspekcije koju je inicirao i proveo nizozemski inspektorat (</w:t>
      </w:r>
      <w:r>
        <w:rPr>
          <w:i/>
        </w:rPr>
        <w:t>Proportional supervision and school improvement from an international perspective, Dutch Inspecorate of Education, 2004.</w:t>
      </w:r>
      <w:r>
        <w:rPr/>
        <w:t xml:space="preserve">) jasno je navedeno da je osnovna zadaća vanjskog vrednovanja utvrditi odgovornost nositelja u obrazovnom sustavu, dok je primarna zadaća unutarnjeg vrjednovanja uvođenje pozitivnih promjena. </w:t>
      </w:r>
    </w:p>
    <w:p>
      <w:pPr>
        <w:pStyle w:val="Normal"/>
        <w:spacing w:lineRule="auto" w:line="360"/>
        <w:rPr/>
      </w:pPr>
      <w:r>
        <w:rPr>
          <w:i/>
        </w:rPr>
        <w:t>U Planu razvoja sustava odgoja i obrazovanja 2005. – 2010</w:t>
      </w:r>
      <w:r>
        <w:rPr/>
        <w:t xml:space="preserve">. kao osnovni cilj uvođenja vanjskog vrednovanja u hrvatski obrazovni sustav Ministarstvo znanosti, obrazovanja i sporta navelo je „osiguravanje ispravne primjene zakona o obrazovanju“ (Ministarstvo znanosti, obrazovanja i športa, 2005. str. 21), nakon čega slijedi poboljšanje kvalitete učenje. U tekstu se dalje navodi da će prikupljeno podaci služiti donošenju državnih odluka o obrazovanju, a dobiveni podaci bit će dostupni učenicima, učiteljima, gospodarstvu – jednom riječju, cjelokupnoj hrvatskoj javnosti. Na osnovi tih odredaba iz Plana razvoja lako je zaključiti da je osnovna svrha uvođenja vanjskog vrednovanja u hrvatski obrazovni sustav kontrola sustava tj. utvrđivanje odgovornosti i da je funkcija vrednovanja ovdje pod velikim utjecajem društveno-političkog konteksta. </w:t>
      </w:r>
    </w:p>
    <w:p>
      <w:pPr>
        <w:pStyle w:val="Normal"/>
        <w:spacing w:lineRule="auto" w:line="360"/>
        <w:rPr/>
      </w:pPr>
      <w:r>
        <w:rPr/>
        <w:t>Cilj uključivanje Hrvatske u Pisa projekt također je vrsta vrednovanja sustava odgoja i obrazovanja u Hrvatskoj, ali u međunarodnim okvirima. I takva vrsta vrjednovanja provodi se s pozicija usporedbe, ali i odgovornosti. Macbeath (1999., str. 17, 18), osim toga izražava sumnju u mogućnost objektivne usporedbe obrazovnih sustava različitih zemalja, jer su one utemeljene na nedokazivim pretpostavkama i indicijama koje su upitne.</w:t>
      </w:r>
    </w:p>
    <w:p>
      <w:pPr>
        <w:pStyle w:val="Normal"/>
        <w:spacing w:lineRule="auto" w:line="360"/>
        <w:rPr/>
      </w:pPr>
      <w:r>
        <w:rPr/>
        <w:t xml:space="preserve">S obzirom na to da je pojam vrjednovanje škola relativno nov u hrvatskom odgojno-obrazovnom sustavu i da se on zapravo ne spominje ni u jednom zakonskom aktu, osim u Planu razvoja obrazovnog sustava 2005. – 2010., a nacionalni ispiti u osnovnim školama prvi su put provedeni školske godine 2006./2007. teško je definitivno predvidjeti u kojem će se smjeru kretati razvoj vrednovanja škola u Hrvatskoj. Analizom strane literature na tu temu i usporedbom s trenutnim stanjem u Hrvatskoj može se jedino zaključiti da je način upravljanja obrazovnim sustavom utjecao na razvoj vanjskog vrednovanja kod kojeg je jače naglašen aspekt odgovornosti, a da je, zasad, zanemaren unutarnji oblik ili samovrednovanje škola. </w:t>
      </w:r>
    </w:p>
    <w:p>
      <w:pPr>
        <w:pStyle w:val="Normal"/>
        <w:spacing w:lineRule="auto" w:line="360"/>
        <w:rPr/>
      </w:pPr>
      <w:r>
        <w:rPr/>
        <w:t>Utvrđivanje odgovornosti je, prema riječima Johna Macbeatha, „plemenita“ funkcija vrednovanja. Ono govori o demokratičnosti i profesionalizaciji obrazovnog sustava kao dijela javnih službi. Međutim, Macbeath upozorava da uporaba isključivo rezultata testova u svrhu vrednovanja škola može dovesti do pogrešnih zaključaka, jer su zanemarene regionalne i ostale razlike među školama i učenicima (Macbeath, 1999., str. 6)</w:t>
      </w:r>
    </w:p>
    <w:p>
      <w:pPr>
        <w:pStyle w:val="Normal"/>
        <w:spacing w:lineRule="auto" w:line="360"/>
        <w:rPr/>
      </w:pPr>
      <w:r>
        <w:rPr/>
        <w:t>U nastojanju da se osigura kvalitetan rad škola potrebno je osloniti se na oba oblika vrednovanja, a njihovo paralelno uvođenje u obrazovni sustav omogućit će međusobnu korekciju i poboljšanje oba procesa vrednovanja, tvrdi D. Nevo (Nevo,2001., str 97, 98). Unutarnje vrednovanje korigirat će se uvođenjem vanjskog oblika vrednovanja u obrazovni sustav na najmanje tri načina. Vanjsko vrjednovanje može stimulirati unutarnje vrednovanje, omogućiti širi pogled i legitimizirati valjanost rezultata unutarnjeg vrednovanje. Unutarnje vrjednovanje može isto tako, pozitivno utjecati na proces vanjske evaluacije. Ono može proširiti područje djelovanja vanjskog vrednovanja, poboljšati interpretaciju rezultata i način njihove primjene u poboljšanju sustava.</w:t>
      </w:r>
    </w:p>
    <w:p>
      <w:pPr>
        <w:pStyle w:val="Normal"/>
        <w:spacing w:lineRule="auto" w:line="360"/>
        <w:rPr/>
      </w:pPr>
      <w:r>
        <w:rPr/>
        <w:t xml:space="preserve">Osim ovih prednosti primjene oba oblika vrjednovanja, željela bih navesti još nekoliko pozitivnih strana uvođenja unutarnjeg vrjednovanja škola u proces osiguravanja kvalitete rada škola. </w:t>
      </w:r>
    </w:p>
    <w:p>
      <w:pPr>
        <w:pStyle w:val="Normal"/>
        <w:spacing w:lineRule="auto" w:line="360"/>
        <w:rPr/>
      </w:pPr>
      <w:r>
        <w:rPr/>
        <w:t>D. Nevo i J. Macbeath se u svojim radovima slažu da je samovrednovanje škola izraz preuzimanja kontrole od strane škole i transfer odgovornosti iz središta na periferiju, što je u skladu s procesom decentralizacije koji je započeo u Hrvatskoj. (Nevo, 2001.,str. 97, Macbeath, 1999. str. 7).</w:t>
      </w:r>
    </w:p>
    <w:p>
      <w:pPr>
        <w:pStyle w:val="Normal"/>
        <w:spacing w:lineRule="auto" w:line="360"/>
        <w:rPr/>
      </w:pPr>
      <w:r>
        <w:rPr/>
        <w:t xml:space="preserve">Osnaživanje škola i izgradnja njihove autonomije samo je jedna od beneficija sudjelovanja u procesu samovrednovanja. Velika korist sudjelovanja u procesu samovrednovanja za učitelje ogleda se u tome što vještine koje steknu u tom procesu mogu kasnije primijeniti na drugim područjima. Učitelji bi vještine metodologije istraživanja mogli prenijeti dalje na učenike i zajedno s njima organizirati istraživačke projekte. </w:t>
      </w:r>
    </w:p>
    <w:p>
      <w:pPr>
        <w:pStyle w:val="Normal"/>
        <w:spacing w:lineRule="auto" w:line="360"/>
        <w:rPr/>
      </w:pPr>
      <w:r>
        <w:rPr/>
        <w:t>Druga beneficija za učitelje je i u tome što bi to moglo potaknuti veće sudjelovanje učitelja u procesu donošenja odluka, bolju suradnju među učiteljima i refleksiju. Jednom riječju, sudjelovanje u procesu vrednovanja potaknut će proces profesionalizacije učitelja. (Darling-Hammond, 1992. kao što je navedeno kod Nevo, 2001., str. 97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ibliografij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acbeath J., 1999., </w:t>
      </w:r>
      <w:r>
        <w:rPr>
          <w:i/>
        </w:rPr>
        <w:t>Schools must speak for themselves: the case for school self-evaluation</w:t>
      </w:r>
      <w:r>
        <w:rPr/>
        <w:t>, London i New York, Routledge</w:t>
      </w:r>
    </w:p>
    <w:p>
      <w:pPr>
        <w:pStyle w:val="Normal"/>
        <w:spacing w:lineRule="auto" w:line="360"/>
        <w:rPr/>
      </w:pPr>
      <w:r>
        <w:rPr/>
        <w:t xml:space="preserve">Nevo D., 2001., „School Evaluation: Internal or External?“, </w:t>
      </w:r>
      <w:r>
        <w:rPr>
          <w:i/>
        </w:rPr>
        <w:t>Pergamon</w:t>
      </w:r>
      <w:r>
        <w:rPr/>
        <w:t xml:space="preserve">, </w:t>
      </w:r>
      <w:r>
        <w:rPr>
          <w:i/>
        </w:rPr>
        <w:t>Studies in Educational Evaluation 27</w:t>
      </w:r>
      <w:r>
        <w:rPr/>
        <w:t>, 95-106</w:t>
      </w:r>
    </w:p>
    <w:p>
      <w:pPr>
        <w:pStyle w:val="Normal"/>
        <w:spacing w:lineRule="auto" w:line="360"/>
        <w:rPr/>
      </w:pPr>
      <w:r>
        <w:rPr/>
        <w:t xml:space="preserve">Scheerens J, Van Amelsvoort, G., Donoughue C, 1999., „Aspects of the Organisational and Political Context of School Evaluation in Four European Countires“, </w:t>
      </w:r>
      <w:r>
        <w:rPr>
          <w:i/>
        </w:rPr>
        <w:t>Pergamon, Studies in Educational Evaluation</w:t>
      </w:r>
      <w:r>
        <w:rPr/>
        <w:t xml:space="preserve"> 25, 79 – 108</w:t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/>
        <w:t xml:space="preserve">Eurydice, 2004., </w:t>
      </w:r>
      <w:r>
        <w:rPr>
          <w:i/>
        </w:rPr>
        <w:t>Evaluation of School providing Compulsory Education in Europe</w:t>
      </w:r>
      <w:r>
        <w:rPr/>
        <w:t>, Brussels, Euridyce</w:t>
      </w:r>
      <w:bookmarkStart w:id="0" w:name="_PictureBullets"/>
      <w:bookmarkEnd w:id="0"/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/>
        <w:b w:val="false"/>
        <w:vanish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23:00Z</dcterms:created>
  <dc:creator>Dubravka</dc:creator>
  <dc:description/>
  <cp:keywords/>
  <dc:language>en-US</dc:language>
  <cp:lastModifiedBy>Zeljko Raguz</cp:lastModifiedBy>
  <cp:lastPrinted>2007-08-17T13:01:00Z</cp:lastPrinted>
  <dcterms:modified xsi:type="dcterms:W3CDTF">2008-02-18T07:23:00Z</dcterms:modified>
  <cp:revision>2</cp:revision>
  <dc:subject/>
  <dc:title>Prema Lisabonskoj strategiji Europa bi do 2010 trebala postati najkonkoruntnijom i najdinamičnijom ekonomskom silom u svijetu</dc:title>
</cp:coreProperties>
</file>