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spacing w:lineRule="auto" w:line="360"/>
        <w:ind w:hanging="0"/>
        <w:rPr/>
      </w:pPr>
      <w:r>
        <w:rPr/>
        <w:t>Prof.dr. Svjetlana Kolić-Vehovec</w:t>
      </w:r>
    </w:p>
    <w:p>
      <w:pPr>
        <w:pStyle w:val="TextBodyIndent"/>
        <w:spacing w:lineRule="auto" w:line="360"/>
        <w:ind w:hanging="0"/>
        <w:rPr/>
      </w:pPr>
      <w:r>
        <w:rPr/>
        <w:t>Filozofski fakultet u Rijeci</w:t>
      </w:r>
    </w:p>
    <w:p>
      <w:pPr>
        <w:pStyle w:val="TextBodyIndent"/>
        <w:spacing w:lineRule="auto" w:line="360"/>
        <w:ind w:hanging="0"/>
        <w:rPr/>
      </w:pPr>
      <w:r>
        <w:rPr/>
        <w:t>Odsjek za psihologiju</w:t>
      </w:r>
    </w:p>
    <w:p>
      <w:pPr>
        <w:pStyle w:val="TextBodyIndent"/>
        <w:spacing w:lineRule="auto" w:line="360"/>
        <w:ind w:hanging="0"/>
        <w:rPr/>
      </w:pPr>
      <w:r>
        <w:rPr/>
      </w:r>
    </w:p>
    <w:p>
      <w:pPr>
        <w:pStyle w:val="TextBodyIndent"/>
        <w:spacing w:lineRule="auto" w:line="360"/>
        <w:ind w:hanging="0"/>
        <w:jc w:val="center"/>
        <w:rPr>
          <w:b/>
          <w:b/>
          <w:bCs/>
          <w:sz w:val="28"/>
          <w:szCs w:val="28"/>
        </w:rPr>
      </w:pPr>
      <w:r>
        <w:rPr>
          <w:b/>
          <w:bCs/>
          <w:sz w:val="28"/>
          <w:szCs w:val="28"/>
        </w:rPr>
        <w:t>Kognitivne i metakognitivne strategije čitanja</w:t>
      </w:r>
    </w:p>
    <w:p>
      <w:pPr>
        <w:pStyle w:val="TextBodyIndent"/>
        <w:spacing w:lineRule="auto" w:line="360"/>
        <w:ind w:hanging="0"/>
        <w:jc w:val="center"/>
        <w:rPr/>
      </w:pPr>
      <w:r>
        <w:rPr/>
        <w:t>Sažetak predavanja</w:t>
      </w:r>
    </w:p>
    <w:p>
      <w:pPr>
        <w:pStyle w:val="TextBodyIndent"/>
        <w:spacing w:lineRule="auto" w:line="360"/>
        <w:rPr/>
      </w:pPr>
      <w:r>
        <w:rPr/>
      </w:r>
    </w:p>
    <w:p>
      <w:pPr>
        <w:pStyle w:val="TextBodyIndent"/>
        <w:rPr/>
      </w:pPr>
      <w:r>
        <w:rPr/>
        <w:t xml:space="preserve">Preduvjet uspješnog učenja je ovladavanje specifičnim vještinama čitanja kako bi te vještine mogle biti fleksibilno upotrijebljene s ciljem učenja. Na veliku važnost vještine čitanja ukazuje visoka povezanost razumijevanja pri čitanju sa školskim uspjehom u različitim školskim predmetima. Učenici mogu unaprijediti vlastito učenje kroz unapređenje svjesnosti o procesima čitanja. Ta svjesnost omogućuje prijenos odgovornosti za nadgledanje učenja s učitelja na učenika i osamostaljivanje učenika u učenju. </w:t>
      </w:r>
    </w:p>
    <w:p>
      <w:pPr>
        <w:pStyle w:val="TextBodyIndent"/>
        <w:rPr/>
      </w:pPr>
      <w:r>
        <w:rPr/>
        <w:t xml:space="preserve">Osnovna svrha vještine čitanja je razumijevanje pročitanog. To je složeni zadatak koji ovisi o različitim automatskim i strategijskim kognitivnim procesima. Kod vještih čitača osnovni procesi prepoznavanja riječi moraju biti automatizirani da bi se mentalni kapacitet mogao upotrijebiti za procese razumijevanja. Za automatizaciju procesa prepoznavanja riječi kod čitača početnika potrebno je tri do četiri godine. Osim automatiziranih procesa prepoznavanja riječi, uspješno čitanje zahtijeva i kontinuirano nadgledanje stupnja razumijevanja te reguliranje procesa čitanja u skladu s postavljenim ciljevima putem upotrebe strategija čitanja. </w:t>
      </w:r>
    </w:p>
    <w:p>
      <w:pPr>
        <w:pStyle w:val="TextBodyIndent"/>
        <w:rPr/>
      </w:pPr>
      <w:r>
        <w:rPr/>
        <w:t>Svjesnost o vlastitim kognitivnim procesima tijekom čitanja i nadgledanje procesa razumijevanja sastavnice su metakognicije. Metakognicija pri čitanju očituje se kroz znanje o čitanju te kroz mehanizme regulacije čitanja. Znanje o čitanju uključuje znanje o sebi kao čitaču i o zadacima i procesima čitanja. Regulacija čitanja odnosi se na niz aktivnosti koje čitač poduzima s ciljem poboljšavanja razumijevanja, kao što su postavljanje ciljeva čitanja, planiranje aktivnosti i nadgledanje vlastitog stupnja razumijevanja. Uspješno je nadgledanje razumijevanja od najveće važnosti za regulaciju čitanja.</w:t>
      </w:r>
      <w:r>
        <w:rPr>
          <w:color w:val="FF0000"/>
        </w:rPr>
        <w:t xml:space="preserve"> </w:t>
      </w:r>
    </w:p>
    <w:p>
      <w:pPr>
        <w:pStyle w:val="Normal"/>
        <w:spacing w:lineRule="auto" w:line="480"/>
        <w:ind w:firstLine="720"/>
        <w:rPr/>
      </w:pPr>
      <w:r>
        <w:rPr>
          <w:sz w:val="24"/>
          <w:szCs w:val="24"/>
        </w:rPr>
        <w:t>Svjesnost čitača o vlastitim kognitivnim procesima tijekom čitanja odnosi se u prvom redu na svjesnost o upotrebi strategija čitanja.</w:t>
      </w:r>
      <w:r>
        <w:rPr>
          <w:color w:val="FF0000"/>
          <w:sz w:val="24"/>
          <w:szCs w:val="24"/>
        </w:rPr>
        <w:t xml:space="preserve"> </w:t>
      </w:r>
      <w:r>
        <w:rPr>
          <w:sz w:val="24"/>
          <w:szCs w:val="24"/>
        </w:rPr>
        <w:t>Strategije čitanja su postupci koje čitač koristi tijekom čitanja s ciljem boljeg razumijevanja teksta. Ključno obilježje strategija čitanja je da se poduzimaju svjesno i namjerno. Strategije čitanja možemo podijeliti na kognitivne i metakognitivne. Kognitivne strategije rabe se tijekom čitanja s ciljem aktivne konstrukcije značenja teksta. To su npr. strategije određivanja glavne ideje i izvođenja zaključaka. Metakognitivne strategije rabe se s ciljem reguliranja vlastitog čitanja i uključuju nadgledanje razumijevanja tijekom čitanja, te provjeru razumijevanja nakon čitanja</w:t>
      </w:r>
      <w:r>
        <w:rPr>
          <w:color w:val="FF0000"/>
          <w:sz w:val="24"/>
          <w:szCs w:val="24"/>
        </w:rPr>
        <w:t xml:space="preserve"> </w:t>
      </w:r>
      <w:r>
        <w:rPr>
          <w:sz w:val="24"/>
          <w:szCs w:val="24"/>
        </w:rPr>
        <w:t>putem sažimanja pročitanog.</w:t>
      </w:r>
      <w:r>
        <w:rPr>
          <w:color w:val="FF0000"/>
          <w:sz w:val="24"/>
          <w:szCs w:val="24"/>
        </w:rPr>
        <w:t xml:space="preserve"> </w:t>
      </w:r>
    </w:p>
    <w:p>
      <w:pPr>
        <w:pStyle w:val="Normal"/>
        <w:spacing w:lineRule="auto" w:line="480"/>
        <w:ind w:firstLine="720"/>
        <w:rPr>
          <w:sz w:val="24"/>
          <w:szCs w:val="24"/>
        </w:rPr>
      </w:pPr>
      <w:r>
        <w:rPr>
          <w:sz w:val="24"/>
          <w:szCs w:val="24"/>
        </w:rPr>
        <w:t>Utvrđeno je da se metakognicija i upotreba strategija čitanja razvijaju tijekom osnovne škole, ali i na višim razinama obrazovanja. Intenzivniji razvoj počinje nakon desete godine. Iako su djeca uglavnom prepuštena sama sebi u prepoznavaju i unapređivanju strategija čitanja, većina djece ne može samostalno uspješno savladati ovaj zadatak. Stoga je uloga učitelja je presudna za usvajanje i upotrebu tih strategija. Učitelj treba učenike poučiti strategijama čitanja, kroz demonstriranje upotrebe strategija i stvaranje prilika za uvježbavanje tih strategija. Ne manje važna je i uloga učitelja u motiviranju učenika da naučene strategije i koristi u svakodnevnim situacijama čitanja i učenja.</w:t>
      </w:r>
      <w:r>
        <w:br w:type="page"/>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5:00Z</dcterms:created>
  <dc:creator>ijovanovic</dc:creator>
  <dc:description/>
  <cp:keywords/>
  <dc:language>en-US</dc:language>
  <cp:lastModifiedBy>ijovanovic</cp:lastModifiedBy>
  <dcterms:modified xsi:type="dcterms:W3CDTF">2010-03-25T12:56:00Z</dcterms:modified>
  <cp:revision>2</cp:revision>
  <dc:subject/>
  <dc:title>Prof</dc:title>
</cp:coreProperties>
</file>