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6"/>
        <w:gridCol w:w="360"/>
        <w:gridCol w:w="7930"/>
        <w:gridCol w:w="3170"/>
        <w:gridCol w:w="838"/>
      </w:tblGrid>
      <w:tr>
        <w:trPr/>
        <w:tc>
          <w:tcPr>
            <w:tcW w:w="1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RAZ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žanja lop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ca s loptom u ruci (L, D, u paru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 s loptom + vježbe sa specifičnim nerukometnim opterećenjim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držanje lopte s dvije ruke (uspostavljanje rukometne „košarice“), jednom uz pomoć druge i jedne nathvatom/pothvatom u paralelnom i dijagonalnom stavu; ispuštanja i hvatanja padajućih lopti odozgo jednom i s dvije ruke prije kontakta s podlogom / </w:t>
            </w: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rukometni tenis (bez linije/s linijom) /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borbe za loptu; zrend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- individualni sustav obrane (defanzivni/poluofenzivni/ ofenzivni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đenje dvije lopte istovremeno u mjestu; gađanje različito pozicionirane mete (npr. u obruč; gađanje okvira gola sa različitim bodovanjima; četverci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tanja ig. s loptom </w:t>
            </w:r>
            <w:r>
              <w:rPr>
                <w:sz w:val="20"/>
                <w:szCs w:val="20"/>
              </w:rPr>
              <w:t>vođenje, kret. koracim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đenje po linijama; igra „sjene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vođenje lopte (kretanja u različitim stavovima, nasuprotne kolone, zamjena lopti kroz vođenje, borbe bez zadanog prostora, lovice, igra sjene, borba u zadanom prostoru) /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borbe u zadanom prostoru (izbijanja lopti, povlačenje preko linije i sl.) /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nulti korak; 1,2,3-korak; dokorak, prekorak, zakor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vođenje u slalomu; štafete; igra - individualni sustav obrane (poluofenzivni/ ofenzivni/pressing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o bacanje (dodavanje/šutiranj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rojalica“, „spas-dodana lopta“; „neka-puc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e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objašnjenje tehnike / A</w:t>
            </w:r>
            <w:r>
              <w:rPr>
                <w:sz w:val="20"/>
                <w:szCs w:val="20"/>
              </w:rPr>
              <w:t xml:space="preserve"> hvatanje i dodavanje lopte u mjestu (košarkaško s prsa s potiskom naprijed, s potiskom gore, iznad glave opruženim rukama samo fleksijom zglobova u šakama, postupna aktivacija svih segmenata osnovnog kinetičkog lanca (aktivacijom lakta, ramena, s uvinućem...), košarkaški, rugby, backhand, forehand ... / </w:t>
            </w: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dodavanja na određenoj distanci iz dijagonalnog stava; gađanje vratnice ili grede /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pretrčavanja u nasuprotnim, usporednim i dijagonalnim kolonama /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„ubadanja“ u parovim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„gađanje lopte iza linija“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-šu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rojalica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 objašnjenje tehnike / A1</w:t>
            </w:r>
            <w:r>
              <w:rPr>
                <w:sz w:val="20"/>
                <w:szCs w:val="20"/>
              </w:rPr>
              <w:t xml:space="preserve"> dodavanja u parovima iz skoka s mjesta/iz zaleta trokorakom LDL; gađanje vratnice ili grede /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pretrčavanja u nasuprotnim i usporednim kolonam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zemlje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čanje sa zadacima (kotrljanja, provlačenja..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prizemljenje uporom do skleka, upijačem, rolanjem i leđnom povaljko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„sjedeći“ rukomet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-šut sa krilnih pozi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nde na tlu/iz skoka (3, 4, 5-ke)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šut na gol iz zadanog položaja sa osnovne linije (na strani gola) bez i sa skokom /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zrende(zuje, ševe) u trojc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(napad na 6:0 prebrojavanjem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ivanje / otkrivanje ig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vorac“;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Zrenda (2, 3 ekipe) s ciljem – vrijeme, br. dodavanja, brojem izmjena i sl.; „postavljanje lopte iza linije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- individualni sustav obrane ofenzivni/presing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iran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pobiranja lopti koje miruju ili se kreću u susret/od igrača/s boka (nasup. kol.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Štafetne igr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400"/>
        <w:gridCol w:w="7975"/>
        <w:gridCol w:w="3027"/>
        <w:gridCol w:w="874"/>
      </w:tblGrid>
      <w:tr>
        <w:trPr>
          <w:trHeight w:val="223" w:hRule="atLeast"/>
        </w:trPr>
        <w:tc>
          <w:tcPr>
            <w:tcW w:w="1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RAZRED</w:t>
            </w:r>
          </w:p>
        </w:tc>
      </w:tr>
      <w:tr>
        <w:trPr>
          <w:trHeight w:val="2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</w:tr>
      <w:tr>
        <w:trPr>
          <w:trHeight w:val="8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ni protunap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ce vođenjem (par lovaca se dodaje); igra „sjene“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 s loptom + nespecifične vježb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vođenja s različitim zadacima (boljom rukom, slabijom, naizmjenično, s promjenama pravca i smjera kretanja, natraške, s okretima);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dodavanja u četverokutu /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šutiranja sa različitih igračkih pozicija na dodanu ili vođenu lop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(napad na 6.0 </w:t>
            </w:r>
            <w:r>
              <w:rPr>
                <w:b/>
                <w:sz w:val="20"/>
                <w:szCs w:val="20"/>
              </w:rPr>
              <w:t>prebrojavanjem</w:t>
            </w:r>
            <w:r>
              <w:rPr>
                <w:sz w:val="20"/>
                <w:szCs w:val="20"/>
              </w:rPr>
              <w:t xml:space="preserve"> + dodatni napad za dobru obranu iz koje je realiziran protunapad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nje s gola na gol; gađanja i ciljanja; četverci;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 p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e“, zrende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„vulkan“; protunapad u parovima sa dopunskim zadacima (križanje bez i sa povratnom loptom i sl.) bez ili sa obranom (neaktivnom/poluaktivnom/aktivnom); šutiranje preko obrambenog bloka (bez/sa skokom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– 3:2, 4:3, 5:4 i 6:5; napad na 6:0 primjenom križanja vanjskih napadača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ni protunap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stavljanje lopte iza linije“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dodavanja u kretanju u trojkama bez i sa izmjenom mjesta (osmice, križanja itd); protunapad 2:1 (prvotne trojke bez vođenja), 3:2 (bez vođenja; par u obrani odrađuje cijelu seriju); 3:3 (s vođenjem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gra 6:6 (6:0 – prebrojavanja, križanja); igra 5:1, 5+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mice </w:t>
            </w:r>
            <w:r>
              <w:rPr>
                <w:sz w:val="20"/>
                <w:szCs w:val="20"/>
              </w:rPr>
              <w:t>(napad na obranu 6: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ratnice„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ubadanja u trojkama / </w:t>
            </w:r>
            <w:r>
              <w:rPr>
                <w:b/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 xml:space="preserve"> ubadanja u trojkama s križanjima srednjeg i desnog vanjskog </w:t>
            </w:r>
            <w:r>
              <w:rPr>
                <w:b/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 xml:space="preserve"> ubadanja u trojkama s križanjima srednjeg i lijevog vanjskog /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ubadanja u trojkama s </w:t>
            </w:r>
            <w:r>
              <w:rPr>
                <w:sz w:val="16"/>
                <w:szCs w:val="16"/>
              </w:rPr>
              <w:t>naizmjeničnim križanjima srednjeg i lijevog odnosno desnog vanjsko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„mala vanjska osmica“; „mala/velika unutarnja osmica“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365"/>
        <w:gridCol w:w="7637"/>
        <w:gridCol w:w="2880"/>
        <w:gridCol w:w="720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RAZRED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rende 2:2“, rukometni tenis, „sjene“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V s loptom + nespecifične vježb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nulti korak + jednostruke finte: ulijevo s prolazom u desno [L(l)D(d)L(dn) ] i udesno s prolazom ulijevo bez /sa presvlačenjem [D(d)D(l)L(ln)] / </w:t>
            </w: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 jednostruke finte u parovima / </w:t>
            </w:r>
            <w:r>
              <w:rPr>
                <w:b/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 xml:space="preserve"> jednostruke finte u nizu (stalc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igra; par se dodaje (stoje iza linije) a treći ili dvojica u sredini sprječavaj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e s gola na gol; gađanja i ciljanja; četverci;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čavanj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čite ekipne igre (npr. „postavljanje lopte iza linije“, „vratnice“, dodavanja sa zadatkom zadržavanja lopte u posjedu i sl)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roz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dio sata u okviru napada na sve sustave obrane individualni/zonski i kombinirani („treba pronaći prazan prostor u kojem nema obrambenih igrača“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ade/ekr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; B </w:t>
            </w:r>
            <w:r>
              <w:rPr>
                <w:sz w:val="18"/>
                <w:szCs w:val="18"/>
              </w:rPr>
              <w:t>teorijski objasniti i demonstrirati - učenici samo u parovima trebaju zauzeti pravilne pozicije u odnosu na obrambenog igrača („ne se služiti rukama“, „ne se kretati dok se vrši blokiranje igrača“ i sl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tanje igrača u obrani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obrambena kretanja (V, U, obrnuto V i U, naprijed-natrag, bočno dokorakom i prekorakom); kretanja na znakove nastavnika (lijevo – desno - naprijed nazad-gore(skoku blok) – dolje (prizemljenje uporom do skleka;čučanj) / </w:t>
            </w: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 halfovska kretanja (u 3:2:1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obrnuto V) / </w:t>
            </w:r>
            <w:r>
              <w:rPr>
                <w:b/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 xml:space="preserve"> kretanja linijskih igra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usavršavanje tehnike u situacijskim uvjetim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vlačenj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; B</w:t>
            </w:r>
            <w:r>
              <w:rPr>
                <w:sz w:val="18"/>
                <w:szCs w:val="18"/>
              </w:rPr>
              <w:t xml:space="preserve"> nastavak na utrčavanja – objasniti mehanizme koji se odvijaju pri odvlačenjima u samoj igri – napad na 3:2:1 </w:t>
            </w:r>
            <w:r>
              <w:rPr>
                <w:b/>
                <w:sz w:val="18"/>
                <w:szCs w:val="18"/>
              </w:rPr>
              <w:t xml:space="preserve">odvlačenje halfa </w:t>
            </w:r>
            <w:r>
              <w:rPr>
                <w:sz w:val="18"/>
                <w:szCs w:val="18"/>
              </w:rPr>
              <w:t>(treba suprotstaviti napadačke sa obrambenim principima – širina, gustoća, dubina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8"/>
        <w:gridCol w:w="7632"/>
        <w:gridCol w:w="2880"/>
        <w:gridCol w:w="720"/>
      </w:tblGrid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RAZ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RŽA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nika vratar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ni slijedovi vježbi sa manjim modifikacijama koje povremeno treba uvoditi radi pošivanja principa raznovrsnosti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upoznavanje sa stavom, tehnikom kretanja i tehnikama obrana udaraca sa vanjskih, odnosno linijskih pozicija / </w:t>
            </w: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 rad u homogenizranoj grupi (samo u slučaju osebno iskazanog interesa)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Igra na dva gol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1 </w:t>
            </w:r>
            <w:r>
              <w:rPr>
                <w:sz w:val="18"/>
                <w:szCs w:val="18"/>
              </w:rPr>
              <w:t>Igra po segmentima rukometnog igrališ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 Šutiranja sa igračkih pozicija u različitim situacijskim uvjeti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povremeno ubaciti „rukometnu košarku“ ili „rukometni nogomet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merci; četverci; gađanje s gola na gol (bez ili sa kontaktom s tlom...</w:t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vi igre u napadu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a različitih sustava u napadu na postavljenu obranu (igra s dva/jednim/bez kružnog napadač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vi igre u obran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jante individualnog/zonskog/kombiniranog sustava obra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jante sustava igre u napadu/obrani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a s igračem više/manje; Kombinacije napad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teral">
    <w:name w:val="literal"/>
    <w:basedOn w:val="DefaultParagraphFont"/>
    <w:qFormat/>
    <w:rPr>
      <w:rFonts w:ascii="Verdana" w:hAnsi="Verdana" w:cs="Verdana"/>
      <w:color w:val="4A51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26:00Z</dcterms:created>
  <dc:creator>Default User</dc:creator>
  <dc:description/>
  <cp:keywords/>
  <dc:language>en-US</dc:language>
  <cp:lastModifiedBy>Default User</cp:lastModifiedBy>
  <cp:lastPrinted>2009-08-27T08:34:00Z</cp:lastPrinted>
  <dcterms:modified xsi:type="dcterms:W3CDTF">2009-08-27T09:28:00Z</dcterms:modified>
  <cp:revision>9</cp:revision>
  <dc:subject/>
  <dc:title>Osnovne pretpostavke za provođenje nastavnog procesa u kontekstu svih kinezioloških aktivnosti, tako i kompleksnih motoričkih, u ovom slučaju rukometnih,  u srednjoj školi predstavljaju</dc:title>
</cp:coreProperties>
</file>