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eminar za ravnatelje srednjih škola, prva godina prvog mandata, Rijeka, 26.siječnja 2010.</w:t>
      </w:r>
    </w:p>
    <w:p>
      <w:pPr>
        <w:pStyle w:val="Normal"/>
        <w:rPr>
          <w:i/>
          <w:i/>
        </w:rPr>
      </w:pPr>
      <w:r>
        <w:rPr>
          <w:i/>
        </w:rPr>
        <w:t>Mjesto održavanja seminara : Agencija za odgoj i obrazovanje, podružnica Rijeka, Trpimirova 6, s početkom u 10.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PROGRAM RA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0.00 -10.55    - Uvodna riječ</w:t>
      </w:r>
    </w:p>
    <w:p>
      <w:pPr>
        <w:pStyle w:val="Normal"/>
        <w:rPr/>
      </w:pPr>
      <w:r>
        <w:rPr/>
        <w:t xml:space="preserve">                         </w:t>
      </w:r>
      <w:r>
        <w:rPr/>
        <w:t>- Ravnatelj na početku mandata</w:t>
      </w:r>
    </w:p>
    <w:p>
      <w:pPr>
        <w:pStyle w:val="Normal"/>
        <w:rPr/>
      </w:pPr>
      <w:r>
        <w:rPr/>
        <w:t xml:space="preserve">                         </w:t>
      </w:r>
      <w:r>
        <w:rPr/>
        <w:t>- Aktualna problematika</w:t>
      </w:r>
    </w:p>
    <w:p>
      <w:pPr>
        <w:pStyle w:val="Normal"/>
        <w:rPr/>
      </w:pPr>
      <w:r>
        <w:rPr/>
        <w:t xml:space="preserve">                         </w:t>
      </w:r>
      <w:r>
        <w:rPr/>
        <w:t>- Državna matura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mr. sc. Oleg Đa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 - 11.10   - Pa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0 – 12.45  -  Problemi ravnatelja početnika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dr. sc. Stjepan Stanič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5 – 13.30  -  Pa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30 – 14.50  -  Zakonska regulativ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Branko Rumora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50 – 15.50  -  Pa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0 – 17.45  -  Vještine komunikacij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anda Sušanj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45 – 18.00  -  Završna riječ i podjela potvrdn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41:00Z</dcterms:created>
  <dc:creator>oleg dakovic</dc:creator>
  <dc:description/>
  <cp:keywords/>
  <dc:language>en-US</dc:language>
  <cp:lastModifiedBy>oleg dakovic</cp:lastModifiedBy>
  <dcterms:modified xsi:type="dcterms:W3CDTF">2009-12-21T11:50:00Z</dcterms:modified>
  <cp:revision>2</cp:revision>
  <dc:subject/>
  <dc:title>Seminar za ravnatelje srednjih škola, prva godina prvog mandata, Rijeka, 3</dc:title>
</cp:coreProperties>
</file>