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ind w:left="142" w:firstLine="42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/>
        <w:ind w:right="397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pis učenika, studenata i njihovih nastavnika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/>
        <w:ind w:right="397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oji su na državnim natjecanjima učenika i studenata glazbe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/>
        <w:ind w:right="397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u školskoj godini 2009/2010. osvojili 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/>
        <w:ind w:right="397" w:hanging="0"/>
        <w:jc w:val="center"/>
        <w:rPr/>
      </w:pPr>
      <w:r>
        <w:rPr>
          <w:b/>
          <w:sz w:val="28"/>
          <w:szCs w:val="28"/>
          <w:lang w:val="hr-HR"/>
        </w:rPr>
        <w:t>prvu nagradu i prvo mjesto u pojedinoj disciplini i kategoriji</w:t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5"/>
        <w:gridCol w:w="1418"/>
        <w:gridCol w:w="1842"/>
        <w:gridCol w:w="1985"/>
        <w:gridCol w:w="1984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iscip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ast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Šk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ra Jakopovi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sovirski du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nja Kola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U Elly Bašić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linarska 25</w:t>
              <w:br/>
              <w:t>10000 Zagre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slav Ivac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Nika Baum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rko Magdalen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Petra Novak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Teodora Hi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Jurica Mrčel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varte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Martin Bratkov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Monika Ranogajec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Ana Šincek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rtin Kut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harm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rela Buchberger Karl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atarina Kut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rina Sorokov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Hiwote Tad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ndrea Bratk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onka Javo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onč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Bernarda Debuš Redž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Erik Augustin Ma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ub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Rudolf Home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Juraj Bo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ub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 Kov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l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esna Čačić Manojl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 Petra Bogd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sovirski du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lma Cera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Pavla Markovca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g žrtava fašizma 9</w:t>
              <w:br/>
              <w:t>10000 Zagre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tea Horva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Laura Vidovi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venka Preis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Iva Brk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Toma Petrač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Šimun Mati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daralj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Božidar Reb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oami Konf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nad Mer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vrtko Emanuel Ga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avor Philip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Josip Kv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nes Ana Tom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agmar Kor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tipe Marin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rtin Kut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onč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va Beg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in Cug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omb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ladimir Januš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Laura Sla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ag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a Čork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ta Vuko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sovirski du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ka Kord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Vatroslava Lisinskog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undulićeva 4</w:t>
              <w:br/>
              <w:t>10000 Zagre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na Dad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slav Poljan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rešimir Fabijan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l Aziz Huss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lari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Bruno Philip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ja Mathew To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ag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Robert Lovr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a Rok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har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Biserka Krčel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jel Gašparovi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sovirski du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Ljubomir Gašparov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uzička akademija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undulićeva 6</w:t>
              <w:br/>
              <w:t>10000 Zagre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ja Ču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Sin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daralj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gor Lešni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a Pusti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lan Čunk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Lonč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rin Zok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ja Petr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l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Renata Penez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Šomo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l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arolina Šantl Zup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Hor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lari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lko Pravd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 Malivuk Jov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kso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ragan Srem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ja Kož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har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iana Grubišić Ćik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da Dabac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u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anda Novosele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Vatroslava Lisinskog, Bjelova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. Lisinskog 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3000 Bjelova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nuel Pavo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 Ša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daralj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ihomir Vondr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 Đer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ranjo Geče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imilijan Bori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u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a Trogrl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 "Ferdo Livadić", Samob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g Matice hrvatske 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430 Samobo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islav Smolč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ameron Mas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l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a Štrba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 Tikv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lari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esna Radinč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ja Klas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lga Cinkobur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mjetnička akademija Sveučilišta u Spli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goljaška bb</w:t>
              <w:br/>
              <w:t>21000 Spli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Hrnj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Sabol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ip Neme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varte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ranko Boža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 xml:space="preserve">Sveučilište Jurja Dobrile u Pul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- Odjel za glazb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. Matetića Ronjgova 1</w:t>
              <w:br/>
              <w:t>52100 Pul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jana Vitanov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mina Pamer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ip Blažani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ja Vukoj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stavi 5 - 12 članov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ha Plavčak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jepan Vuger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ej Pez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ran Marš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noslav Mihaljevi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stavi 5 - 12 članov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aniel Kopr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GŠ "Kontesa Dora", Naši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lica Dore Pejačević 2</w:t>
              <w:br/>
              <w:t>31500 Našic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n Knežev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ka Žagar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oslav Flegar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orin Silađi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j Puhan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o Knezov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ina Nikode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ina Kolar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hael Katav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jekoslav Rada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ica Perharić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stavi 5 - 12 članov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tija Fortu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Alberta Štrige Križev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. G. Matoša 4</w:t>
              <w:br/>
              <w:t>48260 Križevc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rijela Hrg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aj Selanec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ija Medverec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Trnin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n Živkov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haela Lukač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n Miter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n Juriš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ksandar Gašparovi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oje Nemec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Jasmin Abou Al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daralj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Josip Konfi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a Buba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sovir za 6</w:t>
              <w:br/>
              <w:t>i više ruk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Lea Šante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zbena škola u Varaždin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apucinski trg 8</w:t>
              <w:br/>
              <w:t>42000 Varažd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jan Martinčev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 Petkov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 Vugrine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ja Sok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esna Silad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h Fle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l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latka Horvat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ja Hrašč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kso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avorin Preme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teo Bernob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harm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alibor Bol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GŠ "Slavko Zlatić" pri POU POre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andlerova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2440 Poreč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etra Ši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harm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Emili Jan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GŠ Fortunat Pintarić, Kopriv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vilarska 1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8000 Koprivnic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armen Antu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harm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olodimir Baly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Ivana Matetića Ronjgova Pu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Besenghijeva 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2100 Pul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lara Pet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l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ja Petrov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 Graz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ja Velja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Ivana Matetića Ronjgova Rijek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Laginjina 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1000 Rije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d Vel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ončel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uro Šest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abio Ju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ončel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ajana Ško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eronika Branežac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Franje Kuhača, Osije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g Sv. Trojstva 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1000 Osije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tko Smol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ag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ykhaylo Krayny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Latica A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violonč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hovil Karu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Josipa Hatzea, Spli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g Hrv. bratske zajednice 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1000 Spli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ntonela Vruči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kso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ordan Tud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 Led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b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nja Mil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Zlata Terz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ontra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Hillary Karu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GŠ "Lovro pl. Matačić", Omi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Punta 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1310 OMIŠ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livia Vjekoslava Tomas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bo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na Mandi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ina Jurj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bo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omagoj Ša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ub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 Glibo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Dr. Fra "Ivan Glibotić", Imots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Bruna Bušića 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1260 Imotsk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te Đuz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omb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a Ćać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ub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 Luladži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zbena škola Pože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tjepana Radića 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34000 Požeg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na Markanj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omb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ristian Bošn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ombon</w:t>
            </w:r>
            <w:bookmarkEnd w:id="0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hajlo Bošn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Ivana Lukačića, Šibe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plitska 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2000 Šibe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rlena Pet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la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unja Elezović Kri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GŠ Rudolfa Matza,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elska cesta 11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oni Kranj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lari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onči Trinajst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ŠG Matka Brajše Rašana pri POU La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lda Negrija 1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52220 Labi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 Andrij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lari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arita Nera Mi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Š "Blagoje Bersa",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hr-HR"/>
              </w:rPr>
              <w:t>Dr. Franje Tuđmana 24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23000 Zada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ilip Dujm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akso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Boris Kol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Glazbena škol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. Cesarca 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47000 Karlovac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Dora Antolči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uvremeni pl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na Vesel Križa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UŠ Franje Lučića, Velika Gor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lavka Kolara 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410 Velika Goric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Elena Beganov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orina Cvijanov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Franka Ča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Karla Karabat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ina Pono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amara Vlahov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Lorena Glogovi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suvremeni pl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leida Vidu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Osnovna škola za balet i ritmiku, Zagre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Zagorska 1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0000 Zagre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Mia Kovačev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Ivana Oršol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Ana Putr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Nera Tomljenov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Zborovi:</w:t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1. Dječji jednoglasni zbor GŠ Josipa Hatzea, Split  - dirigentica: Agneza Radonić</w:t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2. Dječji višeglasni  zbor GŠ Franje Kuhača, Osijek </w:t>
      </w:r>
      <w:bookmarkStart w:id="2" w:name="OLE_LINK2"/>
      <w:bookmarkStart w:id="3" w:name="OLE_LINK1"/>
      <w:r>
        <w:rPr>
          <w:rFonts w:cs="Arial" w:ascii="Arial" w:hAnsi="Arial"/>
          <w:sz w:val="18"/>
          <w:szCs w:val="18"/>
          <w:lang w:val="hr-HR"/>
        </w:rPr>
        <w:t xml:space="preserve">- dirigentica: </w:t>
      </w:r>
      <w:bookmarkEnd w:id="2"/>
      <w:bookmarkEnd w:id="3"/>
      <w:r>
        <w:rPr>
          <w:rFonts w:cs="Arial" w:ascii="Arial" w:hAnsi="Arial"/>
          <w:sz w:val="18"/>
          <w:szCs w:val="18"/>
          <w:lang w:val="hr-HR"/>
        </w:rPr>
        <w:t>Valerija Fischbach</w:t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. Mješoviti  troglasni  zbor GŠ Vatroslava Lisinskog, Bjelovar - dirigent: Ivan Mihajlović</w:t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rPr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4. Mješoviti  zbor GŠ Franje Kuhača, Osijek - dirigentica: Vesna Svalina</w:t>
      </w:r>
    </w:p>
    <w:p>
      <w:pPr>
        <w:pStyle w:val="Normal"/>
        <w:tabs>
          <w:tab w:val="clear" w:pos="720"/>
          <w:tab w:val="center" w:pos="6804" w:leader="none"/>
          <w:tab w:val="right" w:pos="9923" w:leader="none"/>
        </w:tabs>
        <w:spacing w:lineRule="auto" w:line="240"/>
        <w:jc w:val="center"/>
        <w:rPr>
          <w:sz w:val="18"/>
          <w:szCs w:val="24"/>
          <w:lang w:val="hr-HR"/>
        </w:rPr>
      </w:pPr>
      <w:r>
        <w:rPr>
          <w:sz w:val="18"/>
          <w:szCs w:val="24"/>
          <w:lang w:val="hr-HR"/>
        </w:rPr>
      </w:r>
    </w:p>
    <w:p>
      <w:pPr>
        <w:pStyle w:val="Heading2"/>
        <w:tabs>
          <w:tab w:val="center" w:pos="7655" w:leader="none"/>
          <w:tab w:val="decimal" w:pos="8222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Tajnik HDGPP-a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  <w:tab w:val="center" w:pos="7655" w:leader="none"/>
          <w:tab w:val="center" w:pos="7938" w:leader="none"/>
        </w:tabs>
        <w:spacing w:lineRule="auto" w:line="240"/>
        <w:ind w:left="567" w:hanging="567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>Josip Burja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8222" w:leader="none"/>
      </w:tabs>
      <w:spacing w:lineRule="auto" w:line="240"/>
      <w:ind w:left="851" w:hanging="284"/>
      <w:jc w:val="both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lineRule="auto" w:line="240"/>
      <w:ind w:left="851" w:hanging="284"/>
      <w:jc w:val="both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center" w:pos="7938" w:leader="none"/>
      </w:tabs>
      <w:ind w:left="567" w:hanging="567"/>
      <w:jc w:val="both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8222" w:leader="none"/>
      </w:tabs>
      <w:jc w:val="center"/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decimal" w:pos="8222" w:leader="none"/>
      </w:tabs>
      <w:spacing w:lineRule="auto" w:line="240"/>
      <w:ind w:firstLine="567"/>
    </w:pPr>
    <w:rPr>
      <w:sz w:val="28"/>
      <w:lang w:val="hr-H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43" w:leader="none"/>
        <w:tab w:val="center" w:pos="6804" w:leader="none"/>
      </w:tabs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7:00Z</dcterms:created>
  <dc:creator>Bozidar Kopic</dc:creator>
  <dc:description/>
  <cp:keywords/>
  <dc:language>en-US</dc:language>
  <cp:lastModifiedBy>acapkovic</cp:lastModifiedBy>
  <cp:lastPrinted>2010-04-07T11:55:00Z</cp:lastPrinted>
  <dcterms:modified xsi:type="dcterms:W3CDTF">2010-06-04T08:47:00Z</dcterms:modified>
  <cp:revision>2</cp:revision>
  <dc:subject/>
  <dc:title> </dc:title>
</cp:coreProperties>
</file>