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Rezultati XIII. državne smotre i natjecanja hrvatskih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GLOBE škola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Zadar 23. do 25. svibnja 2010</w:t>
      </w:r>
      <w:r>
        <w:rPr>
          <w:rFonts w:cs="Tahoma" w:ascii="Tahoma" w:hAnsi="Tahoma"/>
          <w:b/>
          <w:bCs/>
          <w:sz w:val="28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Škola domaćin: Hotelijersko-turistička i ugostiteljska škola, Zadar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udionici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XIII. državna smotra okupila je predstavnike 52 GLOBE škole, koje su na međužupanijskim smotrama osvojile potrebni broj bodova. Sudjelovalo je 166 učenika i 60 mentora iz  38 osnovnih i 14 srednjih škola te 21 član državnog povjerenstva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dijeljena priznanja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/ Prikaz ostvarivanja Programa GLOBE u protekloj školskoj godini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bavezna kategorija za sve sudionike je prezentacija ostvarivanja Programa GLOBE u svojoj školi u protekloj školskoj godini. 36 je  škola je prikazalo svoj rad na plakatima, a njih 16 učinilo je to putem elektronskog medija -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GLOBE bloga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  <w:t xml:space="preserve">Pohvalnice za postignuća </w:t>
      </w:r>
      <w:r>
        <w:rPr>
          <w:rFonts w:cs="Tahoma" w:ascii="Tahoma" w:hAnsi="Tahoma"/>
          <w:i/>
          <w:iCs/>
          <w:color w:val="FF0000"/>
        </w:rPr>
        <w:t>u ostvarivanju Programa GLOBE u protekloj školskoj godini dobile su ekipe iz:</w:t>
      </w:r>
    </w:p>
    <w:tbl>
      <w:tblPr>
        <w:tblW w:w="5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Š Zadarski otoci, Zadar</w:t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Š Dragojle Jarnević, Karlovac</w:t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Š "Rikard Katalinić Jeretov", Opatija</w:t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OŠ Eugena Kumičića, Slatina</w:t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Š „Ivan Mažuranić“, Sibinj</w:t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Š Ivana Gorana Kovačića, Delnice</w:t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Srednja škola Prelog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Posebnu pohvalu za najmlađu i najhrabriju ekipu (2 člana iz 3. razreda osnovne škole) dobila je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 OŠ Kraljice Jelene, Solin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lang w:val="pl-PL"/>
        </w:rPr>
      </w:pPr>
      <w:r>
        <w:rPr>
          <w:rFonts w:cs="Tahoma" w:ascii="Tahoma" w:hAnsi="Tahoma"/>
          <w:b/>
          <w:color w:val="FF0000"/>
          <w:sz w:val="22"/>
          <w:szCs w:val="22"/>
          <w:lang w:val="pl-PL"/>
        </w:rPr>
      </w:r>
    </w:p>
    <w:p>
      <w:pPr>
        <w:pStyle w:val="Heading3"/>
        <w:rPr>
          <w:sz w:val="24"/>
        </w:rPr>
      </w:pPr>
      <w:r>
        <w:rPr>
          <w:sz w:val="24"/>
        </w:rPr>
        <w:t>B/ Orijentacijsko GLOBE natjecanje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rijentacijsko natjecanje održano je u kategoriji osnovnih i kategoriji srednjih škola. Priznanja i nagradu za svoju školu osvojile su tročlane ekipe sljedećih škola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 xml:space="preserve">Kategorija srednjih škola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060"/>
        <w:gridCol w:w="4803"/>
      </w:tblGrid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VOJE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JESTO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ŠKOLA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ČENI-CE/-CI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Gimnazija "Matija Mesić"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lavonski Brod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ija Bilić, Marija Matičević i Josip Varoščić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. Gimnazija, Zagreb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ra Buljan, Tena Krizmanić i Magdalena Mihovec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Šumarska i drvodjeljska škola, Karlovac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orotea Drempetić, Josipa Kružić, Filip Škrtić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 xml:space="preserve">Kategorija osnovnih škola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003"/>
        <w:gridCol w:w="4860"/>
      </w:tblGrid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VOJE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JESTO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ŠKOL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ČENI-CE/-CI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Š Banija, Karlovac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p Draženović, Vladimir Ribičić, Anton Tijanić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Š Nedelišće, Nedelišć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ra Dobranić, Paula Gavez, Martina Horvat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Š Mahično, Mahično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ijela Priselac, Bruno Sen, Petra Šćulac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Heading2"/>
        <w:rPr/>
      </w:pPr>
      <w:r>
        <w:rPr/>
        <w:t>C/ Iznimno uspješni školski projek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kaz školskog projekta nije obvezna kategorija GLOBE smotre. Projekte je prijavilo 30 škola, a prikazani su u 4 usporedne sekcije. Po iskazima recenzenata i predsjednika ocjenjivačkih povjerenstava u svakoj od sekcija, mnogi su projekti bili vrlo zanimljivi i vrijedni pa je bilo teško izdvojiti one kojima će se dodijeliti priznanj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FF0000"/>
        </w:rPr>
        <w:t>Priznanja za iznimno uspješne projekte dodijeljena su sljedećim školama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kcija: Istraživanje atmosfere   1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vjerenstvo: mr.sc. Janja Milković, Ana Blagović, prof., Miroslav Kanisek, prof., Snježana Marković-Zoraja, prof., Marijana Toljan, prof. 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505"/>
      </w:tblGrid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ŠKOLA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SLOV PROJEKTA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Š Ivana Gorana Kovačića, Delnice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ima 2009./ 2010.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Š Mahično, Mahično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čka mudrost na GLOBE testu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Š Nedelišće,  Nedelišće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poredba temperature zraka GLOBE i klimatološke postaje u Nedelišću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kcija: Istraživanje atmosfere  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jerenstvo: mr.sc. Marina Grčić, Marko Buljan, prof., Valerie Carine Miočić, prof., Kristina Krtalić,prof.,  Marinela Labaš, prof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505"/>
      </w:tblGrid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ŠKOLA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SLOV PROJEKTA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rednja škola Mate Blažine, Labin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ka naša Istra blista, ali ne po noći!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. gimnazija, Zagreb i Škola za medicinske sestre Vrapče, Zagreb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kav zrak udišemo u sjevernom i zapadnom dijelu grada?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Š Nedelišće,  Nedelišće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poredba temperature zraka GLOBE i klimatološke postaje u Nedelišću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kcija: Istraživanje vod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jerenstvo: dr. sc. Renata Matoničkin Kepčija, Davor Barić, prof., mr.sc. Marina Luetić, Sanja Klubička, dipl.ing., Jadranka radovančević, prof., Borjanka Smojver, dipl.ing.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505"/>
      </w:tblGrid>
      <w:tr>
        <w:trPr>
          <w:trHeight w:val="328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ŠKOL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SLOV PROJEKTA</w:t>
            </w:r>
          </w:p>
        </w:tc>
      </w:tr>
      <w:tr>
        <w:trPr>
          <w:trHeight w:val="328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rednja škola Petrinja, Petrinj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nićev most</w:t>
            </w:r>
          </w:p>
        </w:tc>
      </w:tr>
      <w:tr>
        <w:trPr>
          <w:trHeight w:val="347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Š Banija, Karlovac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je sve ribe žive u Kupi?</w:t>
            </w:r>
          </w:p>
        </w:tc>
      </w:tr>
      <w:tr>
        <w:trPr>
          <w:trHeight w:val="344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Š Voćin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zikalno-kemijska analiza vode rijeke Voćinke i Voćinskih ribnja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kcija: Istraživanje pokrova i t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jerenstvo: mr. sc. Mirko Ruščić, mr. sc. Diana Garašić, Marina Ništ, prof., Čeda Perko, dipl.ing., Milena Prodanović, dipl. učiteljica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865"/>
      </w:tblGrid>
      <w:tr>
        <w:trPr>
          <w:trHeight w:val="354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ŠKOLA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SLOV PROJEKTA</w:t>
            </w:r>
          </w:p>
        </w:tc>
      </w:tr>
      <w:tr>
        <w:trPr>
          <w:trHeight w:val="354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rodoslovna i grafička škola, Rijeka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ć tla u bojama Kostrene</w:t>
            </w:r>
          </w:p>
        </w:tc>
      </w:tr>
      <w:tr>
        <w:trPr>
          <w:trHeight w:val="338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Š Vjekoslava Kaleba, Tisno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rtiranje kamenjara raščice i zvjezdaste djeteline na otoku Murteru</w:t>
            </w:r>
          </w:p>
        </w:tc>
      </w:tr>
      <w:tr>
        <w:trPr>
          <w:trHeight w:val="338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Š Ivane Brlić Mažuranić, Virovitica  i OŠ Josipa Kozarca, Slatina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nološko promatranje breze i alergijski semaf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12:00Z</dcterms:created>
  <dc:creator>dgarasic</dc:creator>
  <dc:description/>
  <cp:keywords/>
  <dc:language>en-US</dc:language>
  <cp:lastModifiedBy>dgarasic</cp:lastModifiedBy>
  <dcterms:modified xsi:type="dcterms:W3CDTF">2010-06-14T10:12:00Z</dcterms:modified>
  <cp:revision>2</cp:revision>
  <dc:subject/>
  <dc:title>Rezultati XII</dc:title>
</cp:coreProperties>
</file>