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REZULTATI  DRŽAVNOG NATJECANJA U DEBATI 2008.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rPr/>
      </w:pPr>
      <w:r>
        <w:rPr>
          <w:rFonts w:cs="Arial" w:ascii="Trebuchet MS" w:hAnsi="Trebuchet MS"/>
          <w:i/>
        </w:rPr>
        <w:t>Natjecanje u debati  održano je u Srednjoj školi Delnice od 17. do 19. travnja 2008. godine. Sudjelovale su 34 ekipe osnovnih i srednjih škola s ukupno 102 debatanata i 28 mentora.</w:t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Ostvareni su sljedeći rezultati:</w:t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</w:rPr>
        <w:t xml:space="preserve">     </w:t>
      </w:r>
      <w:r>
        <w:rPr>
          <w:rFonts w:cs="Arial" w:ascii="Trebuchet MS" w:hAnsi="Trebuchet MS"/>
          <w:b/>
          <w:i/>
        </w:rPr>
        <w:t>Osnovna škole – ekipni poredak</w:t>
      </w:r>
      <w:r>
        <w:rPr>
          <w:rFonts w:cs="Arial" w:ascii="Trebuchet MS" w:hAnsi="Trebuchet MS"/>
        </w:rPr>
        <w:t>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mjesto ekipa OŠ Jure Kaštelana, Zagreb (Kristina Šćrbec, Nikola Čudina, Lucija Klapan) – mentor Vesna Starešinić, prof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mjesto ekipa OŠ Jure Kaštelana, Zagreb(Darija Jeger, Jurica Petković, Lucija Klapan) – mentor, Vesna Starešinić, prof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mjesto ekipa OŠ Zapruđa, Zagreb ( Maja Žitko, Marko Pećnik, Sanja Delovski)</w:t>
      </w:r>
    </w:p>
    <w:p>
      <w:pPr>
        <w:pStyle w:val="Normal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entor- Izeta Colarić, prof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</w:rPr>
        <w:t xml:space="preserve">     </w:t>
      </w:r>
      <w:r>
        <w:rPr>
          <w:rFonts w:cs="Arial" w:ascii="Trebuchet MS" w:hAnsi="Trebuchet MS"/>
          <w:b/>
          <w:i/>
        </w:rPr>
        <w:t>Osnovna škola – pojedinačni poredak: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govornica – Sanja Delovski – OŠ Zapruđe, Zagreb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govornik – Nikola Čudina – Oš Jure Kaštelana, Zagreb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govornica – Aleksandra Ignatoski, OŠ V.C.Emina, Lovra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  <w:b/>
          <w:i/>
        </w:rPr>
        <w:t>Srednje škole – ekipni poredak: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mjesto - Privatna klasična gimnazija, Zagreb ( Dina Salapić, Ana Salapić, Nina Ivanović)- mentor mr. Tomislav Reškovac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mjesto - Dom mladih, Rijeka ( Helija Dokić, Kora Girin, Eva Simčić)- mentor, Vesna Ban, prof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mjesto – V. gimnazija Zagreb ( Nela Ševerdija, Vedran kojić, Iva Ćorić)- mentor – Tihana Balagović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  <w:b/>
          <w:i/>
        </w:rPr>
        <w:t>Srednje škole – pojedinačni poredak: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govornica – Dina Salapić, PKG, Zagreb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govornik – Stefan Martinić, II. gimnazija, Zagreb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govornik – Vedran Kojić, V. gimnazija, Zagreb</w:t>
      </w:r>
    </w:p>
    <w:p>
      <w:pPr>
        <w:pStyle w:val="Normal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govornica, Ana Salapić, PKG, Zagreb</w:t>
      </w:r>
    </w:p>
    <w:p>
      <w:pPr>
        <w:pStyle w:val="Normal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4:00Z</dcterms:created>
  <dc:creator>Mirjana Kazija</dc:creator>
  <dc:description/>
  <cp:keywords/>
  <dc:language>en-US</dc:language>
  <cp:lastModifiedBy>Zeljko Raguz</cp:lastModifiedBy>
  <dcterms:modified xsi:type="dcterms:W3CDTF">2008-07-02T06:44:00Z</dcterms:modified>
  <cp:revision>2</cp:revision>
  <dc:subject/>
  <dc:title>     </dc:title>
</cp:coreProperties>
</file>