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Suvremeni modeli obitelji u Hrvatskoj i ostvarivanje odgojnih zadataka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(Sažetak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a bismo bolje shvatiti situaciju suvremene obitelji potrebno je razmotriti neke osnovne smjernice njezina povijesna razvoja. Neupitna je činjenica da je tijekom povijesti obitelj doživjela mnogobrojne i različite promjene. Te promjene donijele su sa sobom ne samo transformacije životnih uvjeta pojedinca, nego i cjelokupne obitelji. Tako danas nasuprot proširenoj obitelji egzistira i tzv. nuklearna obitelj. Ona se koncentrira na muža, ženu i nepunoljetnu djecu, koji su povezani unutar primarne. Zato se o današnjoj nuklearnoj obitelji govori kao o «obitelji supružnika» (conjugal family). Iako je nuklearna obitelj koncentrirana na mali krug osoba, ipak ta obitelj nije prekinula sve rodbinske i prijateljske veze prema van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akvom stanju uvelike je pridonijela urbanizacija, tj. nagli porast gradskog stanovništva i smanjenje seoskoga, što predstavlja popratni proces svake industrijalizacije. Promjene koje su započele prije dva stoljeća, prema sudu mnogih dosegle su u naše vrijeme svoj vrhunac. Te je na taj način jedan period društvenih promjena došao svom kraju. Sada su se u prvom planu pojavili važni pokreti nove društveno-političke transformacije, što dovodi u pitanje postojanje mnogih društvenih institucija i zahtijeva njihovo temeljno obnavljanje. Potrebno je ukazati na glavne karakteristike nuklearne obitelji, ali na način da ih se usporedi sa onim stanjem u kojem se obitelj nalazila prije sadašnje evolucije. Obitelj se u modernom društvu najčešće prikazuje u crno-bijeloj tehnici. S jedne se strane o njoj govori kao o jedinom sigurnom utočištu u hladnom, tehnologiziranom, birokratiziranom, osobi nesklonom socijalnom kontekstu. Odnosi prema partneru i djeci postaju najvrednije i najvažnije u životu. Usprkos iskustva rastave roditelji si žele da se njihova djeca vjenčaju i da imaju djecu. Istovremeno se moderna obitelj opisuje kao u fazi raspada. Uzajamna solidarnost njezinih članova postaje sve slabija, obiteljski život se povlači u privatnu sferu, kućanstva postaju sve više izolirana. Raste stopa rastave, unutarobiteljskog nasilja, marginaliziraju se stariji, množe izvanbračne vez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ada se govori o promjenama koje su se dogodile obzirom na tradicionalnu bračnu i obiteljsku zajednicu treba naglasiti da je obitelj prvo počela bilježiti stalni pad broja članova kao neizbježnu posljedicu urbanizacij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račno zajedništvo također je pogođeno promjenama. Brak se najednom počeo smatrati zajednicom koja ne daje dovoljno slobodnog prostora za osobni razvoj. Stoga se primjećuje i konstantni pad broja sklopljenih brakova. Druga posljedica koja očituje krizu braka jeste stalni porast nevjenčanih životnih zajednica. Za naše prilike nema pouzdanih sustavnih podataka i vjerojatno je ta pojava manjih razmjera nego na zapadu. Jednako tako treba konstatirati da je u novije vrijeme sve više samaca, udovica i rastavljenih koji nisu spremni (opet) sklopiti brak, dok istovremeno raste broj mladih koji žele nevjenčano živjeti zajedn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Kada je riječ o porastu nestabilnosti unutar bračne zajednice, koja najčešće rezultira rastavom braka, kod nas je odnos sklopljenih i razvedenih brakova u zadnjih 30 godina prilično stabilan, jer se više ili manje svaki šesti sklopljeni brak rastavlja. Brak se više ne promatra samo u funkciji djece ili društva, nego u funkciji samoostvarenja dviju osoba. Promjena položaja žene unutar obitelji dovela je i do promjene uloga muža i oca u obitelji. Sve veće angažiranje žene izvan obitelji, prije svega u radnom odnosu, utječe na nestanak stroge podijele obiteljskih uloge na tipično ženske i tipično muške poslove. Kako je već bilo rečeno brak sve više gubi obilježja patrijahalnog zajedništva, a dobiva obilježje partnerstva. S tim u vezi se mijenja i uloga muža i oca unutar braka i obitelji. Dominacija oca ne samo da doživljava promjene, nego biva i potiskivana. …Taj trend skladnog i ravnopravnog partnerstva u nužnoj je vezi s novim demokratskim shvaćanjima na različitim poljima od političkog do društveno kulturnog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omjene koje su se dogodile unutar brak i obitelji najviše se očituju na djeci, koja su zadobila posve novi položaj unutar obitelji, obzirom na nekadašnju tradicionalnu obitelj. Određen odnos između djeteta i roditelja postoji već u razdoblju čekanja njegova biološkog rođenja. Nastavlja se rođenjem, prvim godinama, sve do puberteta, kada ti odnosi zapadaju u prvu svojevrsnu krizu odnosno ulaze u iskušenje. Nastavljaju se tijekom puberteta, te poslije u adolescenciji. U većini slučajeva ne dolazi do prekida tih odnosa ni nakon što dijete uđe u svoj vlastiti brak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U današnjim obiteljima odnos djece i roditelja često se promatra kroz sukob generacija, ali bilo bi površno, a samim tim i sociološki, pedagoški i pastoralno-teološki nekorektno, ako bi se novi položaj djece unutar suvremene obitelji pokušao objasniti samo fenomenom sukoba generacija, dakle na postojećoj konfliktnoj pozadini između roditelja i djece. Ti su konflikti u određenoj mjeri i u različitim varijantama uvijek postojali. Ako pođemo od činjenice da se djeca još uvijek prvenstveno socijaliziraju unutar obitelji, onda je dijete u današnjoj obitelji u jednom reduciranom izboru osoba koje bi mu omogućile socijalizaciju. U suvremenoj nuklearnoj obitelji dijete je u tom pogledu na neki način «hendikepirano», budući da je prisno vezano samo «uz jednu ili dvije osobe, a vrlo često je osamljeno».  Za razliku od nekadašnje seoske obitelji tradicionalnog usmjerenja gdje se dijete više identificiralo s obitelji i sa selom dok se  istodobno manje individualiziralo, dijete u suvremenoj obitelji postiže daleko manju identifikaciju, ali zato veću individualizaciju. Na pragu mladenaštva ili djevojaštva dijete je posebno kritički raspoloženo u odabiranju osobe s kojom se želi poistovjetiti. Dogodi li se da se ono ne može ili ne želi poistovjetiti s nekom osobom iz vlastite obitelji, onda ono traži identifikaciju s nekom osobom izvan obitelji. ta osoba može biti u grupi vršnjaka, u odgojnoj ustanovi u kojoj se dijete nalazi. A može biti i trenutno aktualna «zvijezda» bilo koje vrste.  Takvo poistovjećivanje djeteta s nekom osobom izvanobiteljskog kruga ili poistovjećivanje s nekim idolom može pridonijeti zaoštravanju odnosa između djece i roditelja. A to se događa onda kada dijete svojim ponašanjem odstupa od normi ponašanja koje su njegovoj obitelji vlastite i same po sebi razumljive. Ovakvi problemi na poseban su način prisutni u visoko razvijenim, industrijskim društvima.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Bez obzira na promjene koje su se dogodile na relaciji  društvo -obitelj, obitelj i  dalje ostaje bitan i neodvojiv dio svakog društva, a bračna zajednica i dalje vrši važne institucionalne funkcije unutar svakog društva, kao što su: biološka funkcija – nastavljanje ljudske vrste; ekonomska funkcija – skrb za materijalna dobra; zaštitna funkcija – sigurnost nasuprot egzistencijalnih rizika; kulturna funkcija – prijenos na potomstvo vrijednosti i koncepata određenog društva; stratifikacijska funkcija – smještanje u određeni društveni status; integrativna funkcija – društvena kontrola. Uz ove institucionalne funkcije, postoje i personalne funkcije obitelji, a to su: bračna funkcija – izmjena afekata između muža i žene; roditeljska funkcija – osjećaji prema djeci i briga za njih; bratska funkcija – bratski osjećaji među djecom. Preko ovih funkcija obitelj se ugrađuje u sve društvene grupacije i često je garant njihove stabilnosti: ekonomske, kulturne, političke, religiozne.     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Veronika Relja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1:00Z</dcterms:created>
  <dc:creator>Reljac Veronika</dc:creator>
  <dc:description/>
  <cp:keywords/>
  <dc:language>en-US</dc:language>
  <cp:lastModifiedBy>gbarudzija</cp:lastModifiedBy>
  <cp:lastPrinted>2010-07-19T08:30:00Z</cp:lastPrinted>
  <dcterms:modified xsi:type="dcterms:W3CDTF">2010-07-19T06:31:00Z</dcterms:modified>
  <cp:revision>2</cp:revision>
  <dc:subject/>
  <dc:title>Suvremeni modeli obitelji u Hrvatskoj i ostvarivanje odgojnih zadataka</dc:title>
</cp:coreProperties>
</file>