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Dječji vrtić Grigora Vite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tarska 5, Zagr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ja Ivušić, prof. pedagog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ža Babić, prof. pedagog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rea Janković, prof. psiholog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ZVOJNI PUT JEDNOG ZAGREBAČKOG VRTIĆ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promjene smo krenuli prije 10-tak godina u suradnji s dr.sci. E. Slunjski i to radom u područnom objektu u kojem funkcionira 6 odgojnih skupina. Uključeno je bilo 12 odgajatelja, ravnateljica i kompletan stručni tim (s vremenom su uključene i ostale službe: domar, spremačice i kuharica). Susreti s dr.sci. E. Slunjski odvijali su se jednom mjesečno u popodnevnim satima i 2-3 puta mjesečno u prijepodnevnim sat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ak nije bio lagan. Entuzijastično smo krenuli u projekt, ali nismo mogli pretpostaviti sve moguće prepreke na koje ćemo nailaziti i za koje ćemo (kasnije smo uvidjeli) uspjeti pronaći rješenje. Na samom početku bilo je brzopoteznog mijenjanja prostora koje je izrodilo zbunjenost jer nam nije bila kristalno jasno što mi to želimo promjenama postići. Kasnije smo prepoznali da to nismo tada ni mogli znati. Nedostajao nam je drugačiji pogled na vrtić kao instituciju. S vremenom smo shvatili da naše akcije čine  vtićko okruženje takvim da se u njemu sva djeca osjećaju odlično, kao do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enuli smo od prostornih promjena: formiranje centara prema interesu djeteta, obogaćivanje centara različitim materijalima, praćenje djeteta u interakciji s materijalima, u interakciji s drugom djecom, odgajateljem, prepoznavanje potreba i interesa djeteta, razmišljanje o djetetovim razmišljanjima... Sobe dnevnog boravka su mijenjale izgled, a mi smo se preznojavali misleći: „Je li to to?“ Na zajedničkim analizama s dr.sci. E. Slunjski iznosili smo svoja postignuća, svoje muke i probleme, svoje dvojbe i dileme. U raspravama takve vrste često su nam se „palile lampice“ pa smo prepoznavali što ćemo dalje. U takvom tonu prošla je pedagoška godina i kada se sada osvrnemo na taj period moramo priznati da je to bila vrlo uspješna godina i da smo postignućima mogli biti zadovoljniji nego što smo tada bi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premajući se za sljedeću pedagošku godinu naišli smo na veliki problem organizacijske prirode. Pojedine odgojne skupine  morali smo preseliti u drugi objekt (vrtić je tada funkcionirao na 4 lokacije, a arhitektonski uvjeti po objektima su vrlo različiti). Kako bi odgajatelji koji su počeli projekt ostali i dalje u njemu, odlučili smo rad proširiti na još dva objekta. Tada se uključilo još 14 drugih odgajatelja. Iz tih razloga usporili smo s napredovanjem unošenja promjena i razvoja vrtića jer:</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Grupa je postala znatno veća</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lovica sudionika bila je na samom početku</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lovica sudionika imala je jednogodišnje i iskustvo i postignuća</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uljina vremenskog sudjelovanja u projektu, iz organizacijskih razloga,  nije mogao biti kriterij za rad u određenom ob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vejedno, nismo odustali. Proces je usporen, ali je išao uzlaznom razvojnom linijom. Dinamika rada je ostala kao i prethodne godine. Međutim, sukobili smo se s onom krilaticom:“Više glava više zna“. U ovom slučaju, prije bih rekla: „Od previše glava, boli glava“.</w:t>
      </w:r>
    </w:p>
    <w:p>
      <w:pPr>
        <w:pStyle w:val="Normal"/>
        <w:spacing w:before="0" w:after="0"/>
        <w:jc w:val="both"/>
        <w:rPr/>
      </w:pPr>
      <w:r>
        <w:rPr>
          <w:rFonts w:cs="Times New Roman" w:ascii="Times New Roman" w:hAnsi="Times New Roman"/>
          <w:sz w:val="24"/>
          <w:szCs w:val="24"/>
        </w:rPr>
        <w:t>Međutim, tijekom godine otkrili smo da ni novonastala situacija nije loša. Odgajatelji koji su već ranije uključeni u projekt pozitivno su djelovali na odgajatelje koji su se tek uključili. Otkrili smo da dužina uključenosti nije odlučujući čimbenik koji promiče promjene. Neki su vrlo brzo prihvaćali novine i dobro se osjećali pri tome, a neki su tražili zamjerke. Bilo kako bilo progurali smo još jednu pedagošku godinu za koju smo procijenili da je bila uspješ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 u navedenim objektima nastavio se kroz iduće četiri godine i dalje u suradnji s dr. Sci. E. Slunjski. Razvojna linija vrtića još uvijek je bila na uzlaznoj putanji, uz povremene padove i stagna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kon toga, stjecajem okolnosti, prekinuli smo suradnju s dr. Sci. E. Slunjski. Naime, preuzeli smo još jedan objekt u kojem je smješteno 7 odgojnih skupina što je, samo po sebi, zahtijevalo nove napore. Zaposlili smo nove djelatnike po različitim službama i to je usporilo razvoj prema postavljenoj viziji. Nismo prekinuli s radom, ali je proces znatno usporen. Pored toga, napredovali smo oslanjajući se samo na svoje snage, bez superviz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ajem prošle pedagoške godine, snage smo konsolidirali i postavili nove zadaće. Organizirali smo rad prema punktovima koje su nam diktirali arhitektonski uvjeti u pojedinim objektima. Jedan punkt čine 3-4 odgojne skupine i zadaća odgajatelja je da odgojno obrazovni rad organiziraju tako da djeca iz pojedinog punkta doživljavaju svaku sobu dnevnog boravka kao svoju. Po odgojnim skupinama organizirani su različiti centri kako bi pozivali djecu na interakciju s djecom i odgajateljima iz drugih odgojnih skupina. Materijali iz odgojnih skupina na jednom punktu su sortirani i podijeljeni po centrima. Centri se ne ponavljaju po sob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irajući rad na ovakav način, odgajatelja stavljamo pred nove zadaće: nije sam u svojoj sobi sa svojom djecom – potrebna je suradnja više odgajatelja na poslovima od organizacije prostora do dokumentiranja aktivnosti dje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lizacija postavljenih zadaća vrlo je različita po punktovima. U pojedinim punktovima vlada oduševljenje među djecom, odgajateljima i roditeljima, a u pojedinim punktovima prepoznatljivo je negodovanje. Potpunog otpora nema ni u jednom pun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trospektiva uspona i pad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000/2001. - jedan objekt, 6 odgojnih skupina, 12 odgajatelja – postignuća odlična</w:t>
      </w:r>
    </w:p>
    <w:p>
      <w:pPr>
        <w:pStyle w:val="Normal"/>
        <w:spacing w:before="0" w:after="0"/>
        <w:jc w:val="both"/>
        <w:rPr/>
      </w:pPr>
      <w:r>
        <w:rPr>
          <w:rFonts w:cs="Times New Roman" w:ascii="Times New Roman" w:hAnsi="Times New Roman"/>
          <w:sz w:val="24"/>
          <w:szCs w:val="24"/>
        </w:rPr>
        <w:t>2001/2002. - tri objekta, 13 odgojnih skupina, 26 odgajatelja – proces usporen, ali se razvija</w:t>
      </w:r>
    </w:p>
    <w:p>
      <w:pPr>
        <w:pStyle w:val="Normal"/>
        <w:spacing w:before="0" w:after="0"/>
        <w:jc w:val="both"/>
        <w:rPr/>
      </w:pPr>
      <w:r>
        <w:rPr>
          <w:rFonts w:cs="Times New Roman" w:ascii="Times New Roman" w:hAnsi="Times New Roman"/>
          <w:sz w:val="24"/>
          <w:szCs w:val="24"/>
        </w:rPr>
        <w:t>2006/2007. - otvaranje novog objekta – stagnacija uz pojedinačno napredovanje</w:t>
      </w:r>
    </w:p>
    <w:p>
      <w:pPr>
        <w:pStyle w:val="Normal"/>
        <w:spacing w:before="0" w:after="0"/>
        <w:jc w:val="both"/>
        <w:rPr/>
      </w:pPr>
      <w:r>
        <w:rPr>
          <w:rFonts w:cs="Times New Roman" w:ascii="Times New Roman" w:hAnsi="Times New Roman"/>
          <w:sz w:val="24"/>
          <w:szCs w:val="24"/>
        </w:rPr>
        <w:t>2007/2009. - 5 objekata, 32 odgojne skupine, 65 odgajatelja – proces znatno uspor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 - nove ideje (rad organiziran po punktovima) – razvojna krivulja u poras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nutačna situacija:</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ećina odgajatelja prepoznala je suvremeni pristup kao dobrobit za dijete</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anji broj odgajatelja teže se odvaja od tradicionalnog pristu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lučujući čimbenici uspjeha bili su:</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ihvaćanje promjena kao izazov</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ajednička vizija</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upervizija dr.sci. E. Slunjski</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oto: malim koracima do velikog cilja</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ainteresiranost pojedinca za vlastiti rast i razvoj</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imski pristup</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eđusobno uvažavanje i prepoznavanje jakih i slabih strana pojedin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petencije stručnih suradnika:</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Stručna osposobljenost</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ntegracija stručnih znanja iz različitih područja</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skustvo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imski pristup</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Komunikacijske vještine</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straživalački du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4:00Z</dcterms:created>
  <dc:creator>acapkovic</dc:creator>
  <dc:description/>
  <cp:keywords/>
  <dc:language>en-US</dc:language>
  <cp:lastModifiedBy>acapkovic</cp:lastModifiedBy>
  <dcterms:modified xsi:type="dcterms:W3CDTF">2010-03-10T14:04:00Z</dcterms:modified>
  <cp:revision>1</cp:revision>
  <dc:subject/>
  <dc:title>Dječji vrtić Grigora Viteza</dc:title>
</cp:coreProperties>
</file>