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  <w:t>RAZVOJ ODGOJNO OBRAZOVNE USTANOVE  PREMA  ORGANIZACIJI  KOJA  UČI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</w:rPr>
        <w:t>/promjena kao izazov/</w:t>
      </w:r>
    </w:p>
    <w:p>
      <w:pPr>
        <w:pStyle w:val="Normal"/>
        <w:jc w:val="both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v izvor se već 20 godina nalazi u procesu sustavnih promjena, kojima nastoji postati mjesto inovacija na području ranog odgoja i obrazovanja, stavljajući naglasak na otkrivanje novih mogućnosti rada s djecom, podizanje kvalitete odgojno-obrazovne prakse, stvaranje razvojno poticajnog okruženja i mijenjanje uloge djeteta i odgojitelja u tom procesu. Na tom putu, ustanovili smo kako nam svaka nova generacija djece predstavlja novi izazov i novu priliku za stjecanje profesionalnih iskustva znanja. Spoznali smo da mi, stručni djelatnici vrtića, moramo ponajprije sebe doživaljavati kao istraživače i stvaraoce, kao bi na taj način mogli doživljavati i djecu s kojom rad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ces promjena kod nas je započela prof. dr. Arjana Miljak, kojoj se kasnije pridružila i doc. dr. Edita Slunjski. Želja nam je bila mijenjati odgojno-obrazovnu praksu u smjeru humaniziranja uvjeta za življenje djece i odraslih u vrtiću. I mnogi stručnjaci s područja ranog odgoja i obrazovanja, svojim znanjem i iskustvom također su nam pomagali  podizati razinu kvalitete odgojno-obrazovnog proc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pak, najveću zaslugu za kvalitetu pedagoškog rada u našem vrtiću pripisujemo stručnim djelatnicima dv izvor, koji su kroz sve protekle godine, radeći na sebi i unapređujući svoj pristup u radu s djecom, oblikovali dv izvor u ono što on danas predstav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ašem smo se putu često susretali s različitim strahovima i dvojbama, za koje se kasnije ispostavilo da proizlaze iz nedovoljnog povjerenja u djecu i njihove mogućnosti, nedostatnog razumijevanja njihovih ideja, interesa i mogućnosti, nedovoljnog povjerenja u kolegice i druge sudionike procesa, odsustvo profesionalne povezanosti i prave suradnje, i napokon, nemogućnosti sagledavanja krajnjeg cilja kojem teži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 tih su nam se dvojbi najčešće nametala ova pitanja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akvu imamo "sliku o djetetu", što o njemu stvarno mislimo, kako ga doživljavamo i u kojoj mjeri ga razumijemo?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je kvalitete i kompetencije kod djeteta tijekom odgojno – obrazovnog procesa prioritetno želimo razvijati ?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ja je, u cjelokupnom procesu odgoja i obrazovanja, uloga nas odraslih, stručnih djelatnika i roditelja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s znamo da nesigurnost, koju smo osjećali na samom početku našeg razvojnog puta, ali je često osjećamo i danas, nije posljedica manjka profesionalne kompetencije, nego upravo njen dokaz. Ustanovili smo da dok god se preispitujemo, a svoj odgojno-obrazovni pristup analiziramo i unapređujemo, dotle se dalje razvijamo i rastemo. Želja za mijenjanjem i kontinuiranim razvojem profesionalniih kompetencija svih zaposlenika vrtića, utkali smo u viziju koju dv izvor njeguje već dugi niz go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lja nam je da se sve više razvijamo u mjesto radosnog življenja i kontinuiranog učenja djece i odraslih. Svjesni smo da je za realizaciju naše vizije neophodno stvarati i stalno oplemenjivati prostorne, socijalne, kadrovske i organizacijske uvj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očetka našeg razvoja razvijali smo svijest o tome da kao pojedinci, bez povezanosti i suradnje s drugima ne možemo puno učiniti. To je i razlogom što smo pristupili timskom radu, kojeg smo s vremenom sve više razvijali. Suradničko okruženje, postojanje zajedničke vizije, zajednička odgovornost svih sudionika odgojno-obrazovnog procesa i kontinuitet profesionalnog usavršavanja, značajno su nam pomogli u svim  etapama našeg razvoja. Profesionalni razvoj temeljen na dugogodišnjem zajedničkom istraživanju i mijenjanju vlastite prakse, omogućuje nam razvoj u refleksivne praktičare. Dijeljenje i razmjena profesionalnih iskustava, zajedničke rasprave o našim pokušajima, uspjesima ili pogreškama u odnosu na dijete, roditelje, i ostale suradnike, omogućuju nam kontinuitet podizanja kvalitete naše prakse. Tako u suradnji i konstruktivnom dijalogu jedni s drugima, stječemo profesionalna znanja i vještine do kojih nitko od nas ne bi mogao doći pojedinačno, niti izvan polja istraživanja vlastite praks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našem višegodišnjem putu razvoja, podjednaku pažnju posvećujemo  razvoju različitih organizacijskih dimenzija kulture našeg vrtića. Primjerice, tijekom svih ovih godina i dalje ulažemo trud u stvaranje bogatog i poticajnog prostorno - materijalnog okruženja koje podrazumijeva mnoštvo  raznovrsnih djeci zanimljivih materijala, koje djeca mogu odabrati i koristitili kad god to požele. Među ostalim, djeca mogu koristiti mnoštvo specijaliziranih didaktičkih igračaka, ali i prirodnih i recikliranih materijala, koji podupiru proces njihova prirodnog učenja. Isto tako, u vrtiću i dalje jačamo suradničke odnose i nastojimo podizati kvalitetu komunikacije na svim razinama, kako među djecom međusobno, tako i između djece i odraslih, te nas odraslih međusobno. Uvjerili smo se kako suradnički odnosi i kvalitetna komunikacija uvelike doprinose ne samo učenju, odgoju  i cjelovitom razvoju djece, nego i ugodnom radnom ozračju, zajedništvu i profesionalnom razvoju odraslih. Također nastojimo uspostaviti i što fleksibilniju organizaciju radnog vremena odgajatelja kao i cjelokupnog odgojno – obrazovnog procesa, želeči ga što više podrediti individualno različitim ritmovima dje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, najvrijednijim aspektom promjene ipak smatramo proces  mijenjanja naših stavova, uvjerenja i vrijednosti, tj. načina na koji promatramo i razumijemo djecu i načina na koji određujemo svoju ulogu u procesu njihova razvoja, odgoja i uče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o važnom smatramo činjenicu da u našem vrtiću djeca aktivno sudjeluju u planiranju aktivnosti, a time i u oblikovanju kurikuluma. U ovakvom pristupu u radu, uloga odgojitelja bitno se mijenja. Od tradicionalnog poučavatelja djece, on postaje njihov pažljivi promatrač i ravnopravni partner. On cijeni, potiče i podržava samoinicirane i samoorganizirane aktivnosti djece, i u njih se uključuje diskretno, tako da ne povrijedi njihovu autentičnost i prirodni tijek. Ovakvim se pristupom, prepoznatljivim po poticajnom materijalnom i uvažavajućem socijalnom okruženju, nastoji u što većoj mjeri podržati razvoj slobode i autonomije djeteta, tj poduprijeti njegov daljnji razvoj u samostalnu, kompetentnu i odgovornu os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 tom smislu, slobodu i autonomiju djeteta nastojimo poticati kroz mnoštvo različitih situacija i na mnogo različitih načina: kroz slobodu korištenja svih prostora vrtića, mogućnost samostalnog izbora aktivnosti i materijala koji su djetetu za aktivnost potrebni, priliku odabira drugog djeteta ili djece s kojima će se igrati i surađivati, i napokon, mogućnost odabira odgajatelja koji djetetu, s obzirom na njegove individualne i razvojne potrebe, u određenom trenutku najviše odgova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vakvim okruženjem također omogućujemo i različite oblike interakcija i komunukacije među djecom različitih odgojnih skupina, što dodatno jača potrebu kvalitetne suradnje među odgojiteljima. Suradnja djece različitih skupina i različite kronološke dobi sadržava visoki potencijal učenja, kojeg nastojimo što više koristiti. Družeći se i igrajući zajedno, starija i kompetentnija djeca rado pomažu svojim mlađim prijateljima, kao što ih i rado poučavaju onome što oni znaju. Pritom jačaju ne samo svoja socijalna umijeća nego i dodatno produbljuju i bolje organiziraju svoje vlastito znanje. Jer, nešto znaš dobro tek onda kad si isto to u stanju poučiti i drugoga. Istodobno, mlađa djeca uživaju učeći s onom starijom, koja im zbog svojih kompetencija posebno imponiraj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 našem vrtiću stvoreni su i preduvjeti za afirmativnu ulogu roditelja, koje smatramo ravnopravnim partnerima u odgoju i obrazovanju djece. S njima nastojimo ostvariti takav oblik partnerstva koji omogućuje razmjenu različitih viđenja i razumijevanja određenog djeteta, koja proizlaze iz razlika između njihovih obiteljskih okruženja, i našeg vrtićkog.  Tako ostvarujemo bolje i cjelovitije razumijevanja svakog djeteta ponaosob, što nam omogućuje i mnogo uspješniju organizaciju odgojno – obrazovnog procesa, usklađenu s individualnim različitostima dje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Želja nam je da stručni djelatnici našeg vrtića, ali i svi ostali zaposlenici vrtića s kojima se naša djeca svakodnevno susreću, u potpunosti osvijeste svoju ulogu i doprinos našem zajedničkom nastojanju, a to je što kvalitetnije življenje, odgoj i obrazovanje djece. U tom smislu, nastojimo ih uključivati ne samo u uobičajene vrtiće aktivnosti i događanja, nego im omogućiti i kontunuirano podizanje kvalitete njihova rada, s obzirom na područje njihova bavljenj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jegujući i razvijajući svoju praksu kroz kontinuirano usavršavanje i timski pristup u radu, otvaramo se i prema van i povezujemo s drugim sustručnjacima i institucijama, udružujući se u širu zajednicu refleksivnih praktičara. Zajedno s njima bogatimo svoja profesionalna iskustva i znanja, s njima se zajedno dalje razvijamo i to je put od kojeg zasigurno nećemo odustati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3100" cy="1551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14600" cy="2000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59450" cy="1779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18055" cy="18275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58815" cy="21228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9379980" cy="2047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82" t="-13" r="-142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799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71115" cy="1981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color w:val="595959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66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i/>
      <w:iCs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8:00Z</dcterms:created>
  <dc:creator>korisnik</dc:creator>
  <dc:description/>
  <cp:keywords/>
  <dc:language>en-US</dc:language>
  <cp:lastModifiedBy>korisnik</cp:lastModifiedBy>
  <dcterms:modified xsi:type="dcterms:W3CDTF">2009-11-07T14:33:00Z</dcterms:modified>
  <cp:revision>6</cp:revision>
  <dc:subject/>
  <dc:title>Kako rukovođenje zamijeniti vođenjem </dc:title>
</cp:coreProperties>
</file>