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AZVOJ I UČENJE DJECE PREDŠKOLSKE DOB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etna provedba odgojno-obrazovnog procesa u predškolskim ustanovama s ciljem da je program usmjeren na dijete, omogućuje ostvarivanje cilja i zadaća stručno-koncepcijskog  dokumenta  Programskog usmjerenja odgoja i obrazovanja predškolske djece (1991.g.). Isto tako  to je važan doprinos ostvarivanju prava djeteta u skladu s Nacionalnim programom odgoja i obrazovanja za ljudska prava, utemeljenim  na Konvenciji o pravima djeteta usvojenoj u UN-u (1989.g.).</w:t>
      </w:r>
    </w:p>
    <w:p>
      <w:pPr>
        <w:pStyle w:val="Bezproreda"/>
        <w:ind w:firstLine="708"/>
        <w:rPr>
          <w:rFonts w:ascii="Times New Roman" w:hAnsi="Times New Roman" w:cs="Times New Roman"/>
          <w:sz w:val="24"/>
          <w:szCs w:val="24"/>
        </w:rPr>
      </w:pPr>
      <w:r>
        <w:rPr>
          <w:rFonts w:cs="Times New Roman" w:ascii="Times New Roman" w:hAnsi="Times New Roman"/>
          <w:sz w:val="24"/>
          <w:szCs w:val="24"/>
        </w:rPr>
        <w:t>Svi koji se bave razvojem i odgojem predškolske djece moraju poznavati  razvojne osobine i tijek razvoja  djeteta, što omogućuje da bolje osmisle svoj utjecaj na razvoj i odgoj djeteta. Time se lakše ostvaruje  orijentacija na dijete, a ne na sadržaje što je bila karakteristika prethodnih  predškolskih programa. Prepoznavanje potreba djece u skupini  mora se odraziti na određivanje razvojnih zadaća  i utjecati na kreiranje cjelokupnog ozračja u kojem dijete boravi. Stalno praćenje razvoja i potreba djeteta omogućuje prepoznavanje i posebnih potreba djeteta ( ubrzani razvoj ili zastoj; darovitost ili teškoće u razvoju), te osiguravanje odgovarajućih poticaja za određene potrebe.</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jete je cjelovito i jedinstveno biće . Svaki planirani i primjereni utjecaj  mora se temeljiti na poznavanju  djetetova razvoja.  Poznavajući dječji razvoj, znamo što ćemo podržavati, što poticati i što možemo očekivati u određenoj dobi. Poznavajući  pojedine aspekte razvoja predškolskog djeteta prema određenoj dobi, ne smije se zanemariti činjenica da su sve izraženije individualne razlike među djecom iste dobi. Praćenjem napredovanja u razvoju dobivamo  pregled i rezultate gdje je dijete sada, razvija li se u očekivanim granicama, u čemu je naprijed ili iza i kolike su očekivane razlike. Na temelju toga  planiramo ciljeve i zadaće za napredovanje u razvoju djeteta. Planiramo kako pomoći svojim planskim utjecajem ili da li je potrebna neka stručna pomoć ( pedagog, psiholog, logoped, defektolog, pedijatar…).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Ističem važnost vrednovanja vlastitog utjecaja  na dijete i njegov  razvoj i odgoj. U svrhu procjene kvalitete vlastitog  rada , ali i rada  svojih pripravnika  koristim ISSA Pedagoške standarde  koji su se pokazali  kao dobar vodič u razvoju kvalitete rada odgajatelja. Odgajatelj treba vrednovati vlastiti utjecaj na dijete analizirajući svoj rad s djecom. Što je učinio ispravno, dovoljno, kvalitetno, a što treba promijeniti ili poboljšati u daljnjem radu s djecom. Prepoznavanje pojedinca unutar skupine i razine razvoja skupine u cjelini, omogućava daljnji planski utjecaj na razvoj i odgoj djece i svako dijete posebno. </w:t>
      </w:r>
    </w:p>
    <w:p>
      <w:pPr>
        <w:pStyle w:val="Bezproreda"/>
        <w:ind w:firstLine="708"/>
        <w:rPr>
          <w:rFonts w:ascii="Times New Roman" w:hAnsi="Times New Roman" w:cs="Times New Roman"/>
          <w:sz w:val="24"/>
          <w:szCs w:val="24"/>
        </w:rPr>
      </w:pPr>
      <w:r>
        <w:rPr>
          <w:rFonts w:cs="Times New Roman" w:ascii="Times New Roman" w:hAnsi="Times New Roman"/>
          <w:sz w:val="24"/>
          <w:szCs w:val="24"/>
        </w:rPr>
        <w:t xml:space="preserve">Na primjeru  standarda Okruženje za učenje  pokazati ću kako to ja radim. Sudionici  će pročitati indikatore standarda Okruženje za učenje i prateći snimku i probati će u svaki indikator ovog standarda bilježiti  moje akcije. Zamoliti ću ih da vode računa da to budu objektivne bilješke. Nakon gledanja snimke u trajanju 1o minuta, zajedno s sudionicima analiziram snimku. Sudionici svoje bilješke  kratko izlažu u grupama, a ja ću se nadovezati nekim svojim primjerom. Spomenuti ću da sam  jedna od  četiri odgajateljica  koja  je  za svoj rad primila ISSA Certifikat izvrsnosti za praksu usmjereno na dijete.                                                                                                                                                              </w:t>
        <w:tab/>
        <w:t xml:space="preserve">Svako dijete ima potrebe kako bi ostvarilo svoj potencijal. Dječje potrebe su preduvjet  za njihov optimalni rast i razvoj. Dječji razvoj je međusobno povezan i kontinuiran , pod utjecajem niza unutarnjih i vanjskih faktora, pod utjecajem individualnih sposobnosti djeteta i njegove kulture i partnerskog odnosa  i aktivne uključenosti  djeteta  u donošenje odluka . Kako bi se ostvario maksimalni razvojni potencijal  djeteta, potrebe  i ostvarivanje potencijal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ne smiju se promatrati odvojeno, već holistički, pri čemu  fizički, psihološki, socijalni, kulturalni i ekološki faktor međusobno djeluju i utječu jedni na druge.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jete raste i razvija se preko igre. Igra je temeljna dječja aktivnost  i preko igre dijete uči. Kada se djeca počnu igrati, istovremeno počnu učiti u svim područjima razvoja i taj se proces odvija na svim uzrastima. Kada govorimo o djetetu koje se igra podrazumijevamo značenje igre za učenje djeteta. Uzimamo u obzir najvažnije odlike igre kroz koju se odvija učenje djece, a to su : igra je interaktivna, slobodna, spontana i bez prisile, djetetu interesantna i zabavna, otvorena, kreativna, maštovita, ekspresivna i divergentna.</w:t>
      </w:r>
    </w:p>
    <w:p>
      <w:pPr>
        <w:pStyle w:val="Bezproreda"/>
        <w:rPr/>
      </w:pPr>
      <w:r>
        <w:rPr>
          <w:rFonts w:cs="Times New Roman" w:ascii="Times New Roman" w:hAnsi="Times New Roman"/>
          <w:sz w:val="24"/>
          <w:szCs w:val="24"/>
        </w:rPr>
        <w:t xml:space="preserve">Za igru je potrebno dobro isplanirano okruženje u kojem dijete boravi: soba dnevnog boravka uređena po centrima aktivnosti u kojima se nalazi mnoštvo različitog materijala, što omogućuje djetetu da bira. Igra djeci pruža mogućnost istraživanja, eksperimentiranja, razvijanje misli i ideja i učenje pokušajima i pogreškama. Postoje mnoge teorije i brojna istraživanja ( primjerice: Jeana  Piageta i Lava Vigotskoga) kako djeca uče, koja je uloga iskustva, vlastite aktivnost i raznovrsnosti sposobnosti.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left="2124" w:firstLine="708"/>
        <w:rPr>
          <w:rFonts w:ascii="Times New Roman" w:hAnsi="Times New Roman" w:cs="Times New Roman"/>
          <w:b/>
          <w:b/>
          <w:sz w:val="32"/>
          <w:szCs w:val="32"/>
        </w:rPr>
      </w:pPr>
      <w:r>
        <w:rPr>
          <w:rFonts w:cs="Times New Roman" w:ascii="Times New Roman" w:hAnsi="Times New Roman"/>
          <w:b/>
          <w:sz w:val="32"/>
          <w:szCs w:val="32"/>
        </w:rPr>
        <w:t>RAD  U  SKUPINI</w:t>
      </w:r>
    </w:p>
    <w:p>
      <w:pPr>
        <w:pStyle w:val="Bezproreda"/>
        <w:rPr>
          <w:rFonts w:ascii="Times New Roman" w:hAnsi="Times New Roman" w:cs="Times New Roman"/>
          <w:b/>
          <w:b/>
          <w:sz w:val="32"/>
          <w:szCs w:val="32"/>
        </w:rPr>
      </w:pPr>
      <w:r>
        <w:rPr>
          <w:rFonts w:cs="Times New Roman" w:ascii="Times New Roman" w:hAnsi="Times New Roman"/>
          <w:b/>
          <w:sz w:val="32"/>
          <w:szCs w:val="32"/>
        </w:rPr>
      </w:r>
    </w:p>
    <w:p>
      <w:pPr>
        <w:pStyle w:val="Bezproreda"/>
        <w:rPr>
          <w:rFonts w:ascii="Times New Roman" w:hAnsi="Times New Roman" w:cs="Times New Roman"/>
          <w:sz w:val="24"/>
          <w:szCs w:val="24"/>
        </w:rPr>
      </w:pPr>
      <w:r>
        <w:rPr>
          <w:rFonts w:cs="Times New Roman" w:ascii="Times New Roman" w:hAnsi="Times New Roman"/>
          <w:sz w:val="24"/>
          <w:szCs w:val="24"/>
        </w:rPr>
        <w:t>Rad u skupini- ovaj tekst ću ispričati i uključiti  kao stvari koje su na mojoj snimci vidljive.</w:t>
      </w:r>
    </w:p>
    <w:p>
      <w:pPr>
        <w:pStyle w:val="Bezproreda"/>
        <w:rPr>
          <w:rFonts w:ascii="Times New Roman" w:hAnsi="Times New Roman" w:cs="Times New Roman"/>
          <w:sz w:val="24"/>
          <w:szCs w:val="24"/>
        </w:rPr>
      </w:pPr>
      <w:r>
        <w:rPr>
          <w:rFonts w:cs="Times New Roman" w:ascii="Times New Roman" w:hAnsi="Times New Roman"/>
          <w:sz w:val="24"/>
          <w:szCs w:val="24"/>
        </w:rPr>
        <w:t>Rad u skupini trebao bi biti:</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individualiziran: usmjeren na dijete</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iskustven: utemeljen na neposrednom doživljaju i iskustvu</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refleksivan: praćen promišljanjem postignutog</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autentičan: utemeljen na primjeni znanja u svakodnevnim zadaci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cjelovit: utemeljen na povezivanju različitih područja i izvora znanj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društven: utemeljen na interakciji( komunikacija i suradnja s odgajateljem, djecom iz skupine, djecom  i odgajateljima iz susjednih skupina, roditeljima i drugim odraslim osoba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demokratičan: utemeljen na poštivanju različitosti</w:t>
      </w:r>
    </w:p>
    <w:p>
      <w:pPr>
        <w:pStyle w:val="Bezproreda"/>
        <w:numPr>
          <w:ilvl w:val="0"/>
          <w:numId w:val="1"/>
        </w:numPr>
        <w:rPr/>
      </w:pPr>
      <w:r>
        <w:rPr>
          <w:rFonts w:cs="Times New Roman" w:ascii="Times New Roman" w:hAnsi="Times New Roman"/>
          <w:sz w:val="24"/>
          <w:szCs w:val="24"/>
        </w:rPr>
        <w:t>kognitivan: utemeljen na misaonim procesima i usmjeren na njihov razvoj</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razvojan: znanje se mijenja i obogaćuje novim iskustvi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izazovan: zadaci primjerene težine.</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Prema iskustvima odgajatelji bi trebali pojačati u skupini:</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učenje iz iskustva i konkretnog materijal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aktivno učenje u skupini</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ostavljanje ciljeva, vođenje evidencije o rezultatima, praćenje i procjenjivanje rezultata( dječjih i vlastitih rezultat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rovođenje načela demokratičnosti u skupini</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usmjeravanje pozornosti  na individualne razlike djece i individualizirani pristup s obzirom na razlike i individualno praćenje dječjeg napretk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uključivanje roditelja u život vrtića ( boravak roditelja u skupini- volonterski rad).</w:t>
      </w:r>
    </w:p>
    <w:p>
      <w:pPr>
        <w:pStyle w:val="Bezproreda"/>
        <w:rPr>
          <w:rFonts w:ascii="Times New Roman" w:hAnsi="Times New Roman" w:cs="Times New Roman"/>
          <w:sz w:val="24"/>
          <w:szCs w:val="24"/>
        </w:rPr>
      </w:pPr>
      <w:r>
        <w:rPr>
          <w:rFonts w:cs="Times New Roman" w:ascii="Times New Roman" w:hAnsi="Times New Roman"/>
          <w:sz w:val="24"/>
          <w:szCs w:val="24"/>
        </w:rPr>
        <w:t>U svom radu s djecom i njihovim obiteljima, što mi pomaže u kvalitetnoj provedbi odgojno-obrazovnog proces, istakla bi:</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dječje razvojne mape: praćenje dječjeg razvoja ( korištenje Korak po korak obrazca za procjenjivanje razvoja djeteta od 3- 6 godin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mapa profesionalnog razvoja: praćenje i procjenjivanje vlastitih rezultata – samovrednovanje</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prema ISSA pedagoškim standardi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putujuće bilježnice za roditelje: pismeni oblici komunikacije s roditeljima</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individualne i zajedničke knjižice: prema interesu djece, a vezano uz omiljene aktivnosti i projekte koji se provode u skupini.</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ind w:left="720" w:hanging="0"/>
        <w:rPr>
          <w:rFonts w:ascii="Times New Roman" w:hAnsi="Times New Roman" w:cs="Times New Roman"/>
          <w:b/>
          <w:b/>
          <w:sz w:val="28"/>
          <w:szCs w:val="28"/>
        </w:rPr>
      </w:pPr>
      <w:r>
        <w:rPr>
          <w:rFonts w:cs="Times New Roman" w:ascii="Times New Roman" w:hAnsi="Times New Roman"/>
          <w:b/>
          <w:sz w:val="28"/>
          <w:szCs w:val="28"/>
        </w:rPr>
        <w:t>ZAKLJUČAK</w:t>
      </w:r>
    </w:p>
    <w:p>
      <w:pPr>
        <w:pStyle w:val="Bezproreda"/>
        <w:rPr>
          <w:rFonts w:ascii="Times New Roman" w:hAnsi="Times New Roman" w:cs="Times New Roman"/>
          <w:sz w:val="24"/>
          <w:szCs w:val="24"/>
        </w:rPr>
      </w:pPr>
      <w:r>
        <w:rPr>
          <w:rFonts w:cs="Times New Roman" w:ascii="Times New Roman" w:hAnsi="Times New Roman"/>
          <w:sz w:val="24"/>
          <w:szCs w:val="24"/>
        </w:rPr>
        <w:t>(Zaključak  ću iznijeti  na kraju radionice.)</w:t>
      </w:r>
    </w:p>
    <w:p>
      <w:pPr>
        <w:pStyle w:val="Bezproreda"/>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nje čvrstih  temelja za cjeloživotno učenje je neophodno današnjoj djeci. Stoga je potrebno poticati dijete da bude kreativno, maštovito, da kritički razmišlja, da zna birati i izabrati, da otkrije problem i uspješno ga riješi i da brine o zajednici, svojoj zemlji i okolišu. Dijete koje aktivno sudjeluje u stvaranju vlastitih spoznaja, zainteresirano je i motivirano, a znanje mu je utemeljeno na razumijevanju i primjenljivo u životnim situacijama. Odgajatelj koji ima integrirani pristup planira i organizira poučavanje u kojem međusobno povezuje različite sadržaje i glavna mu je aktivnost planirati djetetovu aktivnost( sadržaj,vrijeme, mjesto, izvor, materijal…) Svakom pitanju, problemu, temi ili pojmu pristupa se iz svih perspektiva, skupljajući podatke iz različitih područja, što slijedi prirodnu životnu situaciju u kojoj se neki pojam promatra kao biološka i povijesna pojava, i koja ima različita svojstva( likovna, matematička, materijalna…). U programima koji su usmjereni na dijete važan je holistički pristup, dakle dijete je cjelina i radi se na svim aspektima razvoja.</w:t>
      </w:r>
    </w:p>
    <w:p>
      <w:pPr>
        <w:pStyle w:val="Bezproreda"/>
        <w:ind w:firstLine="708"/>
        <w:rPr>
          <w:rFonts w:ascii="Times New Roman" w:hAnsi="Times New Roman" w:cs="Times New Roman"/>
          <w:sz w:val="24"/>
          <w:szCs w:val="24"/>
        </w:rPr>
      </w:pPr>
      <w:r>
        <w:rPr>
          <w:rFonts w:cs="Times New Roman" w:ascii="Times New Roman" w:hAnsi="Times New Roman"/>
          <w:sz w:val="24"/>
          <w:szCs w:val="24"/>
        </w:rPr>
        <w:t>Idealni uvjeti za primjenu integriranog poučavanja su mali broj djece u skupini, prilagodljiv  prostor i namještaj, informatička opremljenost i bogatstvo pisanog, audio, likovnog i ostalog materijala. A najvažniji preduvjet je dobar odgajatelj, koji će svojim organizacijskim vještinama . dobrim planiranjem i poznavanjem specifičnosti djece, znati prevazići teškoće u uvjetima rada koje su prisutne.</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teratura:</w:t>
      </w:r>
    </w:p>
    <w:p>
      <w:pPr>
        <w:pStyle w:val="Bezproreda"/>
        <w:numPr>
          <w:ilvl w:val="0"/>
          <w:numId w:val="2"/>
        </w:numPr>
        <w:rPr/>
      </w:pPr>
      <w:r>
        <w:rPr>
          <w:rFonts w:cs="Times New Roman" w:ascii="Times New Roman" w:hAnsi="Times New Roman"/>
          <w:sz w:val="24"/>
          <w:szCs w:val="24"/>
        </w:rPr>
        <w:t>B. Starc, M. Čudina Obradović, A. Pleša, B. Profaca, M. Letica: Osobine i psihološki uvjeti razvoja djeteta predškolske dobi,Tehnička knjiga,2004.,Zagreb</w:t>
      </w:r>
    </w:p>
    <w:p>
      <w:pPr>
        <w:pStyle w:val="Bezproreda"/>
        <w:numPr>
          <w:ilvl w:val="0"/>
          <w:numId w:val="2"/>
        </w:numPr>
        <w:rPr/>
      </w:pPr>
      <w:r>
        <w:rPr>
          <w:rFonts w:cs="Times New Roman" w:ascii="Times New Roman" w:hAnsi="Times New Roman"/>
          <w:sz w:val="24"/>
          <w:szCs w:val="24"/>
        </w:rPr>
        <w:t>M. Čudina Obradović i S.Brajković:Integrirano poučavanje,Biblioteka Korak po korak, 2009.,  Zagreb</w:t>
      </w:r>
    </w:p>
    <w:p>
      <w:pPr>
        <w:pStyle w:val="Bezproreda"/>
        <w:numPr>
          <w:ilvl w:val="0"/>
          <w:numId w:val="2"/>
        </w:numPr>
        <w:rPr/>
      </w:pPr>
      <w:r>
        <w:rPr>
          <w:rFonts w:cs="Times New Roman" w:ascii="Times New Roman" w:hAnsi="Times New Roman"/>
          <w:sz w:val="24"/>
          <w:szCs w:val="24"/>
        </w:rPr>
        <w:t>K.A.Hansen, R.K.Kaufmann, K.B. Walsh: Kurikulum za vrtiće, Biblioteka Korak po korak, 2004.,Zagreb</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ind w:left="720" w:hanging="0"/>
        <w:rPr/>
      </w:pPr>
      <w:r>
        <w:rPr>
          <w:rFonts w:eastAsia="Times New Roman" w:cs="Times New Roman" w:ascii="Times New Roman" w:hAnsi="Times New Roman"/>
          <w:sz w:val="24"/>
          <w:szCs w:val="24"/>
        </w:rPr>
        <w:t xml:space="preserve">                                                                            </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ind w:left="4260" w:firstLine="6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nka Holetić, odgajatelj savjet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5:00Z</dcterms:created>
  <dc:creator>Nevenka H.</dc:creator>
  <dc:description/>
  <cp:keywords/>
  <dc:language>en-US</dc:language>
  <cp:lastModifiedBy>Nevenka H.</cp:lastModifiedBy>
  <dcterms:modified xsi:type="dcterms:W3CDTF">2009-10-07T11:05:00Z</dcterms:modified>
  <cp:revision>2</cp:revision>
  <dc:subject/>
  <dc:title/>
</cp:coreProperties>
</file>