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na Hitrec, psihologin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IONICA: RAZRED/ŠKOLA USMJERENA NA DIJE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stavljanje voditeljice i sudion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ivanja sudio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2 pitanja na koja očekujem dobiti odgovor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: 4 mita o učenju koja obilježavaju tradicionalnu škol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onici će biti podijeljeni u 4 grupe, svaka grupa raspravit će jedan od 4 mita o učenju koja obilježavaju tradiocionalnu škol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škola je najbolje mjesto za učen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ligencija je nepromjenjiv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čenje je rezultat poučavan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vi učimo na isti način</w:t>
            </w:r>
          </w:p>
          <w:p>
            <w:pPr>
              <w:pStyle w:val="Normal"/>
              <w:rPr/>
            </w:pPr>
            <w:r>
              <w:rPr/>
              <w:t>Za svaki mit iznijet će osobna iskustva koja ih potkrepljuju, i to iz uloge učenika, uloge rodititelja i uloge prosvjetnog djelatni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 lekcija o principima efikasnog poučavanja i učenja koja treba uvažavati i podržava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as mnogo više znamo i razumijemo o učenju i poučavanju nego prije, pa se i o školi se razmišlja na novi način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ke ključne spoznaje bitne za proces poučavanja i učen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ligencija je promjenjljiv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ajmanje tri važna zaključka možemo izvesti iz proučavanja inteligencije zadnjih preko pola stoljeća.</w:t>
            </w:r>
          </w:p>
          <w:p>
            <w:pPr>
              <w:pStyle w:val="Normal"/>
              <w:rPr/>
            </w:pPr>
            <w:r>
              <w:rPr>
                <w:i/>
              </w:rPr>
              <w:t>Prvo</w:t>
            </w:r>
            <w:r>
              <w:rPr/>
              <w:t xml:space="preserve">, </w:t>
            </w:r>
            <w:r>
              <w:rPr>
                <w:b/>
              </w:rPr>
              <w:t>inteligencija nije jednostrana već višestrana</w:t>
            </w:r>
            <w:r>
              <w:rPr/>
              <w:t>. Premda nazivi inteligencija variraju, oni koji se bave obrazovanjem, psiholozi i istraživači došli su do dva značajna, dosljedna zaključk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 mislimo, učimo i stvaramo na različite nač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zvoj naših potencijala pod utjecajem je međuigre toga što učimo i kako učimo s našom određenom inteligencijom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rugo, </w:t>
            </w:r>
            <w:r>
              <w:rPr>
                <w:b/>
              </w:rPr>
              <w:t>inteligencija je fluidna, a ne nepromjenjiva</w:t>
            </w:r>
            <w:r>
              <w:rPr/>
              <w:t>. Drugim riječima, pružajući djeci bogato iskustvo učenja možemo povećati njihovu inteligenciju, a uskraćujući im to iskustvo može je umanjiti.</w:t>
            </w:r>
          </w:p>
          <w:p>
            <w:pPr>
              <w:pStyle w:val="Normal"/>
              <w:rPr/>
            </w:pPr>
            <w:r>
              <w:rPr>
                <w:i/>
              </w:rPr>
              <w:t>Treći</w:t>
            </w:r>
            <w:r>
              <w:rPr/>
              <w:t xml:space="preserve"> zaključak dolazi iz bogatog područja istraživanja mozga: </w:t>
            </w:r>
            <w:r>
              <w:rPr>
                <w:b/>
              </w:rPr>
              <w:t>neuroni rastu i razvijaju se kad se koriste aktivno; atrofiraju kad se ne koriste. Aktivno, snažno učenje mijenja fiziologiju našeg mozga.</w:t>
            </w:r>
          </w:p>
          <w:p>
            <w:pPr>
              <w:pStyle w:val="Normal"/>
              <w:rPr/>
            </w:pPr>
            <w:r>
              <w:rPr/>
              <w:t>Ove teorije sugeriraju nekoliko jasnih implikacija za one koji se bave obrazovanjem. Npr. učitelji moraju biti efikasni u poticanju različitih vrsta inteligencije a ne samo jedne. Nadalje, djeca koja dolaze u vrtić/školu bez bogatog iskustva učenja mogu popraviti gubitak ako tamo nađu bogate izazove. Djeca moraju učiti snažno i aktivno ili ih izlažemo riziku da izgube snagu svoga moz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lad mozga za značenje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nas znamo važne detalje o tome što je najbolje činiti za mozak koji uči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ozak traži strukture sa značenjem i opire se besmislenima. Premda mozak zadržava izolirane ili sasvim različite informacije, ipak je mnogo efikasniji u zadržavanju informacija koje predstavljaju važan, značajan dio nečega. Takve informacije organizirane su oko kategorija i ideja koje povećavaju njihovu značajnost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zak stalno teži povezivanju dijelova u cjeline, i mi učimo povezujući nešto novo s nečim što već razumijem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zak najbolje uči kad dođe do razumijevanja smisla. Mnogo efikasnije reagira na nešto što ima duboko i osobno značenje, nešto što je životno važno, relevantno ili ulazi u emocije.</w:t>
            </w:r>
          </w:p>
          <w:p>
            <w:pPr>
              <w:pStyle w:val="Normal"/>
              <w:rPr/>
            </w:pPr>
            <w:r>
              <w:rPr/>
              <w:t>Implikacije za odgojno-obrazovnu praksu: kurikulum se mora jako truditi oko razvijanja značenja, smisl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ora biti organiziran oko </w:t>
            </w:r>
            <w:r>
              <w:rPr>
                <w:b/>
              </w:rPr>
              <w:t>kategorija, pojmova i vodećih princip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mora biti karakteriziran visokim </w:t>
            </w:r>
            <w:r>
              <w:rPr>
                <w:b/>
              </w:rPr>
              <w:t>interesima</w:t>
            </w:r>
            <w:r>
              <w:rPr/>
              <w:t xml:space="preserve"> i visokom </w:t>
            </w:r>
            <w:r>
              <w:rPr>
                <w:b/>
              </w:rPr>
              <w:t>primjerenošću</w:t>
            </w:r>
            <w:r>
              <w:rPr/>
              <w:t xml:space="preserve">, </w:t>
            </w:r>
            <w:r>
              <w:rPr>
                <w:b/>
              </w:rPr>
              <w:t>zadirući u osjećaje i iskustva onih koji uč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želimo li da djeca zadrže, razumiju i koriste ideje, informacije i vještine, moramo im </w:t>
            </w:r>
            <w:r>
              <w:rPr>
                <w:b/>
              </w:rPr>
              <w:t>pružiti dovoljno prilika da otkriju njihov smisao, učine ih „svojima“ kroz uključivanje u složene situacije učenj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Ljudi najbolje uče u situacijama umjerenog izazov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Zahvaljujući spoznajama psihologije i znanosti o mozgu, danas znamo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da se najbolje uče u kontekstu koji predstavlja umjereni izazov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kad je zadatak pretežak, učenik se osjeća ugroženim i «prebacuje» se na samozaštitničko ponašanje (gubitak ustrajnosti) a ako je prejednostavan postaje suviše opušten i tako „guši“  mišljenje i rješavanje problema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zadatak je primjereno izazovan kad traži od onih koji uče da riskiraju skok u nepoznato, ali znaju dovoljno da počnu i uz dodatnu podršku   steknu novu razinu razumijevanja; učenici koji konstantno ne uspijevaju gube motivaciju za učenje a ini koji uspijevaju suviše lako gube motivaciju za učenje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da bi se učenje nastavilo, učenici moraju vjerovati da se traži težak rad, ali se težak rad  isplaćuje kroz uspjeh. </w:t>
            </w:r>
          </w:p>
          <w:p>
            <w:pPr>
              <w:pStyle w:val="TextBody"/>
              <w:rPr/>
            </w:pPr>
            <w:r>
              <w:rPr/>
              <w:t>Implikacije za odgojno-obrazovnu praks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što je  umjereno izazovno i motivirajuće za jednog učenika može za drugog biti suviše lagano, a za trećeg pretešk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daci koje treba savladati moraju biti prilagođeni odgovarajućoj zoni učenja svakog učen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adaci moraju rasti u svojoj kompleksnosti i tako izazivati učenike da uče kontinuirano.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mjene u organizaciji rada u razredu i metodama poučavanja koje proizlaze iz </w:t>
            </w:r>
            <w:r>
              <w:rPr>
                <w:b/>
                <w:iCs/>
              </w:rPr>
              <w:t>filozofije i metodologije razreda usmjerenog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na dije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hanging="360"/>
              <w:rPr/>
            </w:pPr>
            <w:r>
              <w:rPr/>
              <w:t>mikroorganizaciju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vremen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hanging="360"/>
              <w:rPr/>
            </w:pPr>
            <w:r>
              <w:rPr/>
              <w:t>strategije poučavanj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hanging="360"/>
              <w:rPr/>
            </w:pPr>
            <w:r>
              <w:rPr/>
              <w:t>organizacija prostora i oprem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hanging="360"/>
              <w:rPr/>
            </w:pPr>
            <w:r>
              <w:rPr/>
              <w:t>kompozicija nastavnih jedinica u nastavne cjeline uz uvođenje  integriranih nastavnih jedinic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hanging="360"/>
              <w:rPr/>
            </w:pPr>
            <w:r>
              <w:rPr/>
              <w:t>održavanje disciplin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hanging="360"/>
              <w:rPr/>
            </w:pPr>
            <w:r>
              <w:rPr/>
              <w:t>poticanje  samostalnosti i odgovornosti učenik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hanging="360"/>
              <w:rPr/>
            </w:pPr>
            <w:r>
              <w:rPr/>
              <w:t>komuniciranje s učenicima i međusobno komuniciranje učenik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hanging="360"/>
              <w:rPr/>
            </w:pPr>
            <w:r>
              <w:rPr/>
              <w:t>uključivanje obitelji i lokalne zajednice u rad razreda i ško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hanging="360"/>
              <w:rPr/>
            </w:pPr>
            <w:r>
              <w:rPr/>
              <w:t>praćenje i ocjenjivanje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skus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poredba razrednog okruženja usmjerenog na dijete i tradicionalnog razrednog okruž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ješta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ukov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ložaj nastavn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las učitel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zredna diskusi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da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kcije učenika na posjetitel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Školski i prostori oko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skus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 usmjeren na dije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zaprek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izaz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važnije je najvažniju stvar držati najvažnijom: DIJETE!!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tradicionalnom razredu/školi učenje je osamljenički posao i ljudi se slabo poznaju; stog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731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3pt" to="93.55pt,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7310</wp:posOffset>
                      </wp:positionV>
                      <wp:extent cx="2286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5.3pt" to="192.55pt,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više vremena            više odanosti         više odgovor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mo li odgovorili na vaša očekivanj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ksije na radionic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EMINAR: PROGRAM PREDŠKOLE, POVEZIVANJE VRTIĆA I ŠKOLE U INTERESU DJECE, ISKUSTVA IZ PRAKSE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Agencija za odgoj i obrazovanje, Zagreb, 5.11.2008.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8:56:00Z</dcterms:created>
  <dc:creator>Gorana</dc:creator>
  <dc:description/>
  <cp:keywords/>
  <dc:language>en-US</dc:language>
  <cp:lastModifiedBy>Gorana</cp:lastModifiedBy>
  <dcterms:modified xsi:type="dcterms:W3CDTF">2008-11-01T21:23:00Z</dcterms:modified>
  <cp:revision>4</cp:revision>
  <dc:subject/>
  <dc:title>Gorana Hitrec, psihologinja</dc:title>
</cp:coreProperties>
</file>