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PROGRAM STRUČNOG SKUPA ZA ODGAJATELJE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UČNE SURADNIKE U DJEČJIM VRTIĆI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ORGANIZACIJI AGENCIJE ZA ODGOJ I OBRAZOV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: Rano učenje stranih jezika u dječjim vrtićim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jesto održavanja: </w:t>
      </w:r>
      <w:r>
        <w:rPr>
          <w:b/>
        </w:rPr>
        <w:t xml:space="preserve">Dječji vrtić „Siget“, Siget 12, Zagreb (1. dan)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Razvojni centri za rano učenje stranih jezika (2. dan), prema popis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sudionika koji ćemo objaviti 10. velja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diteljica skupa: </w:t>
      </w:r>
      <w:r>
        <w:rPr>
          <w:b/>
        </w:rPr>
        <w:t>mr. sc. Andreja Silić, viša savjetnica za predškolski odgoj</w:t>
      </w:r>
    </w:p>
    <w:p>
      <w:pPr>
        <w:pStyle w:val="Normal"/>
        <w:ind w:left="1440" w:firstLine="720"/>
        <w:rPr/>
      </w:pPr>
      <w:r>
        <w:rPr/>
        <w:t xml:space="preserve">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ijeda 10.  veljač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 Sig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64"/>
        <w:gridCol w:w="34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va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45 – 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upljanje sudionika semin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vremeni pristup ranom učenju stranih jezika u dječjim vrtić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sc. Andreja Sil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Glazba i usvajanje stranog jezika u ranoj dob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sc. Nataša Nikpalj-Jura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 – 11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aganje: Uravnotežen razvoj djeteta pokretom i plesom: osnovni principi kreativnog odgojnog pl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čica Janković, 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0 – 1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k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 –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a: Umjetnost pokreta i plesa u predškolskoj dobi: plesno-ritmički odg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čica Janković, 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0 – 13.50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ka za ruča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sc. Andreja Sil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0 – 14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aganje: Glazba u ranom učenju stranih jez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is Klarić, 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40 – 15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sprava i zaključci prvog dijela stručnog skup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tvrtak 11.  veljač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 Siget, Siget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64"/>
        <w:gridCol w:w="34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va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45 – 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upljanje sudionika semin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9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planom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ječji vrtić Siget, pedagoginja Verona Đurđević, pro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5 – 10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Praćenje neposrednog odgojno-obrazovnog rada u skupinama za rano učenje stranih jez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jana Pelc, odgojitelj mentor,</w:t>
            </w:r>
          </w:p>
          <w:p>
            <w:pPr>
              <w:pStyle w:val="Normal"/>
              <w:rPr/>
            </w:pPr>
            <w:r>
              <w:rPr/>
              <w:t>Iva Kapetanović, Sandra Helbet Kocijan, odgojiteljice u Montessori skupi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 – 1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fičnosti odgojno-obrazovnog rada u skupinama ranog učenja stranih jezika u Vrtić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gojitelji u skupinama ranog učenja stranog je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 – 11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k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0 – 12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enska lutka u procesu ranog učenja stranih jez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no učenje stranih jezika glazbom i pokreto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čenje stranih jezika putem tradicionalnih engleskih dječjih pjesama i broja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orka Mihelin i Ines Večej, odgojiteljice,</w:t>
            </w:r>
          </w:p>
          <w:p>
            <w:pPr>
              <w:pStyle w:val="Normal"/>
              <w:rPr/>
            </w:pPr>
            <w:r>
              <w:rPr/>
              <w:t>Tanja Jureša, Nikolina Humić i Franka Santini, odgojiteljice,</w:t>
            </w:r>
          </w:p>
          <w:p>
            <w:pPr>
              <w:pStyle w:val="Normal"/>
              <w:rPr/>
            </w:pPr>
            <w:r>
              <w:rPr/>
              <w:t>Izvorna govornica Jannet Tuškan, 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40 – 13.00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ljučci skupa i podjela potvr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Broj sudionika ograničen na max. 20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tvrtak 11.  veljač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 Tatjane Marinić, Pavlinovićeva b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ije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ava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45 – 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upljanje sudio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 – 9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oznavanje s planom r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V Tatjane Marinić – ravnateljica Marija Filipović, pro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15 – 10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no učenje stranog jezika u DV Tatjane Marin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no učenje stranog jezika u kontekstu dječjeg vrtića – Prikaz međunarodne stručne suradnje i stručne prakse učenica Škole za odgojitelje – Mureck Austr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vnateljica Marija Filipović, pro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istina Barbarić, pedagog men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20 11:2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tam i pokret u ranom učenju stranog jez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R story – učenje stranog jezika kroz prič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dra Barešić, odgojitelj u programu na njemačkom jez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lavana Kašuba Katunar, odgojitelj u programu na engleskom jez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20 – 11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40 – 12:4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ielend zum lehren</w:t>
            </w:r>
          </w:p>
          <w:p>
            <w:pPr>
              <w:pStyle w:val="Normal"/>
              <w:jc w:val="center"/>
              <w:rPr/>
            </w:pPr>
            <w:r>
              <w:rPr/>
              <w:t>radio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zana Čipčić, odgojitelj u programu na njemačkom jezik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4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Zaključci skupa i podjela potvrd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Broj sudionika ograničen na max. 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tvrtak 11.  veljač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 Bukovac, Bukovačka cesta 2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64"/>
        <w:gridCol w:w="34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va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45 – 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upljanje sudionika semin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9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planom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nka Jakšić, ravnatelj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5 – 10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Praćenje neposrednog odgojno-obrazovnog rada u skupinama za rano učenje stranih jezika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a specijalnog programa ranog učenja engleskog jez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a Montessori programa s integriranim programom ranog učenja engleskog jez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nka Jakšić, ravnateljica</w:t>
            </w:r>
          </w:p>
          <w:p>
            <w:pPr>
              <w:pStyle w:val="Normal"/>
              <w:rPr/>
            </w:pPr>
            <w:r>
              <w:rPr/>
              <w:t>Đurđica Grozdanović, pedagog</w:t>
            </w:r>
          </w:p>
          <w:p>
            <w:pPr>
              <w:pStyle w:val="Normal"/>
              <w:rPr/>
            </w:pPr>
            <w:r>
              <w:rPr/>
              <w:t>Tina Mijat, psiholog</w:t>
            </w:r>
          </w:p>
          <w:p>
            <w:pPr>
              <w:pStyle w:val="Normal"/>
              <w:rPr/>
            </w:pPr>
            <w:r>
              <w:rPr/>
              <w:t>Vlatka Jantolek, logoped</w:t>
            </w:r>
          </w:p>
          <w:p>
            <w:pPr>
              <w:pStyle w:val="Normal"/>
              <w:rPr/>
            </w:pPr>
            <w:r>
              <w:rPr/>
              <w:t>Tatjana Kovač Jurić, odgoj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jana Kecerin, odgojitel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 – 1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fičnosti odgojno-obrazovnog rada u skupinama ranog učenja stranih jezika u Vrtić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ja Hukavec, odgojitelj savjetnik</w:t>
            </w:r>
          </w:p>
          <w:p>
            <w:pPr>
              <w:pStyle w:val="Normal"/>
              <w:rPr/>
            </w:pPr>
            <w:r>
              <w:rPr/>
              <w:t>Tatjana Kovač Jurić, odgojitelj</w:t>
            </w:r>
          </w:p>
          <w:p>
            <w:pPr>
              <w:pStyle w:val="Normal"/>
              <w:rPr/>
            </w:pPr>
            <w:r>
              <w:rPr/>
              <w:t>Biljana Kecerin, odgojitel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 – 11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k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0 – 12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ionic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pređivanju odgojno-obrazovnog procesa ranog učenja stranih jezika u specifičnim uvjetima Vašeg Vrti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ja Hukavec</w:t>
            </w:r>
          </w:p>
          <w:p>
            <w:pPr>
              <w:pStyle w:val="Normal"/>
              <w:rPr/>
            </w:pPr>
            <w:r>
              <w:rPr/>
              <w:t>Đurđica Grozdanović</w:t>
            </w:r>
          </w:p>
          <w:p>
            <w:pPr>
              <w:pStyle w:val="Normal"/>
              <w:rPr/>
            </w:pPr>
            <w:r>
              <w:rPr/>
              <w:t>Tina Mij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40 – 13.00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ljučci skupa i podjela potvr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u w:val="single"/>
          <w:lang w:val="de-DE"/>
        </w:rPr>
        <w:t xml:space="preserve">Broj sudionika ograničen na max.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tvrtak 11.  veljač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 Travno, Božidara Magovca,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64"/>
        <w:gridCol w:w="34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va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45 – 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upljanje sudionika semin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9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planom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 Evica Žilajkov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5 – 10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Praćenje neposrednog odgojno-obrazovnog rada u skupinama za rano učenje stranih jezika ( francuski, njemački, englesk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nateljica: E. Žilajkov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gojiteljic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uski jezik: Lj. Pečko,prof. savjet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. Domladovac, prof. men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: I. Stanković, men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. Nevist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: J. Brnić,prof. men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D. Pulj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 promicanja tradicijske kultu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Valentić, mentor, B. Franč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zbeno scenski progra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Jandrlić, mentor, D. Marnikov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ki progra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Osekovac, N. Karn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anovi stručnog tim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Rihter, prof.,pedagog mento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Ž. Lajoš, prof., psiholog ment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Andrešić, logop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Igerčić, zdravstveni voditel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0.20 – 1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ultikulturalnost  i višejezičnost</w:t>
            </w:r>
          </w:p>
          <w:p>
            <w:pPr>
              <w:pStyle w:val="Normal"/>
              <w:rPr/>
            </w:pPr>
            <w:r>
              <w:rPr/>
              <w:t>Video-prezentacija i prezentacija</w:t>
            </w:r>
          </w:p>
          <w:p>
            <w:pPr>
              <w:pStyle w:val="Normal"/>
              <w:rPr/>
            </w:pPr>
            <w:r>
              <w:rPr/>
              <w:t xml:space="preserve">Povezanost sa programima integriranim u primarne programe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gram promicanja tradicijske kulture i međukulturalnog razumijevan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azbeno –scenski progr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rtski program</w:t>
            </w:r>
          </w:p>
          <w:p>
            <w:pPr>
              <w:pStyle w:val="Normal"/>
              <w:rPr/>
            </w:pPr>
            <w:r>
              <w:rPr/>
              <w:t>Suradnja sa vanjskim institucijama-Eurocampus (francuski i  njemački vrtić) Fratrovac,  Zagreb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 – 11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k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0 – 12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adionica: Europske tendencije u ranom učenju stranih jez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čne aktivnosti u ranom učenju stranih jezika kroz sva razvojna područja (uz video zapis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procjena znanja djeteta u jezičnim vještinama-dijete kao aktivan učesnik u učenj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mjena iskustava sudio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j.Pečko,prof.odgojitelj savjet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Domladovac,prof.odgojitelj,  men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40 – 13.00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ljučci skupa i podjela potvr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Broj sudionika ograničen na max.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tvrtak 11.  veljač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 Maksimir, Aleja Antuna Augustinčića 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64"/>
        <w:gridCol w:w="34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va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45 – 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upljanje sudionika semin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9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planom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ana Bagarić,dipl.p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5 – 10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Praćenje neposrednog odgojno-obrazovnog rada u skupinama za rano učenje stranih jezik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jiteljice:</w:t>
            </w:r>
          </w:p>
          <w:p>
            <w:pPr>
              <w:pStyle w:val="Normal"/>
              <w:rPr/>
            </w:pPr>
            <w:r>
              <w:rPr/>
              <w:t>Vanja Šuško</w:t>
            </w:r>
          </w:p>
          <w:p>
            <w:pPr>
              <w:pStyle w:val="Normal"/>
              <w:rPr/>
            </w:pPr>
            <w:r>
              <w:rPr/>
              <w:t>Vedrana Pasarić</w:t>
            </w:r>
          </w:p>
          <w:p>
            <w:pPr>
              <w:pStyle w:val="Normal"/>
              <w:rPr/>
            </w:pPr>
            <w:r>
              <w:rPr/>
              <w:t>Irena Krulić</w:t>
            </w:r>
          </w:p>
          <w:p>
            <w:pPr>
              <w:pStyle w:val="Normal"/>
              <w:rPr/>
            </w:pPr>
            <w:r>
              <w:rPr/>
              <w:t>Anamarija Pavlin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 – 1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fičnosti odgojno-obrazovnog rada u skupinama ranog učenja stranih jezika u Vrtić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tjecaj raznolikih vrsta svakodnevnih aktivnosti na prirodno učenje stranoga (talijanskoga i engleskoga) jezika djece predškolske dob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ranka Barać, prof.ped.</w:t>
            </w:r>
          </w:p>
          <w:p>
            <w:pPr>
              <w:pStyle w:val="Normal"/>
              <w:rPr/>
            </w:pPr>
            <w:r>
              <w:rPr/>
              <w:t>Petra Hrupački,dipl.psi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 – 11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k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0 – 12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ionic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pređivanju odgojno-obrazovnog procesa ranog učenja stranih jezika putem glazbe i pokreta u specifičnim uvjetima našeg Vrti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jitelji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dra Zjačić-Ljubičić</w:t>
            </w:r>
          </w:p>
          <w:p>
            <w:pPr>
              <w:pStyle w:val="Normal"/>
              <w:rPr/>
            </w:pPr>
            <w:r>
              <w:rPr/>
              <w:t>Vanja Šuško</w:t>
            </w:r>
          </w:p>
          <w:p>
            <w:pPr>
              <w:pStyle w:val="Normal"/>
              <w:rPr/>
            </w:pPr>
            <w:r>
              <w:rPr/>
              <w:t>Marija Juk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40 – 13.00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ljučci skupa i podjela potvr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Bagarić,dipl.ped.</w:t>
            </w:r>
          </w:p>
          <w:p>
            <w:pPr>
              <w:pStyle w:val="Normal"/>
              <w:rPr/>
            </w:pPr>
            <w:r>
              <w:rPr/>
              <w:t>Jadranka Barać,prof.p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u w:val="single"/>
          <w:lang w:val="de-DE"/>
        </w:rPr>
        <w:t>Broj sudionika ograničen na max. 2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7:00Z</dcterms:created>
  <dc:creator>asilic</dc:creator>
  <dc:description/>
  <cp:keywords/>
  <dc:language>en-US</dc:language>
  <cp:lastModifiedBy>asilic</cp:lastModifiedBy>
  <dcterms:modified xsi:type="dcterms:W3CDTF">2010-01-07T13:45:00Z</dcterms:modified>
  <cp:revision>17</cp:revision>
  <dc:subject/>
  <dc:title>PROGRAM STRUČNOG SKUPA ZA ODGAJATELJE-PRIPRAVNIKE I MENTORE U ORGANIZACIJI </dc:title>
</cp:coreProperties>
</file>