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JEČJI VRT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ARAŽDIN“, VARAŽ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ALEJA I GRABER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ječji vrtić „Varaždin“ provodi </w:t>
      </w:r>
      <w:r>
        <w:rPr>
          <w:rFonts w:cs="Arial" w:ascii="Arial" w:hAnsi="Arial"/>
          <w:b/>
          <w:i/>
        </w:rPr>
        <w:t>akcijsko istraživan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 vrtićima Aleja i Graberje od 2006./07. školske godine, kao jedan od suvremenih pristupa profesionalnom razvoju odgajatelja. Naime, profesionalni razvoj odgajatelja mora se odvijati u cjelokupnom kontekstu vrtića, kako bi se bolje razumjeli problemi sa kojima se odgajatelji susreću u odgojno-obrazovnom procesu, učenje i strategije učenja djece, specifične potrebe djece i s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četne dileme koje su se javljale kada su odgajatelji krenuli u promjene bile su strah: od nepoznatog, povjerenje koje imaju prema djeci, specifičnosti vrtića (na kat, dugi hodnik, nepovezanost soba i sl.). Iako su deklarativno svi odgajatelji smatrali kako djetetu pristupaju kao kompetentnom i sposobnom, koje je znatiželjno, otkriva svijet oko sebe i kojemu je potrebno stvoriti bogato materijalno okruženje u kojemu dijete uči, razvija socijalnu i emocionalnu kompetenciju i može se razvijati holističk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im dobrog razumijevanja djece i njihove perspektive, važno je razvijati kvalitetnu komunikaciju između odgajatelja, kao i između odgajatelja i dje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mjene, međutim, sagledavajući dimenzije odgojno-obrazovne prakse, u vrtićima krenule su od promjena u kvaliteti prostora. Bogato materijalno okruženje utječe na kvalitetu učenja djeteta te ukoliko je prostor „prazan“ odgajatelj je osoba koja određuje što i kako će djeca uči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litetno dizajnirani prostor omogućava djeci učenje činjenjem, suradničko učenje, potiče razvoj multipla inteligencija, rastuće povjerenje odgajatelja i djece. U takvom okruženju djeca biraju vlastite aktivnosti koje su im zanimljive kao npr. razne igre vodom, bojom, razvijaju simboličku igru i s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o odgajatelji, naime, primijetili smo kako prostor nije konstantan, već se mijenja ovisno o dječjim trenutnim interesima, kao i slušanjem i promatranjem djece i njihovih aktivnostim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rofesionalni razvoj odgajatelja stoga mora imati plan daljnjeg razvoja, </w:t>
      </w:r>
      <w:r>
        <w:rPr>
          <w:rFonts w:cs="Arial" w:ascii="Arial" w:hAnsi="Arial"/>
          <w:b/>
          <w:i/>
        </w:rPr>
        <w:t>viziju</w:t>
      </w:r>
      <w:r>
        <w:rPr>
          <w:rFonts w:cs="Arial" w:ascii="Arial" w:hAnsi="Arial"/>
        </w:rPr>
        <w:t xml:space="preserve"> vrtića kao </w:t>
      </w:r>
      <w:r>
        <w:rPr>
          <w:rFonts w:cs="Arial" w:ascii="Arial" w:hAnsi="Arial"/>
          <w:b/>
          <w:i/>
        </w:rPr>
        <w:t>Zajednice koja u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ići bolji timski r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ednički dizajnirati pros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odnosa svih čimbenika odgojno-obrazovnog proc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29:00Z</dcterms:created>
  <dc:creator>DJEČJI VRTIĆ VŽ</dc:creator>
  <dc:description/>
  <cp:keywords/>
  <dc:language>en-US</dc:language>
  <cp:lastModifiedBy>DJEČJI VRTIĆ VŽ</cp:lastModifiedBy>
  <dcterms:modified xsi:type="dcterms:W3CDTF">2009-02-11T08:25:00Z</dcterms:modified>
  <cp:revision>4</cp:revision>
  <dc:subject/>
  <dc:title>DJEČJI VRTIĆ</dc:title>
</cp:coreProperties>
</file>