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3.4pt;margin-top:5.4pt;width:180.85pt;height:31.65pt;mso-wrap-style:none;v-text-anchor:middle" type="_x0000_t136">
            <v:path textpathok="t"/>
            <v:textpath on="t" fitshape="t" string="Dječji vrtić" style="font-family:&quot;Aristocrat&quot;;font-size:16pt"/>
            <v:fill o:detectmouseclick="t" color2="blue"/>
            <v:stroke color="#969696" weight="12600" joinstyle="miter" endcap="flat"/>
            <v:shadow on="t" obscured="f" color="silver"/>
            <w10:wrap type="none"/>
          </v:shape>
        </w:pict>
        <w:pict>
          <v:shape id="shape_0" fillcolor="#3366ff" stroked="t" o:allowincell="f" style="position:absolute;margin-left:6.05pt;margin-top:0.3pt;width:64.85pt;height:100.45pt;mso-wrap-style:none;v-text-anchor:middle" type="_x0000_t136">
            <v:path textpathok="t"/>
            <v:textpath on="t" fitshape="t" string="R" style="font-family:&quot;Westwood LET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-22860</wp:posOffset>
                </wp:positionV>
                <wp:extent cx="1398270" cy="1303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303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4.6pt;margin-top:-1.8pt;width:110.05pt;height:102.55pt;mso-wrap-style:none;v-text-anchor:middle">
                <v:fill o:detectmouseclick="t" type="solid" color2="#cc990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64770</wp:posOffset>
                </wp:positionV>
                <wp:extent cx="1203960" cy="1123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5.1pt;width:94.75pt;height:8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930</wp:posOffset>
            </wp:positionH>
            <wp:positionV relativeFrom="paragraph">
              <wp:posOffset>234950</wp:posOffset>
            </wp:positionV>
            <wp:extent cx="1116330" cy="793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40005</wp:posOffset>
                </wp:positionV>
                <wp:extent cx="2834640" cy="1249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Remetinečki Gaj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Zagreb 10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tel/fax: 01 614 01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mail : vrtic-remetinec@zg.t-com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hr-HR"/>
                                </w:rPr>
                                <w:t>ravnatelj.remetinec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MB : 32157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hr-HR"/>
                              </w:rPr>
                              <w:t>Žiro račun : 2340009-1100010223,  PB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CC" style="position:absolute;rotation:-0;width:223.2pt;height:98.4pt;mso-wrap-distance-left:9.05pt;mso-wrap-distance-right:9.05pt;mso-wrap-distance-top:0pt;mso-wrap-distance-bottom:0pt;margin-top:3.15pt;mso-position-vertical-relative:text;margin-left:335.25pt;mso-position-horizontal-relative:text">
                <v:fill type="gradient" angle="90" color2="#FFFFF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  <w:t>Remetinečki Gaj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  <w:t>Zagreb 10 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  <w:t>tel/fax: 01 614 01 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20"/>
                          <w:szCs w:val="20"/>
                          <w:lang w:val="hr-HR"/>
                        </w:rPr>
                        <w:t>mail : vrtic-remetinec@zg.t-com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  <w:lang w:val="hr-HR"/>
                        </w:rPr>
                        <w:t xml:space="preserve">mail 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hr-HR"/>
                          </w:rPr>
                          <w:t>ravnatelj.remetinec@g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hr-HR"/>
                        </w:rPr>
                        <w:t>MB : 32157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hr-HR"/>
                        </w:rPr>
                        <w:t>Žiro račun : 2340009-1100010223,  P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1.1pt;margin-top:6pt;width:219.25pt;height:44.35pt;mso-wrap-style:none;v-text-anchor:middle" type="_x0000_t136">
            <v:path textpathok="t"/>
            <v:textpath on="t" fitshape="t" string="emetinec" style="font-family:&quot;Aristocrat&quot;;font-size:16pt"/>
            <v:fill o:detectmouseclick="t" color2="blue"/>
            <v:stroke color="#969696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90.2pt;margin-top:5.1pt;width:68.65pt;height:16.65pt;mso-wrap-style:none;v-text-anchor:middle" type="_x0000_t136">
            <v:path textpathok="t"/>
            <v:textpath on="t" fitshape="t" string="Zagreb" style="font-family:&quot;Highlight LET&quot;;font-size:16pt"/>
            <v:fill o:detectmouseclick="t" color2="blue"/>
            <v:stroke color="#3366f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64770</wp:posOffset>
                </wp:positionV>
                <wp:extent cx="7076440" cy="60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8pt;margin-top:5.1pt;width:557.15pt;height:4.7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145</wp:posOffset>
                </wp:positionH>
                <wp:positionV relativeFrom="paragraph">
                  <wp:posOffset>62865</wp:posOffset>
                </wp:positionV>
                <wp:extent cx="3208020" cy="627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GENCIJA ZA ODGOJ I OBRAZOVANJE 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iša savjetnica mr. Andreja Si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52.6pt;height:49.4pt;mso-wrap-distance-left:9.05pt;mso-wrap-distance-right:9.05pt;mso-wrap-distance-top:0pt;mso-wrap-distance-bottom:0pt;margin-top:4.95pt;mso-position-vertical-relative:text;margin-left:30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GENCIJA ZA ODGOJ I OBRAZOVANJE 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iša savjetnica mr. Andreja Si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greb, 05. veljač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NCEPT PREZENTACIJE RADA USTANOVE I PRIJEDLOG SADRŽAJA RADIONICE </w:t>
      </w:r>
    </w:p>
    <w:p>
      <w:pPr>
        <w:pStyle w:val="Normal"/>
        <w:jc w:val="center"/>
        <w:rPr/>
      </w:pPr>
      <w:r>
        <w:rPr/>
        <w:t>ZA SEMINAR O SUVREMENOM PREDŠKOLSKOM KURIKULUMU</w:t>
      </w:r>
    </w:p>
    <w:p>
      <w:pPr>
        <w:pStyle w:val="Normal"/>
        <w:jc w:val="center"/>
        <w:rPr/>
      </w:pPr>
      <w:r>
        <w:rPr/>
        <w:t>19. VELJAČ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vodno predstavljanje ustanove: </w:t>
      </w:r>
    </w:p>
    <w:p>
      <w:pPr>
        <w:pStyle w:val="Normal"/>
        <w:rPr/>
      </w:pPr>
      <w:r>
        <w:rPr/>
        <w:t xml:space="preserve">Osobna karta: organizacijska struk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objekta ( specifičnosti materijalnog okruženja) , broj i struktura zaposlenih, specifičnost programskog djelovanja uvjetovana proširenjem opsega djelatnosti s 12 grupa u Laništu od rujna prošle god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ROGRAMSKA PREZENTACI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JUBIČATI MRAV- slikovnica - pripremni materijal za dijete pri upisu u vrtić: afirmacija prava djec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humanih vrijednosti koje kao poruku prenosimo djetetu (roditelju) u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</w:t>
      </w:r>
      <w:r>
        <w:rPr/>
        <w:t>pripremi za dolazak u vrti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808080"/>
        </w:rPr>
      </w:pPr>
      <w:r>
        <w:rPr/>
        <w:t xml:space="preserve">      </w:t>
      </w:r>
      <w:r>
        <w:rPr/>
        <w:t>Razumijevajući opći cilj predškolskog odgoja u skladu sa Strategijama za izradu i razvoj Nacionalnog kurikuluma postavili smo višegodišnju razvojnu misiju :</w:t>
      </w:r>
      <w:r>
        <w:rPr>
          <w:rFonts w:cs="Tahoma" w:ascii="Tahoma" w:hAnsi="Tahoma"/>
          <w:b/>
          <w:bCs/>
          <w:i/>
          <w:color w:val="80808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808080"/>
        </w:rPr>
      </w:pPr>
      <w:r>
        <w:rPr>
          <w:rFonts w:cs="Tahoma" w:ascii="Tahoma" w:hAnsi="Tahoma"/>
          <w:b/>
          <w:bCs/>
          <w:i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808080"/>
          <w:sz w:val="20"/>
          <w:szCs w:val="20"/>
        </w:rPr>
        <w:t xml:space="preserve">TRAJNA VIZIJA: </w:t>
      </w:r>
      <w:r>
        <w:rPr>
          <w:rFonts w:cs="Tahoma" w:ascii="Tahoma" w:hAnsi="Tahoma"/>
          <w:b/>
          <w:bCs/>
          <w:i/>
          <w:color w:val="808080"/>
          <w:sz w:val="20"/>
          <w:szCs w:val="20"/>
          <w:u w:val="single"/>
        </w:rPr>
        <w:t xml:space="preserve">VRTIĆ PO MJERI I ZA DOBROBIT DJETETA JEDNO JE OD TEMELJNIH PRAVA DJETETA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808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808080"/>
          <w:sz w:val="20"/>
          <w:szCs w:val="20"/>
        </w:rPr>
        <w:t xml:space="preserve">OVOGODIŠNJA MISIJA: </w:t>
      </w:r>
      <w:r>
        <w:rPr>
          <w:rFonts w:cs="Tahoma" w:ascii="Tahoma" w:hAnsi="Tahoma"/>
          <w:b/>
          <w:bCs/>
          <w:i/>
          <w:color w:val="808080"/>
          <w:sz w:val="20"/>
          <w:szCs w:val="20"/>
          <w:u w:val="single"/>
        </w:rPr>
        <w:t xml:space="preserve">RAZUMIJEVANJE, ODGOVORNOST I USKLAĐENOST DJELOVANJA SVIH STRUKTURA ZAPOSLENIKA U ODNOSU NA POŠTIVANJE PRAVA DJETETA, RADNE ULOGE I CJELOKUPNO OZRAČJE ŽIVLJENJA U VRTIĆU.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7278370" cy="2997835"/>
            <wp:effectExtent l="0" t="0" r="0" b="0"/>
            <wp:docPr id="11" name="Diagra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1847" r="-70" b="-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Iz Godišnjeg programa rada navodimo programe i projekte ustanove ( vrlo kratko i takstativno uz objašnjenje integracije višegodišnjih programskih sadržaja ustanove s potrebnim osuvremenjivanjem strategija rada ) s jedinstvenim godišnjim ciljem kao osnovom elemenata vrednovanja tijekom godine u svim segmentima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UNAPREĐIVANJE KVALITETE INTERAKCIJA ODGOJITELJA I DJETETA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0"/>
          <w:szCs w:val="20"/>
        </w:rPr>
        <w:t>ZGRADNJA SIGURNOSNO-ZAŠTITNIH PONAŠANJA U DJECE (U SKUPINI/VRTIĆU I IZVAN NJEGA)</w:t>
      </w:r>
    </w:p>
    <w:p>
      <w:pPr>
        <w:pStyle w:val="Normal"/>
        <w:tabs>
          <w:tab w:val="clear" w:pos="720"/>
          <w:tab w:val="left" w:pos="226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Sagledavajuči naše “jake” strane i otežavajuće čimbenike ( objašnjenja vezana uz formiranje tima, radnih grupa. definiranje i usklađivanje očekivanja, raztumijevanja radnih uloga…u uvjetima rada u 3 objekta, formiranju stručnog tima s promjenom ravnatelja, novim objektom s 14 novih kolegica u odgojno-obrazovnom segmentu, a ukupno gotovo 1/3 povećanja broja zaposlenih razumijevajući - značaj svih struktura za realizaciju procesa  i ozračje življenja u ustanovi, objasnit ćemo značaj postavljenih ovogodišnjih ciljeva i zadaća.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Uz ove specifičnosti dajemo slajdove objekta i svih unutarnjih prostora s velikom rezolucijom na centrima..aktivnostima djece…plakatima i radovima koji u prostoru svjedoče o životu skupine i objekta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Kod Laništa pratimo razvojni slijed ovih nekoliko mjeseci kroz početne i aktualne fotografije.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Tijekom prezentacije kod pojedinih slajdova biti će objašnjeno kratko kako na svim razinama pratimo, dokumentiramo  i vrednujemo proces ( pored standardnih oblika), pa ćemo izdvojiti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1.  </w:t>
      </w:r>
      <w:r>
        <w:rPr>
          <w:b/>
        </w:rPr>
        <w:t>djeca vrednuju i u odnosu na dijete</w:t>
      </w:r>
      <w:r>
        <w:rPr/>
        <w:t xml:space="preserve"> :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Analizu zadovoljstva djece vrtićem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Analizu praćenja interesa i napredovanja djece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Analizu vrednovanja osobne “odgovornosti” djeteta  ( znanja, vještina i navika) u odnosu na sebe, druge i imovinu – pravila življanja u skupini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2</w:t>
      </w:r>
      <w:r>
        <w:rPr>
          <w:b/>
        </w:rPr>
        <w:t>. u odnosu na odgojitelje i vrednovanje odgojitelja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- Analiza kvalitete interakcije odgojitelj-dijete iz neposrednog vida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- Analiza samovrednovanja  i vrednovanja odgojitelja iz pisanih osvrta, supervizije ( konzultativnog rada stručnog tima), radnih grupa odgojitelja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3</w:t>
      </w:r>
      <w:r>
        <w:rPr>
          <w:b/>
        </w:rPr>
        <w:t>. u odnosu na roditelje i roditelji vrednuju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-  analiza očekivanja roditelja u odnosu na vrtić i procjena doprinosa vrtića u razvoju djeteta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-  info kutići za roditelje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-  analiza konzultativno-savjetodavnog rada odgojitelja i tima i roditeljskih sastanaka uz naznake ostalih oblika uključivanja roditelja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 xml:space="preserve">Sva vrednovanja koja će se uklapati u prezentaciju uključna su fragmentalno-u mjeri potrebnoj za razumijevanje temeljnih pitanja u svakom vrednovanju i načina na koje ona redefiniraju  proces / posljedično program , u okviru 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“</w:t>
      </w:r>
      <w:r>
        <w:rPr/>
        <w:t>zajedice koja uči”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Pitanja za raspravu u grupi ( radionička pitanja):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1.  Identifikacija prioriteta prema specifikumu ustanove, pripremljen upitnik s procjenom na skali od 1-5, u odnosu na kompetencije odgojitelja u materijalnom okruženju, komunikaciji s djetetom, roditeljem i međusobno. U odnosu na rezultate pitanja su primjerice u segmentu interakcije s djetetom: Koliko sustavno pratimo ( oblici) interakciju odgojitelj-dijete? Kvalitetna područja u interakciji i problemska područja? Što radimo na unapređenju i koliko je to značajno za dijete?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Prezentator će imati podatke o prioritetima odgojitelja, procjenjenim kvalitetnim područjima rada, procjenjenim potrabama i aktivnostima na unapređenju u konkretnoj grupi/odnosno iz konkretnih vrtića!</w:t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  <w:t>Merica Restović</w:t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right"/>
        <w:rPr/>
      </w:pPr>
      <w:r>
        <w:rPr/>
      </w:r>
    </w:p>
    <w:sectPr>
      <w:type w:val="nextPage"/>
      <w:pgSz w:w="12240" w:h="16727"/>
      <w:pgMar w:left="284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.remetinec@gmail.com" TargetMode="External"/><Relationship Id="rId4" Type="http://schemas.openxmlformats.org/officeDocument/2006/relationships/hyperlink" Target="mailto:ravnatelj.remetinec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MM</dc:creator>
  <dc:description/>
  <cp:keywords/>
  <dc:language>en-US</dc:language>
  <cp:lastModifiedBy>Merica Restović</cp:lastModifiedBy>
  <cp:lastPrinted>2009-01-30T10:18:00Z</cp:lastPrinted>
  <dcterms:modified xsi:type="dcterms:W3CDTF">2009-02-05T14:54:00Z</dcterms:modified>
  <cp:revision>18</cp:revision>
  <dc:subject/>
  <dc:title/>
</cp:coreProperties>
</file>