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 Agencije za odgoj i obrazova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VREMENI PREDŠKOLSKI KURIKUL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kustva i primjeri iz prak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V „Različak“, 12.02.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IONICA: „PRIKAZ NAŠEG ISKUSTVA U MIJENJANJU ODGOJNO-OBRAZOVNE PRAKSE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EK RADIO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TAVLJANJE VRTIĆA I VODITELJA RADIONICE-ravna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ZNAVANJE: predstavljanje sudio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KAZ PRAKTIČNOG DIJE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OD- pedag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edničko istraživanje odgojno-obrazovnog proces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imski pristup – „suradnička kultura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torno materijalni kontekst (podijeljen u manje prostorne cjeline, potiče samostalnost, slobodu izbora, učenje i aktivnost djetet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ijali i poticaji (raznovrsni, stalna dostupnost, kvalitetni, smisleno ponuđeni i kombinirani, zanimljivi-pozivaju dijete na aktivnos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torni  kontekst potiče grupiranje djece u manje skup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aju dovoljno vremena za socijalne interakcije (važnost učenja kroz igru, simbolička igra kao prirodni kontekst razvoja socijalnih kompetencija djetet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ktivnost djece (samoinicijativa, samoorganiziranje, suradnja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radnja i suradničko učen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zvijanje različitih kompetencija djec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loga odgajatelja (promatra aktivnost djeteta, pokušava razumjeti, poduprijeti, produbiti,dokumentirati..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čanje stručnih kompetencija odgajatelja i stručnih sura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KAZ PROCESA- (VIDEO I FOTO ZAPISI, MAPE, LETCI, PIS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KUMENTACIJA….)-odgajatelji  praktič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razvojni put vrtić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ikaz prostornog okruženja (okruženje koje podupire aktivnost djece i koje mu pomaže u konstruiranju znanj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nuda  materijala (međusobna logika među ponuđenim materijalim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lna dostupnost materijala(mogućnost izbor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emenska i organizacijska fleksibilno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vnosti dje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umentiranj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uradnja (odgajatelji, roditelji, SRS, ostal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ezivanje djece (suradničko učenje, jačanje socijalne kompetencije djece, zajedničko promišljanje aktivnosti i događanj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jedničko vrednovanje i zajednička refleksi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VRŠNA DISKUSIJ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itanja, prijedlozi, dileme, sažim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7:00Z</dcterms:created>
  <dc:creator>Vrtic</dc:creator>
  <dc:description/>
  <cp:keywords/>
  <dc:language>en-US</dc:language>
  <cp:lastModifiedBy>Vrtic</cp:lastModifiedBy>
  <dcterms:modified xsi:type="dcterms:W3CDTF">2009-02-11T12:07:00Z</dcterms:modified>
  <cp:revision>1</cp:revision>
  <dc:subject/>
  <dc:title>Seminar Agencije za odgoj i obrazovanje</dc:title>
</cp:coreProperties>
</file>