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ječji vrtić Kustošija</w:t>
      </w:r>
    </w:p>
    <w:p>
      <w:pPr>
        <w:pStyle w:val="Normal"/>
        <w:rPr>
          <w:color w:val="000000"/>
        </w:rPr>
      </w:pPr>
      <w:r>
        <w:rPr>
          <w:color w:val="000000"/>
        </w:rPr>
        <w:t>S. Pasanca 5, Zagreb</w:t>
      </w:r>
    </w:p>
    <w:p>
      <w:pPr>
        <w:pStyle w:val="Normal"/>
        <w:rPr>
          <w:color w:val="000000"/>
        </w:rPr>
      </w:pPr>
      <w:r>
        <w:rPr>
          <w:color w:val="000000"/>
        </w:rPr>
        <w:t>Tel/fax: 01/3860-69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. </w:t>
      </w:r>
      <w:hyperlink r:id="rId2">
        <w:r>
          <w:rPr>
            <w:rStyle w:val="InternetLink"/>
            <w:color w:val="000000"/>
            <w:u w:val="none"/>
          </w:rPr>
          <w:t>dv.kustosija@inet.h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tručni skup Agencije za odgoj i obrazovanje </w:t>
      </w:r>
    </w:p>
    <w:p>
      <w:pPr>
        <w:pStyle w:val="Normal"/>
        <w:jc w:val="center"/>
        <w:rPr/>
      </w:pPr>
      <w:r>
        <w:rPr>
          <w:b/>
          <w:color w:val="000000"/>
        </w:rPr>
        <w:t>OBLIKOVANJE KVALITETNOG KONTEKSTA U DJEČJEM VRTIĆU ZA ODGOJ I OBRAZOVANJE DJECE RANE DOB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skustva i primjeri iz praks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V „Kustošija“, 25.11.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sitelji izlaganja:</w:t>
      </w:r>
    </w:p>
    <w:p>
      <w:pPr>
        <w:pStyle w:val="Normal"/>
        <w:rPr>
          <w:color w:val="000000"/>
        </w:rPr>
      </w:pPr>
      <w:r>
        <w:rPr>
          <w:color w:val="000000"/>
        </w:rPr>
        <w:t>Mara Malenica, pedagoginja</w:t>
      </w:r>
    </w:p>
    <w:p>
      <w:pPr>
        <w:pStyle w:val="Normal"/>
        <w:rPr>
          <w:color w:val="000000"/>
        </w:rPr>
      </w:pPr>
      <w:r>
        <w:rPr>
          <w:color w:val="000000"/>
        </w:rPr>
        <w:t>Dijana Frančešević, psihologinja</w:t>
      </w:r>
    </w:p>
    <w:p>
      <w:pPr>
        <w:pStyle w:val="Normal"/>
        <w:rPr>
          <w:color w:val="000000"/>
        </w:rPr>
      </w:pPr>
      <w:r>
        <w:rPr>
          <w:color w:val="000000"/>
        </w:rPr>
        <w:t>Ljiljana Đidara, defektologi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rijeme trajanja</w:t>
      </w:r>
      <w:r>
        <w:rPr>
          <w:color w:val="000000"/>
        </w:rPr>
        <w:t>. 90 minu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ilj radionic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mjena iskustava iz prakse o praks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ticanje razvoja istraživačkih i refleksivnih umijeć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mišljanje o vlastitom razmišljanju, znanju i učenj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jedničko izgrađivanje novih znanja i kvalitetnije praks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Uvodno izlaganje </w:t>
      </w:r>
      <w:r>
        <w:rPr/>
        <w:t>(uranjanje u temu):                                          ( MARA)</w:t>
      </w:r>
    </w:p>
    <w:p>
      <w:pPr>
        <w:pStyle w:val="Normal"/>
        <w:rPr/>
      </w:pPr>
      <w:r>
        <w:rPr/>
        <w:t>Naša današnja uloga voditelja radionice je razmjeniti iskustva i potaknuti promišljanja o kvaliteti konteksta koju imamo u našim vrtićima.</w:t>
      </w:r>
    </w:p>
    <w:p>
      <w:pPr>
        <w:pStyle w:val="Normal"/>
        <w:rPr/>
      </w:pPr>
      <w:r>
        <w:rPr/>
        <w:t>Je li taj kontekst na razini djetetovih potreba ( primarnih, razvojnih)?</w:t>
      </w:r>
    </w:p>
    <w:p>
      <w:pPr>
        <w:pStyle w:val="Normal"/>
        <w:rPr/>
      </w:pPr>
      <w:r>
        <w:rPr/>
        <w:t>Djetetovih prava –je li koncipiran tako da zastupa dječja prava?</w:t>
      </w:r>
    </w:p>
    <w:p>
      <w:pPr>
        <w:pStyle w:val="Normal"/>
        <w:rPr/>
      </w:pPr>
      <w:r>
        <w:rPr/>
        <w:t xml:space="preserve">Možemo li se složiti da je on odraz našeg razumijevanja djeteta?  </w:t>
      </w:r>
    </w:p>
    <w:p>
      <w:pPr>
        <w:pStyle w:val="Normal"/>
        <w:rPr/>
      </w:pPr>
      <w:r>
        <w:rPr/>
        <w:t>Konstatirati možemo svatko sa razine svoje prakse, svog vrtića.</w:t>
      </w:r>
    </w:p>
    <w:p>
      <w:pPr>
        <w:pStyle w:val="Normal"/>
        <w:rPr/>
      </w:pPr>
      <w:r>
        <w:rPr/>
        <w:t xml:space="preserve">Mi to možemo učiniti kroz naše </w:t>
      </w:r>
      <w:r>
        <w:rPr>
          <w:b/>
        </w:rPr>
        <w:t>iskustvo</w:t>
      </w:r>
      <w:r>
        <w:rPr/>
        <w:t xml:space="preserve">, ono što svakodnevno činimo, vještine koje razvijamo. Ova radionica je dio </w:t>
      </w:r>
      <w:r>
        <w:rPr>
          <w:b/>
        </w:rPr>
        <w:t>našeg razvoja</w:t>
      </w:r>
      <w:r>
        <w:rPr/>
        <w:t xml:space="preserve">, mi danas ovdje nismo došli sa rješenjem kako vrtićki kontekst učiniti kvalitetnim već iznijeti </w:t>
      </w:r>
      <w:r>
        <w:rPr>
          <w:b/>
        </w:rPr>
        <w:t>svoje iskustvo, podijeliti ga s vama,</w:t>
      </w:r>
      <w:r>
        <w:rPr/>
        <w:t xml:space="preserve"> što očekujemo i od vas. </w:t>
      </w:r>
    </w:p>
    <w:p>
      <w:pPr>
        <w:pStyle w:val="Normal"/>
        <w:rPr/>
      </w:pPr>
      <w:r>
        <w:rPr/>
        <w:t xml:space="preserve">Kvaliteta iskustva koje ćemo ponijeti sa ove radionice ovisi o svima nama zajedno. </w:t>
      </w:r>
    </w:p>
    <w:p>
      <w:pPr>
        <w:pStyle w:val="Normal"/>
        <w:rPr/>
      </w:pPr>
      <w:r>
        <w:rPr/>
        <w:t>Na samom početku možemo se prisjetiti nekih definicija koje daju okvir našem današnjem druženju.</w:t>
      </w:r>
    </w:p>
    <w:p>
      <w:pPr>
        <w:pStyle w:val="Normal"/>
        <w:rPr/>
      </w:pPr>
      <w:r>
        <w:rPr>
          <w:b/>
          <w:u w:val="single"/>
        </w:rPr>
        <w:t>Kultura ustanove</w:t>
      </w:r>
      <w:r>
        <w:rPr>
          <w:u w:val="single"/>
        </w:rPr>
        <w:t xml:space="preserve"> </w:t>
      </w:r>
      <w:r>
        <w:rPr/>
        <w:t>(klima, ozračje, duh): ukupnost uvjeta koji određuju kakvoću življenja i učenja djece (podrazumijeva norme i očekivanja, prava i obveze,uloge i odnose,specifične vrijednosti, uvjerenja, rituale,..)</w:t>
      </w:r>
    </w:p>
    <w:p>
      <w:pPr>
        <w:pStyle w:val="Normal"/>
        <w:rPr/>
      </w:pPr>
      <w:r>
        <w:rPr>
          <w:b/>
          <w:u w:val="single"/>
        </w:rPr>
        <w:t>Kontekst:</w:t>
      </w:r>
      <w:r>
        <w:rPr>
          <w:u w:val="single"/>
        </w:rPr>
        <w:t xml:space="preserve"> </w:t>
      </w:r>
      <w:r>
        <w:rPr/>
        <w:t xml:space="preserve">o kontekstu ovisi kvaliteta svakodnevnog življenja, naša uvjerenja, stavovi i vrijednosti pretočeni su u </w:t>
      </w:r>
      <w:r>
        <w:rPr>
          <w:b/>
        </w:rPr>
        <w:t xml:space="preserve">prostorni, vremenski i socijalni,kulturni kontekst </w:t>
      </w:r>
      <w:r>
        <w:rPr/>
        <w:t>koji svojim djelovanjem tvore kulturu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1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Naše temeljne vrijednosti, uvjerenja i stavovi, kako i načini na koje djecu percipiramo i kako ih razumijemo (</w:t>
      </w:r>
      <w:r>
        <w:rPr>
          <w:b/>
        </w:rPr>
        <w:t>naša“slika o djetetu“)</w:t>
      </w:r>
      <w:r>
        <w:rPr/>
        <w:t xml:space="preserve"> snažno utječu na to kakvo ćemo im </w:t>
      </w:r>
      <w:r>
        <w:rPr>
          <w:b/>
        </w:rPr>
        <w:t xml:space="preserve">okruženje </w:t>
      </w:r>
      <w:r>
        <w:rPr/>
        <w:t xml:space="preserve">oblikovati, kako ćemo u </w:t>
      </w:r>
      <w:r>
        <w:rPr>
          <w:b/>
        </w:rPr>
        <w:t xml:space="preserve">vremenskoj </w:t>
      </w:r>
      <w:r>
        <w:rPr/>
        <w:t xml:space="preserve">organizaciji odgojno – obrazovnog procesa biti fleksibilni, kako ćemo s djecom </w:t>
      </w:r>
      <w:r>
        <w:rPr>
          <w:b/>
        </w:rPr>
        <w:t>razgovarati</w:t>
      </w:r>
      <w:r>
        <w:rPr/>
        <w:t xml:space="preserve"> i drugo. ( Slunjski, 2001, 2003, 2008)    </w:t>
      </w:r>
      <w:r>
        <w:rPr>
          <w:b/>
          <w:u w:val="single"/>
        </w:rPr>
        <w:t>( 5 m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 razvoju naše Organizacije koja uči</w:t>
      </w:r>
      <w:r>
        <w:rPr/>
        <w:t xml:space="preserve"> i mi smo krenuli od stavova,uvjerenja,vrijednosti  i vrlo brzo se </w:t>
      </w:r>
      <w:r>
        <w:rPr>
          <w:b/>
        </w:rPr>
        <w:t>deklarativno složili</w:t>
      </w:r>
      <w:r>
        <w:rPr/>
        <w:t xml:space="preserve"> oko njih no pretočene u praksu nismo vidjeli i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ratkoj prezentaciji pokazati ćemo vam našu praksu nekada i danas, a nakon toga zajedno s vama vidjeti gdje smo svi danas , što nam je poteškoća ili dvojba u pojedinom segmentu konteksta vrtić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wer Point prezentacija NAŠ RAZVOJNI PUT         </w:t>
      </w:r>
    </w:p>
    <w:p>
      <w:pPr>
        <w:pStyle w:val="Normal"/>
        <w:rPr>
          <w:b/>
          <w:b/>
          <w:u w:val="single"/>
        </w:rPr>
      </w:pPr>
      <w:r>
        <w:rPr/>
        <w:t xml:space="preserve">Pomoću prezentacije nastojat ćemo istaknuti ključne elemente, faze, saznanja u dosadašnjem razvoju naše zajednice koja uči. Kako smo od ustanove koja je bila zatvorena ne samo prema van nego i unutar sebe krenuli u promjene.  Kao smo prepoznali potrebu za promjenom? Što se promijenilo? Kako smo poticali profesionalni razvoj svih djelatnika kroz razvoj refleksivnih umijeća? Što su nam poteškoće? Kako smo razvijali suradnju i gradili kvalitetan kontekst?Što ili tko je u promjeni ključni element?                                           </w:t>
      </w:r>
      <w:r>
        <w:rPr>
          <w:b/>
          <w:u w:val="single"/>
        </w:rPr>
        <w:t>( 10-15 minu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Vježba:</w:t>
      </w:r>
      <w:r>
        <w:rPr/>
        <w:t xml:space="preserve"> </w:t>
      </w:r>
      <w:r>
        <w:rPr>
          <w:b/>
        </w:rPr>
        <w:t xml:space="preserve">CVIJET DVOJBI           </w:t>
      </w:r>
      <w:r>
        <w:rPr/>
        <w:t>( LJILJANA)</w:t>
      </w:r>
      <w:r>
        <w:rPr>
          <w:b/>
        </w:rPr>
        <w:t xml:space="preserve">                                            </w:t>
      </w:r>
      <w:r>
        <w:rPr>
          <w:b/>
          <w:u w:val="single"/>
        </w:rPr>
        <w:t>(10 - 15 min)</w:t>
      </w:r>
    </w:p>
    <w:p>
      <w:pPr>
        <w:pStyle w:val="Normal"/>
        <w:rPr>
          <w:i/>
          <w:i/>
        </w:rPr>
      </w:pPr>
      <w:r>
        <w:rPr/>
        <w:t>Ovu vježbu smo zamislili kao promišljanje o praksi u našim vrtićima. Za potrebe vježbe podijeliti ćemo vas  u  tri-pet skupina i svakoj skupini dati nekoliko tvrdnji u odnosu na jednu kontekstualnu dimenziju. Predlažemo da o tvrdnjama promislite na razini djelovanja u vašem vrtiću,o razini prakse u vašem vrtiću, prodiskutirajte  ih s kolegicama u skupini, a na laticu ovog našeg cvijeta napišite dvojbe, poteškoće, dileme koje imate i o kojima biste željeli čuti mišljenje drugih, ili iskustva  koja biste željeli podijelit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udionike ćemo podijeliti u tri skupine ( 5)  i ponuditi tvrdnje za promišljanje,tj. sagledavanje vlastite praks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VRIJEDNOSTI, STAJALIŠTA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še temeljne vrijednosti, uvjerenja i stavovi, kao i načini na koje djecu percipiramo i kako ih razumijemo (</w:t>
      </w:r>
      <w:r>
        <w:rPr>
          <w:b/>
        </w:rPr>
        <w:t>naša“slika o djetetu“)</w:t>
      </w:r>
      <w:r>
        <w:rPr/>
        <w:t xml:space="preserve"> snažno utječu na to kakvo ćemo im </w:t>
      </w:r>
      <w:r>
        <w:rPr>
          <w:b/>
        </w:rPr>
        <w:t xml:space="preserve">okruženje </w:t>
      </w:r>
      <w:r>
        <w:rPr/>
        <w:t xml:space="preserve">oblikovati, kako ćemo u </w:t>
      </w:r>
      <w:r>
        <w:rPr>
          <w:b/>
        </w:rPr>
        <w:t xml:space="preserve">vremenskoj </w:t>
      </w:r>
      <w:r>
        <w:rPr/>
        <w:t xml:space="preserve">organizaciji odgojno – obrazovnog procesa biti fleksibilni, kako ćemo s djecom </w:t>
      </w:r>
      <w:r>
        <w:rPr>
          <w:b/>
        </w:rPr>
        <w:t>razgovarati</w:t>
      </w:r>
      <w:r>
        <w:rPr/>
        <w:t xml:space="preserve"> i drugo. ( Slunjski, 2001, 200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amom početku ove vježbe razmislimo o tvrdnjama koje se odnose na vrijednosti, stajališta koje imamo.To je tučak našeg cvjeta iz kojeg rastu naše latice, tj. kontekst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TVRDNJE ZA PROMIŠLJANJ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JECA SU VRLO RAZUMNA I INTELIGENTN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IJETE JE AKTIVNI, KONSTRUKTIVNI STVARALAC SVOG RAZVOJA, A ODRASLA OSOBA JE POMAGAČ KOJA PODUPIRE TAJ RAZVOJ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IJETE UČI ČINEĆI, SUDJELUJUĆI, SURAĐUJUĆI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JECA SU SPOSOBNA SAMOORGANIZIRATI VLASTITU AKTIVNOST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IJETE SHVAĆA I RAZUMIJE SVIJET OKO SEBE CIJELIM SVOJIM ORGANIZMOM (CJELOVITI PRISTUP 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UVAŽAVANJE INDIVIDUALNOG RAZVOJA (DIJETE IMA PRAVO NA IND. PRISTUP)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EMOKRACIJA SE UČI ŽIVLJENJEM   ( PARTICIPIRANJEM)  DEMOKRACIJ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DJECA SU SPOSOBNA SAMOORGANIZIRATI VLASTITU AKTIVNOST I ULAZITI U SVRHOVITE INTERAKCIJE S DRUGIMA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/>
      </w:pPr>
      <w:r>
        <w:rPr/>
        <w:t>SLAŽEMO LI SE S NAVEDENIM, IMA LI TU DVOJBI</w:t>
      </w:r>
    </w:p>
    <w:p>
      <w:pPr>
        <w:pStyle w:val="Normal"/>
        <w:ind w:right="-468" w:hanging="0"/>
        <w:jc w:val="center"/>
        <w:rPr/>
      </w:pPr>
      <w:r>
        <w:rPr/>
        <w:t>( povratak na ovaj dio nakon videoprezentacije)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-PROSTORNI KONTEKST- 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ORGANIZACIJSKO-MATERIJALNI UVJETI             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Poticajno okruženje</w:t>
      </w:r>
      <w:r>
        <w:rPr/>
        <w:t xml:space="preserve"> – ugodno, </w:t>
      </w:r>
      <w:r>
        <w:rPr>
          <w:b/>
        </w:rPr>
        <w:t>nalik obiteljskom</w:t>
      </w:r>
      <w:r>
        <w:rPr/>
        <w:t xml:space="preserve">, prostor  podijeljen u </w:t>
      </w:r>
      <w:r>
        <w:rPr>
          <w:b/>
        </w:rPr>
        <w:t xml:space="preserve">više cjelina </w:t>
      </w:r>
      <w:r>
        <w:rPr/>
        <w:t>koja svaka za</w:t>
      </w:r>
    </w:p>
    <w:p>
      <w:pPr>
        <w:pStyle w:val="Normal"/>
        <w:ind w:right="-468" w:hanging="0"/>
        <w:rPr/>
      </w:pPr>
      <w:r>
        <w:rPr/>
        <w:t xml:space="preserve">sebe daje jasnu poruku, poziv </w:t>
      </w:r>
      <w:r>
        <w:rPr>
          <w:b/>
        </w:rPr>
        <w:t>što se tu može činiti</w:t>
      </w:r>
      <w:r>
        <w:rPr/>
        <w:t xml:space="preserve">, pruža </w:t>
      </w:r>
      <w:r>
        <w:rPr>
          <w:b/>
        </w:rPr>
        <w:t>mogućnost osame</w:t>
      </w:r>
      <w:r>
        <w:rPr/>
        <w:t xml:space="preserve">, rada </w:t>
      </w:r>
      <w:r>
        <w:rPr>
          <w:b/>
        </w:rPr>
        <w:t>malim</w:t>
      </w:r>
      <w:r>
        <w:rPr/>
        <w:t xml:space="preserve"> u </w:t>
      </w:r>
      <w:r>
        <w:rPr>
          <w:b/>
        </w:rPr>
        <w:t>skupinama</w:t>
      </w:r>
      <w:r>
        <w:rPr/>
        <w:t xml:space="preserve">, manje cjeline su logički povezene, </w:t>
      </w:r>
      <w:r>
        <w:rPr>
          <w:b/>
        </w:rPr>
        <w:t>raznovrsni,dostupni, mnogobrojni i zanimljiv</w:t>
      </w:r>
      <w:r>
        <w:rPr/>
        <w:t xml:space="preserve">i materijali. Kvalitetno prostorno-materijalno okruženje nezaobilazna je pretpostavka kvalitete življenja, odgoja i učenja djece u vrtiću. Cilj poticajnog okruženja je potaknuti </w:t>
      </w:r>
      <w:r>
        <w:rPr>
          <w:b/>
        </w:rPr>
        <w:t xml:space="preserve">samoinicirano,samorganizirano učenje dje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VRDNJE ZA PROMIŠL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STOR NALIK OBITELJSKOM NIJE MOGUĆ U SKUPINI SA TOLIKO DJECE ( 25- 35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HITEKTURA VRTIĆA ODREĐUJE MOGUĆNOSTI, DJELATNICI SU PONEKAD NEMOĆN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ŽNOST PROSTORNOG I MATERIJALNOG OKRUŽENJA JE PRENAGLAŠEN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STOR JE ZRCALO KAKO ODGAJATELJ PERCIPIRA DIJETE- GOVORI O TOME KOLIKO ODGAJATELJ RAZUMIJE DIJE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ICAJI KOJI SE NUDE DJECI DVOJBENE SU KVALITETE ( KUPLJENA DIDAKTIKA JE SIGUR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RADE I ZAVJESE KAO I SLOBODA KRETANJA DJECE PO VRTIĆU  UTJEČU NA (NE)SIGURNOST DJE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TELJI SU NEZADOVOLJNI KAD NEZNAJU GDJE IM JE DIJ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KE AKTIVNOSTI KOJE PROVODI ODGAJATELJ VRJEDNIJE SU OD POTICAJNOG OKRUŽ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ĆINA DJELATNIKA NE PODUPIRE NOVE NAČINE RADA, ALI O TOME NE GOVORI JER SE BOJE DA IH NE PROGLASE STAROMODNI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RMENSKA DIMENZI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 dječjem vrtiću- zajednici koja uči, važnu ulogu ima i vrijeme, </w:t>
      </w:r>
      <w:r>
        <w:rPr>
          <w:b/>
        </w:rPr>
        <w:t xml:space="preserve">kao jedna od temeljnih pretpostavki koju je nužno osigurati kako bi pojedinac </w:t>
      </w:r>
      <w:r>
        <w:rPr/>
        <w:t xml:space="preserve">(dijete i odrasli) </w:t>
      </w:r>
      <w:r>
        <w:rPr>
          <w:b/>
        </w:rPr>
        <w:t>mogao učiti i napredovati vlastitim tempom.</w:t>
      </w:r>
      <w:r>
        <w:rPr/>
        <w:t xml:space="preserve"> Procesom učenja ne može se upravljati izvana, niti ga se može unaprijed odrediti ili planirati, jer pojedinac stalno </w:t>
      </w:r>
      <w:r>
        <w:rPr>
          <w:b/>
        </w:rPr>
        <w:t xml:space="preserve">konstruira i rekonstruira svoje znanje prema individualnom obrascu učenja. </w:t>
      </w:r>
      <w:r>
        <w:rPr/>
        <w:t xml:space="preserve">Zbog toga je važno osigurati </w:t>
      </w:r>
      <w:r>
        <w:rPr>
          <w:b/>
        </w:rPr>
        <w:t>fleksibilan pristup</w:t>
      </w:r>
      <w:r>
        <w:rPr/>
        <w:t xml:space="preserve"> organizaciji vremena, ne samo tijekom dana, već i u duljem vremenskom razdobl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DNJE ZA PROMIŠLJ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 BI SE DOPUSTILA FLEKSIBILNOST KAD JE RIJEČ O DOLASCIMA, PREHRANI I ODMORU, BILA BI TO „MEDVJEĐA“ USLUGA DJE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JA JESAM ZA DOGOVOR, ALI S DJECOM SE NE MOŽE DOGOVARATI HOĆE LI OTIĆI SPAVATI NAKON RUČKA. NITKO NE BI SPAVA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 RODITELJI DOVODE DJECU KASNIJE U VRTIĆ, TA DJECA PUNO GUBE OD PROGRAMA I ZAOSTAJU U UČEN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JEČJA IGRA JE DUGOTRAJNIJA, SMISLENIJA I KVALITETNIJA KAD JU VODI ODGAJATEL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GAJATELJ NAJBOLJE ZNA ŠTO I KAD JE ZA POJEDINO DIJETE NAJBOLJE PONU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EMENSKA DIMENZIJA, KOJA JE U NAŠEM VRTIĆU VEOMA KRUTA, ZNATNO UMANJUJE KULTURU CIJELE USTAN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SOCIJALNI  KONTEKST -</w:t>
      </w:r>
    </w:p>
    <w:p>
      <w:pPr>
        <w:pStyle w:val="Normal"/>
        <w:jc w:val="center"/>
        <w:rPr/>
      </w:pPr>
      <w:r>
        <w:rPr/>
        <w:t>odnosi,komunikacija,demokratičnost,refleksiv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 zajednica koja uči odgajatelj svoj pristup djeci i njihovu učenju temelji  na ideji da djeca </w:t>
      </w:r>
      <w:r>
        <w:rPr>
          <w:b/>
        </w:rPr>
        <w:t>uče čineći i surađujući s drugom djecom i odraslima</w:t>
      </w:r>
      <w:r>
        <w:rPr/>
        <w:t xml:space="preserve">. Umijeće </w:t>
      </w:r>
      <w:r>
        <w:rPr>
          <w:b/>
        </w:rPr>
        <w:t>razgovaranja, pregovaranja i</w:t>
      </w:r>
      <w:r>
        <w:rPr/>
        <w:t xml:space="preserve"> </w:t>
      </w:r>
      <w:r>
        <w:rPr>
          <w:b/>
        </w:rPr>
        <w:t xml:space="preserve">dogovaranja </w:t>
      </w:r>
      <w:r>
        <w:rPr/>
        <w:t xml:space="preserve">jedno je od najvažnijih umijeća čovjeka a njihov razvoj počinje već u vrtić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VRDNJE ZA PROMIŠLJ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J VRTIĆ IMA JASNU VIZIJU RAZVOJA U KOJOJ SMO SVI SUDJELOV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J RAVNATELJ USTRAJE NA IZGRADNJI MEĐULJUDSKIH ODNOSA I TO SMATRA NJVAŽNIJIM PA SU STOGA U MOM VRTIĆU RAVNATELJ I SVI DJELATNICI SURADNICI (</w:t>
      </w:r>
      <w:r>
        <w:rPr/>
        <w:t>UGLAVNOM SE OKO SVEGA DOGOVARAMA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SKE SITUACIJE RJEŠAVAMO PUTEM DEBATE, KOLEKTIVNE EKSPERTIZE, REFLEKSIVNOG DIJALO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GAJATELJI I OSTALO OSOBLJE NEMAJU OSOBITO PRIJATELJSKE ODNOSE SA STRUČNIM SURADNICI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NA SREDINA ME GUŠI, OGRANIČAVA I NE PODUPIRE MOJA NASTOJANJA ZA UVOĐENJE PROMJE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NI KONTEKST ODREĐUJE KVALITETU SOCIJALNE INTERAKCIJE MEĐU DJEC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JECU TREBA STALNO NADZIRATI KAKO SE NE BI OZLIJEDI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O MI JE VAŽNO DA DOBIJEM OD KOLEGICA POVRATNU INFORMACIJU O ONOME ŠTO ČIN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 PODUPIREM IDEJU DA RODITELJI DULJE BORAVE U SKUPI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MI SMO NAŠE DVOJBE RJEŠAVALI KROZ ZAJEDNIČKO SAGLEDAVANJE PRAKSE I RAZVOJ REFLEKSIVNIH VJEŠTINA ŠTO SMATRAMO KLJUČNIM</w:t>
      </w:r>
      <w:r>
        <w:rPr>
          <w:b/>
          <w:i/>
        </w:rPr>
        <w:t xml:space="preserve">. </w:t>
      </w:r>
    </w:p>
    <w:p>
      <w:pPr>
        <w:pStyle w:val="Normal"/>
        <w:jc w:val="center"/>
        <w:rPr/>
      </w:pPr>
      <w:r>
        <w:rPr>
          <w:b/>
          <w:i/>
        </w:rPr>
        <w:t>POGLEDAJMO</w:t>
      </w:r>
      <w:r>
        <w:rPr>
          <w:b/>
        </w:rPr>
        <w:t>.</w:t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Video zapis (uranjanje u praksu):JEDNO JUTRO U DJEČJEM VRTIĆU KUSTOŠIJA</w:t>
      </w:r>
      <w:r>
        <w:rPr/>
        <w:t>:</w:t>
      </w:r>
    </w:p>
    <w:p>
      <w:pPr>
        <w:pStyle w:val="Normal"/>
        <w:ind w:right="-468" w:hanging="0"/>
        <w:rPr/>
      </w:pPr>
      <w:r>
        <w:rPr/>
        <w:t xml:space="preserve">Ovaj materijal nije predložak kako praksa treba izgledati jer ona u svakom vrtiću izgleda drugačije, ona je rezultat sveukupnog djelovanja. Gledajte na ovo kao na materijal za raspravu, nama služi za naše refleksije. Nama su naše snimke poticaj za promišljanje što i kako dalje, one nam omogućuju da vidimo praksu kad nismo u njoj a ne možemo biti svi svugdje. Snimke mogu biti  potvrda razvoja i dokaz mogućnosti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utem video zapisa nastojat ćemo pokazati:</w:t>
      </w:r>
    </w:p>
    <w:p>
      <w:pPr>
        <w:pStyle w:val="Normal"/>
        <w:ind w:right="-468" w:hanging="0"/>
        <w:rPr/>
      </w:pPr>
      <w:r>
        <w:rPr/>
        <w:t>- obiteljsko ozračje, ugodu, dobrodošlicu</w:t>
      </w:r>
    </w:p>
    <w:p>
      <w:pPr>
        <w:pStyle w:val="Normal"/>
        <w:ind w:right="-468" w:hanging="0"/>
        <w:rPr/>
      </w:pPr>
      <w:r>
        <w:rPr/>
        <w:t xml:space="preserve">- direktnu povezanost prostorne organizacije i kvalitete socijalnih interakcija (susreti,    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komunikacija, interakcija)</w:t>
      </w:r>
    </w:p>
    <w:p>
      <w:pPr>
        <w:pStyle w:val="Normal"/>
        <w:ind w:right="-468" w:hanging="0"/>
        <w:rPr/>
      </w:pPr>
      <w:r>
        <w:rPr/>
        <w:t>- mogućnost osame, privatnosti</w:t>
      </w:r>
    </w:p>
    <w:p>
      <w:pPr>
        <w:pStyle w:val="Normal"/>
        <w:ind w:right="-468" w:hanging="0"/>
        <w:rPr/>
      </w:pPr>
      <w:r>
        <w:rPr/>
        <w:t>- ponuda materijala ( logika, svrha, kvaliteta)</w:t>
      </w:r>
    </w:p>
    <w:p>
      <w:pPr>
        <w:pStyle w:val="Normal"/>
        <w:ind w:right="-468" w:hanging="0"/>
        <w:rPr/>
      </w:pPr>
      <w:r>
        <w:rPr/>
        <w:t>- istodobno odvijanje različitih aktivnosti</w:t>
      </w:r>
    </w:p>
    <w:p>
      <w:pPr>
        <w:pStyle w:val="Normal"/>
        <w:ind w:right="-468" w:hanging="0"/>
        <w:rPr/>
      </w:pPr>
      <w:r>
        <w:rPr/>
        <w:t>- sloboda kretanja ( maloj djeci je svojstveno kretanje)</w:t>
      </w:r>
    </w:p>
    <w:p>
      <w:pPr>
        <w:pStyle w:val="Normal"/>
        <w:ind w:right="-468" w:hanging="0"/>
        <w:rPr/>
      </w:pPr>
      <w:r>
        <w:rPr/>
        <w:t>-  slobodan odabir sadržaja i suigrača ( ne moraju odrasli isplanirati)</w:t>
      </w:r>
    </w:p>
    <w:p>
      <w:pPr>
        <w:pStyle w:val="Normal"/>
        <w:ind w:right="-468" w:hanging="0"/>
        <w:rPr/>
      </w:pPr>
      <w:r>
        <w:rPr/>
        <w:t>-suradničko ozračje, timski rad</w:t>
      </w:r>
    </w:p>
    <w:p>
      <w:pPr>
        <w:pStyle w:val="Normal"/>
        <w:ind w:right="-468" w:hanging="0"/>
        <w:rPr/>
      </w:pPr>
      <w:r>
        <w:rPr/>
        <w:t>-multisenzoričko okruženje</w:t>
      </w:r>
    </w:p>
    <w:p>
      <w:pPr>
        <w:pStyle w:val="Normal"/>
        <w:ind w:right="-468" w:hanging="0"/>
        <w:rPr/>
      </w:pPr>
      <w:r>
        <w:rPr/>
        <w:t xml:space="preserve">-razumjeti što dijete stvarno čini, što istražuje, što je njegov interes – </w:t>
      </w:r>
      <w:r>
        <w:rPr>
          <w:b/>
        </w:rPr>
        <w:t>nekorigirati</w:t>
      </w:r>
    </w:p>
    <w:p>
      <w:pPr>
        <w:pStyle w:val="Normal"/>
        <w:ind w:right="-468" w:hanging="0"/>
        <w:rPr/>
      </w:pPr>
      <w:r>
        <w:rPr/>
        <w:t>- kako zadržati kvalitetu</w:t>
      </w:r>
    </w:p>
    <w:p>
      <w:pPr>
        <w:pStyle w:val="Normal"/>
        <w:ind w:right="-468" w:hanging="0"/>
        <w:rPr>
          <w:b/>
          <w:b/>
          <w:u w:val="single"/>
        </w:rPr>
      </w:pPr>
      <w:r>
        <w:rPr/>
        <w:t xml:space="preserve">- uloga odgajatelja ( promatra, pokušava razumjeti,poduprjeti, dokumentirati)    </w:t>
      </w:r>
      <w:r>
        <w:rPr>
          <w:b/>
          <w:u w:val="single"/>
        </w:rPr>
        <w:t>( 20 min)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</w:t>
      </w:r>
      <w:r>
        <w:rPr>
          <w:b/>
        </w:rPr>
        <w:t>DIJANA</w:t>
      </w:r>
    </w:p>
    <w:p>
      <w:pPr>
        <w:pStyle w:val="Normal"/>
        <w:ind w:right="-468" w:hanging="0"/>
        <w:jc w:val="center"/>
        <w:rPr/>
      </w:pPr>
      <w:r>
        <w:rPr>
          <w:i/>
        </w:rPr>
        <w:t>( Povratak na cvijet dvojbi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MOGUĆNOST RASPRAVE: </w:t>
      </w:r>
    </w:p>
    <w:p>
      <w:pPr>
        <w:pStyle w:val="Normal"/>
        <w:ind w:right="-468" w:hanging="0"/>
        <w:rPr/>
      </w:pPr>
      <w:r>
        <w:rPr/>
        <w:t>Jesu li vaše dvojbe nastale ?</w:t>
      </w:r>
    </w:p>
    <w:p>
      <w:pPr>
        <w:pStyle w:val="Normal"/>
        <w:ind w:right="-468" w:hanging="0"/>
        <w:rPr/>
      </w:pPr>
      <w:r>
        <w:rPr/>
        <w:t>Jesu li se tvrdnje potvrdile'</w:t>
      </w:r>
    </w:p>
    <w:p>
      <w:pPr>
        <w:pStyle w:val="Normal"/>
        <w:ind w:right="-468" w:hanging="0"/>
        <w:rPr/>
      </w:pPr>
      <w:r>
        <w:rPr/>
        <w:t>Komentari?</w:t>
      </w:r>
    </w:p>
    <w:p>
      <w:pPr>
        <w:pStyle w:val="Normal"/>
        <w:ind w:right="-468" w:hanging="0"/>
        <w:rPr/>
      </w:pPr>
      <w:r>
        <w:rPr/>
        <w:t>Što je naša uloga u svemu?</w:t>
      </w:r>
    </w:p>
    <w:p>
      <w:pPr>
        <w:pStyle w:val="Normal"/>
        <w:ind w:right="-468" w:hanging="0"/>
        <w:rPr/>
      </w:pPr>
      <w:r>
        <w:rPr/>
        <w:t>Koje su naše odgovornosti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>Ustrajnost je kad devetnaest puta doživite neuspjeh,</w:t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>a onda dvadeseti put uspijete.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eastAsia="Verdana" w:cs="Verdana" w:ascii="Verdana" w:hAnsi="Verdana"/>
          <w:color w:val="333333"/>
          <w:sz w:val="32"/>
          <w:szCs w:val="32"/>
        </w:rPr>
        <w:t xml:space="preserve">                                                               </w:t>
      </w:r>
      <w:r>
        <w:rPr>
          <w:rFonts w:cs="Verdana" w:ascii="Verdana" w:hAnsi="Verdana"/>
          <w:color w:val="333333"/>
          <w:sz w:val="32"/>
          <w:szCs w:val="32"/>
        </w:rPr>
        <w:t>Andrews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2"/>
          <w:szCs w:val="32"/>
        </w:rPr>
        <w:t>U životu se ne treba bojati ničega. Treba samo razumjeti.</w:t>
        <w:br/>
        <w:t xml:space="preserve">                                                     Marie Curie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>Stvari ne vidimo onakvima kakve jesu, nego onakvima kakvi smo mi.</w:t>
        <w:br/>
        <w:t xml:space="preserve">                                                               Talmud</w:t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6"/>
          <w:szCs w:val="36"/>
        </w:rPr>
        <w:t>Ne možemo činiti ništa veliko - samo male stvari s velikom ljubavlju.</w:t>
        <w:br/>
        <w:t xml:space="preserve">                                                    Majka Tereza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2"/>
          <w:szCs w:val="32"/>
        </w:rPr>
        <w:t>Svako vrijedno postignuće, malo ili veliko, sastoji se od nekoliko koraka: početka, borbe i pobjede.</w:t>
        <w:br/>
        <w:t xml:space="preserve">                                                         Nepoznat autor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>Neke se bitke moraju voditi više puta da bi se dobile.</w:t>
        <w:br/>
        <w:t xml:space="preserve">                                                       Margaret Tatcher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32"/>
          <w:szCs w:val="32"/>
        </w:rPr>
        <w:t>Zatvoriš li vrata svim pogreškama, zatvorit ćeš ih i istini.</w:t>
        <w:br/>
        <w:t xml:space="preserve">                                            Rabindranath Tagore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Style w:val="Postbody1"/>
          <w:rFonts w:cs="Verdana" w:ascii="Verdana" w:hAnsi="Verdana"/>
          <w:sz w:val="32"/>
          <w:szCs w:val="32"/>
        </w:rPr>
        <w:t xml:space="preserve">Namjeriš li se ikada na neki veliki kamen, vjeruj mi, on nije ostavljen na putu tvog života da ti naudi. 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32"/>
          <w:szCs w:val="32"/>
        </w:rPr>
        <w:t xml:space="preserve">On bi samo htio da se uspneš njime visoko,visoko kako bi ti pokazao što više svjetla. </w:t>
      </w:r>
      <w:r>
        <w:rPr>
          <w:rFonts w:cs="Verdana" w:ascii="Verdana" w:hAnsi="Verdana"/>
          <w:sz w:val="32"/>
          <w:szCs w:val="32"/>
        </w:rPr>
        <w:b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Style w:val="Postbody1"/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  </w:t>
      </w:r>
      <w:r>
        <w:rPr>
          <w:rStyle w:val="Postbody1"/>
          <w:rFonts w:cs="Verdana" w:ascii="Verdana" w:hAnsi="Verdana"/>
          <w:sz w:val="32"/>
          <w:szCs w:val="32"/>
        </w:rPr>
        <w:t>Stjepan Lice</w:t>
      </w:r>
    </w:p>
    <w:p>
      <w:pPr>
        <w:pStyle w:val="Normal"/>
        <w:rPr>
          <w:rStyle w:val="Postbody1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"Očuvaj me od mudrosti koja ne plače, filozofije koja se ne smije i veličine koja se ne klanja pred djecom." </w:t>
        <w:br/>
        <w:t xml:space="preserve">                                                             Kahlil Gibran</w:t>
      </w:r>
    </w:p>
    <w:p>
      <w:pPr>
        <w:pStyle w:val="Normal"/>
        <w:rPr>
          <w:rFonts w:ascii="Verdana" w:hAnsi="Verdana" w:eastAsia="Verdana" w:cs="Verdana"/>
          <w:color w:val="BF40FF"/>
          <w:sz w:val="32"/>
          <w:szCs w:val="32"/>
        </w:rPr>
      </w:pPr>
      <w:r>
        <w:rPr>
          <w:rFonts w:eastAsia="Verdana" w:cs="Verdana" w:ascii="Verdana" w:hAnsi="Verdana"/>
          <w:color w:val="BF40FF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BF40FF"/>
          <w:sz w:val="32"/>
          <w:szCs w:val="32"/>
        </w:rPr>
      </w:pPr>
      <w:r>
        <w:rPr>
          <w:rFonts w:cs="Verdana" w:ascii="Verdana" w:hAnsi="Verdana"/>
          <w:color w:val="BF40FF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"Vaša djeca nisu vaša djeca. </w:t>
        <w:br/>
        <w:t xml:space="preserve">Ona dolaze kroz vas, ali ne od vas. </w:t>
        <w:br/>
        <w:t xml:space="preserve">I premda su s vama, ne pripadaju vama. </w:t>
        <w:br/>
        <w:t xml:space="preserve">Možete im dati svoju ljubav, ali ne i svoje misli, </w:t>
        <w:br/>
        <w:t xml:space="preserve">Jer, oni imaju vlastite misli... "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                    </w:t>
      </w:r>
      <w:r>
        <w:rPr>
          <w:rFonts w:cs="Verdana" w:ascii="Verdana" w:hAnsi="Verdana"/>
          <w:sz w:val="32"/>
          <w:szCs w:val="32"/>
        </w:rPr>
        <w:t>Kahlil Gibra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BF40FF"/>
          <w:sz w:val="15"/>
          <w:szCs w:val="15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15"/>
          <w:szCs w:val="15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Ima stvari koje nećeš napraviti dok ih ne naučiš,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32"/>
          <w:szCs w:val="32"/>
        </w:rPr>
        <w:t>ali ima i takvih koje nećeš naučiti dok ih ne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napraviš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ARMEN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stbody1">
    <w:name w:val="postbody1"/>
    <w:basedOn w:val="Zadanifontodlomk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kustosija@i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1:00Z</dcterms:created>
  <dc:creator>Ante</dc:creator>
  <dc:description/>
  <cp:keywords/>
  <dc:language>en-US</dc:language>
  <cp:lastModifiedBy>Pedagog</cp:lastModifiedBy>
  <dcterms:modified xsi:type="dcterms:W3CDTF">2009-11-24T13:24:00Z</dcterms:modified>
  <cp:revision>35</cp:revision>
  <dc:subject/>
  <dc:title>Dječji vrtić Kustošija</dc:title>
</cp:coreProperties>
</file>