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object w:dxaOrig="2213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65pt;height:66.7pt" filled="f" o:ole="">
            <v:imagedata r:id="rId3" o:title=""/>
          </v:shape>
          <o:OLEObject Type="Embed" ProgID="" ShapeID="ole_rId2" DrawAspect="Content" ObjectID="_1909600828" r:id="rId2"/>
        </w:object>
      </w:r>
      <w:r>
        <w:rPr/>
        <w:t xml:space="preserve">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1/48 46 06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color w:val="008000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8000"/>
            <w:sz w:val="16"/>
            <w:szCs w:val="16"/>
          </w:rPr>
          <w:t>dv.izvor-zagreb@zg.htnet.h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Dječji vrtić – zajednica koja uči putem kontinuiranog istraživanja i mijenjanja odgojno – obrazovne praks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ačini izlag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van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 izlag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zapis proc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ositelji izlaganja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jiljana Vukšić, ravnatelj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na Brlenić, pedagogi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ja Čamber Vertberg, psihologi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na Puškar , odgojiteljica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rać, odgojiteljic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Vrijeme trajanja izlaganja</w:t>
      </w:r>
      <w:r>
        <w:rPr>
          <w:rFonts w:cs="Arial" w:ascii="Arial" w:hAnsi="Arial"/>
          <w:sz w:val="22"/>
          <w:szCs w:val="22"/>
        </w:rPr>
        <w:t>:   90 min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Sažetak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ječji vrtić, zajednica koja uči putem kontinuiranog istraživanja i mijenjanja odgojno – obrazovne prakse, usmjeren je na humanizaciju </w:t>
      </w:r>
      <w:r>
        <w:rPr>
          <w:rFonts w:cs="Arial" w:ascii="Arial" w:hAnsi="Arial"/>
          <w:sz w:val="22"/>
          <w:szCs w:val="22"/>
          <w:lang w:val="pl-PL"/>
        </w:rPr>
        <w:t>uvj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ljenj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g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c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 xml:space="preserve">Istodobno, to je i proces razvoja emancipacije i profesionalne autonomije odgajatelja i drugih stručnih djelatnika vrtića, potreban za ostvarivanje refleksivne prakse. </w:t>
      </w:r>
      <w:r>
        <w:rPr>
          <w:rFonts w:cs="Arial" w:ascii="Arial" w:hAnsi="Arial"/>
          <w:sz w:val="22"/>
          <w:szCs w:val="22"/>
        </w:rPr>
        <w:t xml:space="preserve">Kontinuirano razvijanje i usavršavanje odgojno – obrazovne prakse </w:t>
      </w:r>
      <w:r>
        <w:rPr>
          <w:rFonts w:cs="Arial" w:ascii="Arial" w:hAnsi="Arial"/>
          <w:sz w:val="22"/>
          <w:szCs w:val="22"/>
          <w:lang w:val="pl-PL"/>
        </w:rPr>
        <w:t xml:space="preserve"> u dječjem vrtiću "Izvor", </w:t>
      </w:r>
      <w:r>
        <w:rPr>
          <w:rFonts w:cs="Arial" w:ascii="Arial" w:hAnsi="Arial"/>
          <w:sz w:val="22"/>
          <w:szCs w:val="22"/>
        </w:rPr>
        <w:t xml:space="preserve">nastojali smo postići </w:t>
      </w:r>
      <w:r>
        <w:rPr>
          <w:rFonts w:cs="Arial" w:ascii="Arial" w:hAnsi="Arial"/>
          <w:sz w:val="22"/>
          <w:szCs w:val="22"/>
          <w:lang w:val="pl-PL"/>
        </w:rPr>
        <w:t>akcijskim istraživanjem, koje provodimo</w:t>
      </w:r>
      <w:r>
        <w:rPr>
          <w:rFonts w:cs="Arial" w:ascii="Arial" w:hAnsi="Arial"/>
          <w:sz w:val="22"/>
          <w:szCs w:val="22"/>
        </w:rPr>
        <w:t xml:space="preserve"> već gotovo petnaest godina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izlaganju bismo ukratko prikazali put razvoja </w:t>
      </w:r>
      <w:r>
        <w:rPr>
          <w:rFonts w:cs="Arial" w:ascii="Arial" w:hAnsi="Arial"/>
          <w:sz w:val="22"/>
          <w:szCs w:val="22"/>
          <w:lang w:val="pl-PL"/>
        </w:rPr>
        <w:t>razl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itih</w:t>
      </w:r>
      <w:r>
        <w:rPr>
          <w:rFonts w:cs="Arial" w:ascii="Arial" w:hAnsi="Arial"/>
          <w:sz w:val="22"/>
          <w:szCs w:val="22"/>
        </w:rPr>
        <w:t xml:space="preserve"> organizacijskih i kulturalnih uvjeta i infrastruktura potrebnih za demokratično i humano življenje djece i odraslih u vrtiću, </w:t>
      </w:r>
      <w:r>
        <w:rPr>
          <w:rFonts w:cs="Arial" w:ascii="Arial" w:hAnsi="Arial"/>
          <w:sz w:val="22"/>
          <w:szCs w:val="22"/>
          <w:lang w:val="pl-PL"/>
        </w:rPr>
        <w:t>temelj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ijednost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pl-PL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oboda</w:t>
      </w:r>
      <w:r>
        <w:rPr>
          <w:rFonts w:cs="Arial" w:ascii="Arial" w:hAnsi="Arial"/>
          <w:sz w:val="22"/>
          <w:szCs w:val="22"/>
        </w:rPr>
        <w:t xml:space="preserve">, solidarnost, povjerenje, međusobno slušanje, razumijevanje i uvažavanje, tolerancija i slično. Različitim oblicima dokumentacije (etnografskih snimaka) prikupljenim za vrijeme istraživanja, prikazali bismo postignuća do kojih smo do sada došli na putu stvaranja vrtićkog konteksta u kojem se svim sudionicima odgojno - obrazovnog procesa omogućuje realizacija vlastitih potencijala, prava i sloboda kao i ravnopravno participiranje u procesu zajedničkog življenja i učenja. Potom bismo potakli raspravu sudionika radionice s ciljem razmjene iskustava, s posebnim naglaskom na probleme s kojima se na putu uspostavljanja odgoja za univerzalne ljudske vrijednosti u njihovim odgojno – obrazovnim ustanovama susreću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 Dječjeg vrtića Izvor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iljana Vuk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.izvor-zagreb@zg.ht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8:00Z</dcterms:created>
  <dc:creator>DV Izvor</dc:creator>
  <dc:description/>
  <cp:keywords/>
  <dc:language>en-US</dc:language>
  <cp:lastModifiedBy>asilic</cp:lastModifiedBy>
  <cp:lastPrinted>2008-08-26T13:41:00Z</cp:lastPrinted>
  <dcterms:modified xsi:type="dcterms:W3CDTF">2009-02-23T08:14:00Z</dcterms:modified>
  <cp:revision>3</cp:revision>
  <dc:subject/>
  <dc:title>                                          </dc:title>
</cp:coreProperties>
</file>