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dionica 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STOR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i pažnju na podijeljenost, veličinu, povezanost prostor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i pažnju na opremljenost i povezanost centar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Obratiti pažnju na zajedničke prostore (hodnike,garderobe)opremljenost, povezanost i na što kao takvi pozivaju?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i pažnju na ponuđenost materijala u prostoru i razliku u ponuđenom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i pažnju na funkciju materijala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bratiti pažnju na dostupnost materijala </w:t>
      </w:r>
    </w:p>
    <w:p>
      <w:pPr>
        <w:pStyle w:val="Odlomakpopisa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dionica II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JETE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i pažnju na međusobnu povezanost djece i povezanost djece i odgajatelja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Što rade djeca?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i pažnju na fluktuaciju djece (gdje se sve kreću u prostoru)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e pažnju na interakciju djeteta u odnosu na: materijale, drugu djecu, odgajatelja.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e pažnju na to koliko dijete samostalno izvodi neke aktivnosti a koliko traži pomoć odgajatelj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dionica II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GAJATELJ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Što radi odgajatelj?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motrite interakciju odgajatelj-dijete (tko se kome obraća i u vezi čega)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atite pažnju na odgajateljeve intervencije prema djetetu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Što bi se dogodilo da odgajatelj na kratko napusti sobu? Kako bi to utjecalo na djecu?</w:t>
      </w:r>
    </w:p>
    <w:p>
      <w:pPr>
        <w:pStyle w:val="Odlomakpopisa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kušajte „osluhnuti“ ili osjetiti u kakvim su socijalnim odnosima odgajatelji međusobno. 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dionica IV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ZRAČJE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bratite pažnju na radnu atmosferu (svi nešto rade; puno ih je, a nitko nikome ne smeta...) </w:t>
      </w:r>
    </w:p>
    <w:p>
      <w:pPr>
        <w:pStyle w:val="Odlomakpopisa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ko se dijete osjeća u tom okruženju?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kušajte na trenutak zamisliti da ste dijete i da ste dio okruženja u kojem se nalazite i 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2:00Z</dcterms:created>
  <dc:creator>newuser</dc:creator>
  <dc:description/>
  <cp:keywords/>
  <dc:language>en-US</dc:language>
  <cp:lastModifiedBy>newuser</cp:lastModifiedBy>
  <cp:lastPrinted>2010-03-05T12:51:00Z</cp:lastPrinted>
  <dcterms:modified xsi:type="dcterms:W3CDTF">2010-03-05T12:18:00Z</dcterms:modified>
  <cp:revision>5</cp:revision>
  <dc:subject/>
  <dc:title/>
</cp:coreProperties>
</file>