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radion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janje radionice: 120 minu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ionica uključuje priprem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werPoint prezentacije „Dispozicije u stilu učenja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 procjene vlastite dispozicije u stilu učenj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i list s bitnim cjelinama u procesu (Slika o sebi; Komunikacija s djecom; Davanje uputa; Socijalne vještine; Samostalnost u brizi o seb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kati s idejama i prilagodbama za rad u gore navedenim cjelinama uz podržavanje dispozicija u stilu učenj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dionicima se putem PowerPoint prezentacije „Dispozicije u stilu učenja“ posreduju znanja o tome što su dispozicije u učenju odnosno koja su obilježja u ponašanju djece i odraslih kad pojedina dispozicija u stilu učenja dominira. Sudionicima nakon prezentacije dobivaju i pisani materijal s posredovanim informacijam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 xml:space="preserve">Nakon prezentacije sudionici rješavaju Test procjene vlastite dispozicije u stilu učenja. Nakon rješavanja testa zbrajaju se rezultati i određuje se dominantna dispozicija kod sudionik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Prema dispoziciji sudionici se grupiraju u male grupe i nakon toga rade na materijalu Radni list s bitnim cjelinama u procesu (Slika o sebi; Komunikacija s djecom; Davanje uputa; Socijalne vještine; Samostalnost u brizi o sebi). Zadatak im je osmisliti aktivnosti za cjeline tako da se podrži sudjelovanje djece koja imaju istu dominantnu dispoziciju kao i sudionici u grup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dionici s dispozicijom izvođenja daju osvrt na plakate.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56"/>
        <w:gridCol w:w="2450"/>
        <w:gridCol w:w="2450"/>
        <w:gridCol w:w="2450"/>
        <w:gridCol w:w="2450"/>
      </w:tblGrid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ika o sebi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unikacija s djecom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vanje uputa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jalne vještine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ostalnost u brizi o sebi</w:t>
            </w:r>
          </w:p>
        </w:tc>
      </w:tr>
      <w:tr>
        <w:trPr>
          <w:trHeight w:val="3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pozicije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zvođenje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etanj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izvođenje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iranj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nalaženj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hođenje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aganj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mišljanje/ Stvaranj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ni list</w:t>
        <w:tab/>
        <w:tab/>
        <w:tab/>
        <w:tab/>
        <w:tab/>
        <w:tab/>
        <w:tab/>
        <w:tab/>
        <w:tab/>
        <w:tab/>
        <w:tab/>
        <w:tab/>
        <w:t>„Dispozicije u stilu učenja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il stila učenja sadrži nekoliko bitnih cjelina: Dispozicije, Talenti, Interesi, Modaliteti i Okruže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ozicije u stilu učenja odražavaju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čin kako djelujemo u svijetu koji nas okružuje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ako ćemo nešto napravit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ako ćemo komunicirat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ako ćemo nešto nauči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pozicije (prema Willis i Hodson,2009) su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zvođenj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izvođenj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onalaže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hođenje/nadahnjiva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zmišljanje i stvara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a djecu s dispozicijom izvođenja</w:t>
      </w:r>
      <w:r>
        <w:rPr>
          <w:rFonts w:cs="Verdana" w:ascii="Verdana" w:hAnsi="Verdana"/>
        </w:rPr>
        <w:t xml:space="preserve"> možemo reći da uživaju u svijetu pokreta (kreativnog, sportskog…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ole se kretati i otkrivati iskustven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zvođenjem privlače pažnju, trebaju publik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azigrani, izlažu se rizicim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Vole izazivati autoritete i pravi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 uče: vole kratke i jasne poruke dok ih duga objašnjenja navode da ne slušaju do kraja ili da krenu improvizirati sami. Dok uče vole se kretati, rukovati predmetima i stjecati iskustvo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bro je da je sadržaj zabavan, primjenjiv i omogućuje da se improvizi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rovizacijama, dovitljivošću i humorom obogaćuju učenje sve djece. Zabavni su, bistri i domišljati iako često upadaju u nevolje i čini se da ometaju rad jer odgojitelji imaju osjećaj da ih stalno trebaju imati na ok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bro je da ponuda aktivnosti omogućava kretanje u svim oblicima, improvizacije, nastupanje, izmišljanje pokretnih aktivnosti uz glazbu, stvaranje i učenje sportskih aktivnosti tijekom boravka na zraku ili u dvorani i mijenjanje tijeka aktivn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a djecu s dispozicijom organiziranja</w:t>
      </w:r>
      <w:r>
        <w:rPr>
          <w:rFonts w:cs="Verdana" w:ascii="Verdana" w:hAnsi="Verdana"/>
        </w:rPr>
        <w:t xml:space="preserve"> možemo reći da uživaju u svijetu obavljanja različitih zadataka prema zadanom rasporedu (vježbaju, obavljaju sve što im se zada i rado slijede odrasle koji ih pri tom usmjeravaju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d uče: vole strukturiranje i da ide sve po planu, kad usvajaju sadržaj vole vježbati, rado planiraju svoje aktivnosti a najbolji su u tome da organiziraju sve s čim su u interakciji (djecu, materijale, prostor i vlastito djelovanj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bro je da ponuda aktivnosti omogućava razvrstavanje, aktivnosti zasićene logičkim raspoređivanjem i organizacijom (popunjavanje praznih mjesta, nabrajanje, pogađanje jednog od više mogućih odgovora), prepoznavanje, imenovanje, radne listo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a djecu s dispozicijom otkrivanja</w:t>
      </w:r>
      <w:r>
        <w:rPr>
          <w:rFonts w:cs="Verdana" w:ascii="Verdana" w:hAnsi="Verdana"/>
        </w:rPr>
        <w:t xml:space="preserve"> možemo reći da uživaju u svijetu pronalaženja nečeg novog i drugačijeg od onog što nudimo u igri. Zato jako vole aktivnosti koje omogućuju eksperimentiranje. </w:t>
      </w:r>
    </w:p>
    <w:p>
      <w:pPr>
        <w:pStyle w:val="Normal"/>
        <w:rPr/>
      </w:pPr>
      <w:r>
        <w:rPr>
          <w:rFonts w:cs="Verdana" w:ascii="Verdana" w:hAnsi="Verdana"/>
        </w:rPr>
        <w:t xml:space="preserve">Najvažnije im je pronaći neki novi aspekt igre tijekom aktivnosti (bojanje odjeće ili tijela umjesto papira, građenje od sprava za tjelesni umjesto motoričke igre na spravama, priprema različitih jela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e kad odrasli daju puno informacija o onom što ih zanima, njihova objašnjenja i teorije. Važno im je da imaju vrijeme, mir i ulažu veliku količinu truda nešto izvedu do kraj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bro je da ponuda aktivnosti omogućava: istraživanje praktične primjene različitih saznanja, uspoređivanja i testiranja različitih ideja, davanje primjera, crtanje, izrađivanje, upravljanje novim sadržajima, rješavanje različitih problema, ispitivanje i nalaženje novih rješenja…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a djecu s dispozicijom ophođenja</w:t>
      </w:r>
      <w:r>
        <w:rPr>
          <w:rFonts w:cs="Verdana" w:ascii="Verdana" w:hAnsi="Verdana"/>
        </w:rPr>
        <w:t xml:space="preserve"> možemo reći da uživaju u svijetu interakcija s ljudima. Takva djeca vrlo brzo se i novoj sredini sjajno snalaze u situaciji pomaganja odgojiteljima i drugoj djeci, emocije su im vrlo važne, brzo svima nauče imena i najbolje pamte interakcije među djecom i odraslima i to prepričavaju kod kuće radije nego što i s čim su se igrali. Svima žele činiti dobro osjetljivi i suosjećajni i često zaposleni brigom o drugima. Važna im je pozitivna interakcija, davati drugima i primati pozitivne emocije zauzvr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d uče: vole sadržaje i aktivnosti koje su zasićene interakcijama djece i odraslih, zanimanje im pobuđuje kad sadržaji simuliraju ponašanje ljudi ili se zasnivaju na međusobnim interakcijama djece. Vole problematiziraju osobnih  osjećanja i interakcija među djecom općeniti (npr. kod poučavanja socijalnih vještina). Vole raditi s materijalima koji podržavaju uvažavanje osobnosti i rad u malim grupa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obro je da ponuda aktivnosti omogućava davanje primjera iz iskustva u ponašanju i socijalnim odnosima, da uspoređuju, raspravljaju, opisuju odnose među djecom i odraslima, opravdavaju, daju podršku djeci, daju mišljenje, reorganiziraju i vizualiziraju. Važno je osigurati im vrijeme i mjesto za razgovor i raspravu. Rado uče kroz priče o ljudim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a djecu s dispozicijom razmišljanja i stvaranja možemo reći da uživaju u svijetu ideja i mašte.</w:t>
      </w:r>
      <w:r>
        <w:rPr>
          <w:rFonts w:cs="Verdana" w:ascii="Verdana" w:hAnsi="Verdana"/>
        </w:rPr>
        <w:t xml:space="preserve"> Oni su u svijetu ideja i mašte te izražavanju tih ideja i mašte kroz kreacije (likovne, strukturalne, prostorne) i rješenja (u starijoj dobi filozofija i formul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 grupi su uglavnom zamišljeni i na poziv odgojitelja često se trgnu iz misli zbog čega ih se etiketira da nisu pažljivi ili da su čudni. Djeca stvaranja vrlo često su neprimjetna i unatoč visokom kapacitetu u apstraktnom mišljenju, bogatstvo njihovog unutarnjeg svijeta se vrlo rijetko prepoznaje jer su vrlo rezervirana u socijalnom ponašanju. Dobro procjenjuju socijalne prilike i u sredini koja ne podržava (ne sluša, ne uvažava i ne pokazuje interes) njihove ideje skloni su povlačenju u seb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bog maštovitosti, filozofiranja i interesa koji nisu popularni u praktičnoj primjeni i iskustveno bliski većini djece grupa ih često odbacu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bro je da ponuda aktivnosti osigurava: priče, stihove, dramatizacije, izražavanje crtežom, skulpturom ili građevinama. Važan je i prostor u kojem se mogu baviti svojim idejama. Djeci treba osigurati vrijeme da se bave onim što ih zanima. Odrasli mogu poticati djecu da im govore o svojim razmišljanjima i podražavajuće reagir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5:00Z</dcterms:created>
  <dc:creator>Korisnik</dc:creator>
  <dc:description/>
  <cp:keywords/>
  <dc:language>en-US</dc:language>
  <cp:lastModifiedBy>korisnik</cp:lastModifiedBy>
  <cp:lastPrinted>2009-05-07T16:31:00Z</cp:lastPrinted>
  <dcterms:modified xsi:type="dcterms:W3CDTF">2009-11-12T11:13:00Z</dcterms:modified>
  <cp:revision>11</cp:revision>
  <dc:subject/>
  <dc:title>Plan radionice</dc:title>
</cp:coreProperties>
</file>