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CIJA ZA ODGOJ I OBRAZOVAN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y Building for Integrative Supervision at the Education and Teacher Training Ag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Aid Framework Contract Beneficiaries No 2005-0707-0107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ol o uvođenju integrativne supervizij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sustav odgoja i obrazovanja Republike Hrvatsk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Svrha i zadaće integrativne supervizi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Uvođenje integrativne supervizije u sustav odgoja i obrazovanja R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Implementacija i operacionalizacija integrativne supervizije u odgoju i obrazov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ućnost i održivost integrativne supervizije u sustavu odgoja i obrazovanja R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SVRHA I ZADAĆE INTEGRATIVNE SUPERVIZI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 razvoja sustava odgoja i obrazovanja 2005.-2010. strateški je dokument koji je usvojila Vlada RH u lipnju 2005. godine, i koji predstavlja temeljni dokument za razvoj sustava odgoja i obrazovanja u navedenom razdoblju. Ovaj dokument naglašava potrebu za</w:t>
      </w:r>
      <w:r>
        <w:rPr>
          <w:rFonts w:cs="Arial" w:ascii="Arial" w:hAnsi="Arial"/>
          <w:color w:val="000000"/>
          <w:sz w:val="20"/>
          <w:szCs w:val="20"/>
        </w:rPr>
        <w:t xml:space="preserve"> poboljšanjem kvalitete i učinkovitosti odgoja i obrazovanja 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varanjem ozračja koje školu čini zajednicom u kojoj se uči i u kojoj se grade bliski i snošljivi međuljudski odnosi. Uvođenje integrativne supervizije u sustav odgoja i obrazovanja može pridonijeti ovim ciljev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najširem smislu superviziju možemo shvatiti kao uvođenje intervencija s ciljem humanizacije društvenih uvjeta rada u odgojno-obrazovnom sustavu i prevencije otuđenih odnosa. Nadalje, supervizija je kompleksna metoda profesionalnog razvoja (H. Petzold, Van Kassel), što možemo shvatiti kao kvalitativan pomak s učenja i poučavanja na refleksiju profesionalnog iskustva. Integrativna supervizija se u tome smislu odnosi na suradnju i profesionalnu podršku svim odgojno-obrazovnim radnicima u razvoju stručne i osobne kompetentnosti, a ne na procjenjivanje i nadzor u smislu kontro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rha integrativne supervizije u odgojno-obrazovnom sustavu je poboljšanje i osiguravanje kvalitete odgojno-obrazovne prakse što je u suglasju s Planom razvoja  sustava odgoja i obrazovanja 2005.-  2010. Osiguranje kvalitete konkretno će se ostvariti kroz uvođenje samovrjednovanja i promišljanja o postupcima i odnosima s korisnicima i suradnicima. Za razliku od uobičajenog stručnog usavršavanja odgojno-obrazovnih radnika, integrativna supervizija kao metoda osobnog i profesionalnog razvoja povezuje razne oblike učenja – samorefleksiju, učenje promjenom perspektive te strategije rješavanja problema, u svrhu učenja iz osobnog iskustva stečenog u izvršavanju profesionalnih zadataka, a s ciljem unaprjeđivanja vlastitog profesionalnog ra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će integrativne supervizije s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izanje razine osobnih, socijalnih i profesionalnih kompetencija svih sudionika odgojno-obrazovnog proces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prjeđivanje neposrednog odgojno-obrazovnog 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naprjeđivanje međuljudskih odnosa kroz susrete profesionalne podrške i razmjenu iskusta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ška sudionicima odgojno-obrazovnog procesa da pravodobno i primjereno mogu odgovoriti na zahtjeve i očekivanja uzrokovane promjenama u društvu i sustavu obrazovanja te se bolje prilagoditi novim situacijama i izazov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UVOĐENJE INTEGRATIVNE SUPERVIZIJE U SUSTAV ODGOJA I OBRAZOVANJA R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UČJA SUPERVIZIJSKOG RA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oj ljudskih resurs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zanje razine osobnih, socijalnih i profesionalnih kompetencija odgojitelja, učitelja, stručnih učitelja, nastavnika, stručnih suradnika i ravnatelja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nstruktivno-savjetodavni razvoj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zijski pristup 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ćenju rada pripravni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jetodavnim uvidim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-pedagoškom nadzor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m usavršavanju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napredovanju i licenciranju odgojitelja, učitelja, stručnih učitelja, nastavnika, stručnih suradnika, ravnatelja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zijski rad kao potpora razvoju kurikul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ičitih razina (pojedinac, ustanova, lokalna zajednica, drža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NE SKUP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jitelj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itelji, stručni učitelji i nastavn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i suradn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I R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n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im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ODRŽAVANJA SUPERVIZIJSKOG R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školske ustan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zajedn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e ustanove s područja djelovanja MZO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ustanove s područja odgoja, obrazovanja i špo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 IMPLEMENTACIJA I OPERACIONALIZACIJA INTEGRATIVNE SUPERVIZIJE U ODGOJU I OBRAZOV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aci u implementaciji na razini Agencije za odgoj i obrazov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iv za sudjelovanje: </w:t>
      </w:r>
      <w:r>
        <w:rPr>
          <w:rFonts w:cs="Arial" w:ascii="Arial" w:hAnsi="Arial"/>
          <w:sz w:val="20"/>
          <w:szCs w:val="20"/>
        </w:rPr>
        <w:t xml:space="preserve">Objava poziva za sudjelovanje u supervizijskoj grupi u katalogu stručnih skupova na internetskoj stranici AZOO-a (uz informiranje o mogućnosti sudjelovanja u supervizijskoj grupi na stručnim skupovima AZOO-a). Broj grupa ovisit će o broju prijavljenih sudionika i mogućnostima viših savjetnika–supervizora u AZOO-u. Supervizijske grupe na razini županija/gradova organizirat će se kada se prijavi dovoljan broj sudionika iz te županije/gr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ljna skupina: </w:t>
      </w:r>
      <w:r>
        <w:rPr>
          <w:rFonts w:cs="Arial" w:ascii="Arial" w:hAnsi="Arial"/>
          <w:sz w:val="20"/>
          <w:szCs w:val="20"/>
        </w:rPr>
        <w:t xml:space="preserve">Za sudjelovanje u supervizijskoj grupi mogu se prijaviti svi odgojno-obrazovni radnici (odgojitelji, učitelji, nastavnici, stručni suradnici i ravnatelji). Prijava mora biti ovjerena potpisom ravnatelja i pečatom škole, a dostavlja se koordinatoru supervizije u AZOO-u u Zagrebu. Po isteku roka prijave grupa viših savjetnika–supervizora sastaje se i formira supervizijske grup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ervizijske grupe</w:t>
      </w:r>
      <w:r>
        <w:rPr>
          <w:rFonts w:cs="Arial" w:ascii="Arial" w:hAnsi="Arial"/>
          <w:sz w:val="20"/>
          <w:szCs w:val="20"/>
        </w:rPr>
        <w:t xml:space="preserve">: Preporučena veličina supervizijske grupe je 6 – 9 članova. Grupa se sastaje u prosjeku svaka 3 tjedna, najmanje 10 susreta. Svaki susret traje od 3 – 4 puna sata, ovisno o broju sudionika).  Mjesto i vrijeme sastajanja grupe određuje se dogovorom s polaznici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vrda o stručnom usavršavanju</w:t>
      </w:r>
      <w:r>
        <w:rPr>
          <w:rFonts w:cs="Arial" w:ascii="Arial" w:hAnsi="Arial"/>
          <w:sz w:val="20"/>
          <w:szCs w:val="20"/>
        </w:rPr>
        <w:t xml:space="preserve">: Po završetku sudjelovanja u supervizijskoj grupi sudionici dobvaju potvrdu AZOO-a o stručnom usavršavanju. Potvrdu potpisuje ravnatelj AZOO-a i viših savjetnik–supervizor voditelj grup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e viših savjetnika–supervizora</w:t>
      </w:r>
      <w:r>
        <w:rPr>
          <w:rFonts w:cs="Arial" w:ascii="Arial" w:hAnsi="Arial"/>
          <w:sz w:val="20"/>
          <w:szCs w:val="20"/>
        </w:rPr>
        <w:t xml:space="preserve">: Svaki viši savjetnik-supervizor će sukladno svojim obvezama u AZOO voditi 1 – 3 supervizijske grupe godišnje. Za svaku grupu potrebno je voditi dokumentaciju rada grupe (popis članova, evidenciju nazočnosti i sl.) uz obvezu provedbe pisane evaluacije na polovini supervizijskog ciklusa i na kraju rada. Evaluacijski obrazac sastoji se od dva dijela, zatvorenog dijela jedinstvenog za sve grupe radi usporedivosti podataka i otvorenog dijela koji izrađuje svaki viši savjetnik–supervizo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4. BUDUĆNOST I ODRŽIVOST SUPERVIZIJE U SUSTAVU ODGOJA I OBRAZOVANJA R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valjujući projektu Phare 2005 </w:t>
      </w:r>
      <w:r>
        <w:rPr>
          <w:rFonts w:cs="Arial" w:ascii="Arial" w:hAnsi="Arial"/>
          <w:i/>
          <w:iCs/>
          <w:sz w:val="20"/>
          <w:szCs w:val="20"/>
        </w:rPr>
        <w:t xml:space="preserve">Jačanje kapaciteta za integrativnu superviziju u AZOO </w:t>
      </w:r>
      <w:r>
        <w:rPr>
          <w:rFonts w:cs="Arial" w:ascii="Arial" w:hAnsi="Arial"/>
          <w:sz w:val="20"/>
          <w:szCs w:val="20"/>
        </w:rPr>
        <w:t xml:space="preserve">prva skupina 14 savjetnika Agencije je osposobljena za primjenu supervizijskog pristupa u svom savjetničkom radu te za uvođenje integrativne supervizije u sustav odgoja i obrazovanja. Integrativna supervizija kao metoda profesionalnog razvoja do sada nije bila sustavno primjenjivana u odgoju obrazovanju, a grupa 14 savjetnika-supervizora će realno moći zadovoljiti samo dio potreba sustava. Da bi supervizija zaživjela i našla svoje mjesto u sustavu odgoja i obrazovanja potrebno je nastaviti razvoj područja: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formirati odgojno-obrazovne ustanove u RH i širu stručnu javno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Četrnaest savjetnika AZOO uključenih u projekt </w:t>
      </w:r>
      <w:r>
        <w:rPr>
          <w:rFonts w:cs="Arial" w:ascii="Arial" w:hAnsi="Arial"/>
          <w:i/>
          <w:iCs/>
          <w:sz w:val="20"/>
          <w:szCs w:val="20"/>
        </w:rPr>
        <w:t xml:space="preserve">Jačanje kapaciteta za integrativnu superviziju u AZOO </w:t>
      </w:r>
      <w:r>
        <w:rPr>
          <w:rFonts w:cs="Arial" w:ascii="Arial" w:hAnsi="Arial"/>
          <w:sz w:val="20"/>
          <w:szCs w:val="20"/>
        </w:rPr>
        <w:t>sudjelovalo je u radu 2. hrvatske konferencije o superviziji u listopadu 2008., predstavilo Projekt, vlastita supervizijska iskustva i vodilo okrugli stol o integrativnoj superviziji u odgoju i obrazovanj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i supervizijski rad savjetnika predstavljen je na Danima AZOO 2008. godine u Vukovar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, supervizijski rad savjetnika, protokol za uvođenje integrativne supervizije u sustav odgoja i obrazovanja te publikacija bit će predstavljeni odgojno-obrazovnim ustanovama na diseminacijskim seminarima planiranima u okviru Projekta, koji će se organizirati u veljači 2009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gurati stručnu podršku višim savjetnicima–supervizorima u 2009. godini u vidu metasupervizije u okviru stručnog usavršavanja savjetnika AZOO (tri jednodnevna susreta s dva supervizora u ožujku, lipnju i studenom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gućiti zainteresiranim pojedincima nastavak edukacije iz supervizije kao poslijediplomsko obrazovan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žiti mogućnosti financiranja budućih edukacija iz supervizije za više savjetnike AZOO kroz pretpristupne fondove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okol sastavili viši savjetnici-supervizori AZO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žica Ambruš Ki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Cimpe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da Fajdet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jana Kaz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ćko Liste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a Marunč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anda Milet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na Mi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Ni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Ozorlić Domin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jana Petljak Jakun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a Požnjak Malobab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la Skel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ana Vido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 podršku projektnih stručnjaka: prof. dr. sc. Ljiljane Igr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Jasenke Pregrad, pr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Zdravka Bokulića, pr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1:00Z</dcterms:created>
  <dc:creator>rodominic</dc:creator>
  <dc:description/>
  <cp:keywords/>
  <dc:language>en-US</dc:language>
  <cp:lastModifiedBy>zraguz</cp:lastModifiedBy>
  <cp:lastPrinted>2008-12-22T12:56:00Z</cp:lastPrinted>
  <dcterms:modified xsi:type="dcterms:W3CDTF">2008-12-23T13:51:00Z</dcterms:modified>
  <cp:revision>2</cp:revision>
  <dc:subject/>
  <dc:title>Protokol o uvođenju supervizije u obrazovni sustav</dc:title>
</cp:coreProperties>
</file>