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ječji vrtić Trešnjevka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</w:rPr>
      </w:pPr>
      <w:r>
        <w:rPr>
          <w:sz w:val="20"/>
        </w:rPr>
        <w:t>Zagreb, Badalićeva 24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>PODSJETNIK ZA REFLEKSIJU NA PROCESE PROMJENA U ODGOJNO-OBRAZOVNOM MODELU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okol  je nastao kao pokušaj praćenja   i evidentiranja promjena koje su odgojitelji navodili tijekom tjednih sastanaka refleksije. Namjera je bila tijekom duljeg perioda kroz iste pokazatelje evidentirati  promjene odgojno-obrazovnog konteksta i  ovog segmenta profesionalniog razvoja odgojitelja, te komparacijom analizirati dinamiku promjena, jake i slabe strane i ostale elemente bitne za refleksiju i samorefleksiju sudionika.Upotrebom ovog protokola  do sada prikupljena je određena količina informacija iz kojih je vidljiva evolucija u pristupu i zrelosti sudionika, te ga kao mogućnost izravne primjene ili dorade preporučujemo sustručnjacima.</w:t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ječji vrtić Trešnjevka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</w:rPr>
      </w:pPr>
      <w:r>
        <w:rPr>
          <w:sz w:val="20"/>
        </w:rPr>
        <w:t>Zagreb, Badalićeva 24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 xml:space="preserve">Datum: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sutna kolegica: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NI MATERIJAL ZA REFLEKSIJU</w:t>
      </w:r>
    </w:p>
    <w:p>
      <w:pPr>
        <w:pStyle w:val="Normal"/>
        <w:rPr/>
      </w:pPr>
      <w:r>
        <w:rPr/>
        <w:t xml:space="preserve">(Značenje riječi: </w:t>
      </w:r>
      <w:r>
        <w:rPr>
          <w:b/>
          <w:bCs/>
          <w:i/>
          <w:iCs/>
        </w:rPr>
        <w:t>refleksija</w:t>
      </w:r>
      <w:r>
        <w:rPr>
          <w:i/>
          <w:iCs/>
        </w:rPr>
        <w:t>-</w:t>
      </w:r>
      <w:r>
        <w:rPr/>
        <w:t xml:space="preserve"> (lat. reflexus, reflektere- natrag okrenuti, obraćati; </w:t>
      </w:r>
      <w:r>
        <w:rPr>
          <w:b/>
          <w:bCs/>
          <w:i/>
          <w:iCs/>
        </w:rPr>
        <w:t>preneseno značenje</w:t>
      </w:r>
      <w:r>
        <w:rPr/>
        <w:t>: odjek, reagiranje, promatranje, razmišljanje, opažanje, rasuđivanje, mudra misao, opaska;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refleksivan</w:t>
      </w:r>
      <w:r>
        <w:rPr>
          <w:i/>
          <w:iCs/>
        </w:rPr>
        <w:t>-</w:t>
      </w:r>
      <w:r>
        <w:rPr/>
        <w:t>dubok, koji razmišlja, koji je okrenut u svoju nutrinu, introspektivan, misaon</w:t>
      </w:r>
    </w:p>
    <w:p>
      <w:pPr>
        <w:pStyle w:val="Normal"/>
        <w:rPr/>
      </w:pPr>
      <w:r>
        <w:rPr/>
        <w:t>Klaić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Prostor</w:t>
      </w:r>
      <w:r>
        <w:rPr/>
        <w:t xml:space="preserve">  (napišite koja su  prema Vašem uvidu temeljna obilježja prostora u kojem sad funkcioniraju grup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>Vrijeme</w:t>
      </w:r>
      <w:r>
        <w:rPr/>
        <w:t xml:space="preserve"> (što se promijenilo u vremenskoj odrednici življenja u skupinama-ili se nije promijenilo; što bi se, možda, trebalo promijeniti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Komunikacija , odnosi </w:t>
      </w:r>
      <w:r>
        <w:rPr/>
        <w:t xml:space="preserve"> (temeljne odrednice prema Vašem uvidu,  odgojitelja s djecom, djece s djecom, odgojitelja međusobno, stručnih i ostalih suradnika sa svima  i obrn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Što mislite da  je a) </w:t>
      </w:r>
      <w:r>
        <w:rPr>
          <w:b/>
          <w:bCs/>
        </w:rPr>
        <w:t>dobro</w:t>
      </w:r>
      <w:r>
        <w:rPr/>
        <w:t>, podržavate, olakšava Vam, želite nastaviti i razvijati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) </w:t>
      </w:r>
      <w:r>
        <w:rPr>
          <w:b/>
        </w:rPr>
        <w:t>neprihvatljivo</w:t>
      </w:r>
      <w:r>
        <w:rPr/>
        <w:t xml:space="preserve">, teško, ne razumijete, ne možete, trebate pomoć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8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8:00Z</dcterms:created>
  <dc:creator> </dc:creator>
  <dc:description/>
  <cp:keywords/>
  <dc:language>en-US</dc:language>
  <cp:lastModifiedBy>Vedran</cp:lastModifiedBy>
  <cp:lastPrinted>2009-10-06T10:22:00Z</cp:lastPrinted>
  <dcterms:modified xsi:type="dcterms:W3CDTF">2009-11-23T18:58:00Z</dcterms:modified>
  <cp:revision>2</cp:revision>
  <dc:subject/>
  <dc:title/>
</cp:coreProperties>
</file>