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SKI SADRŽAJI ZA STRUČNE ISPI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ski sadržaji za sve strane jezike </w:t>
      </w:r>
      <w:r>
        <w:rPr>
          <w:rFonts w:cs="Arial" w:ascii="Arial" w:hAnsi="Arial"/>
          <w:sz w:val="22"/>
          <w:szCs w:val="22"/>
        </w:rPr>
        <w:t>(engl. njem. talij. i franc.)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tavni pristupi, metode i postupci </w:t>
      </w:r>
      <w:r>
        <w:rPr>
          <w:rFonts w:cs="Arial" w:ascii="Arial" w:hAnsi="Arial"/>
          <w:sz w:val="22"/>
          <w:szCs w:val="22"/>
        </w:rPr>
        <w:t xml:space="preserve">(Komunikacijski pristup u nastavi stranih jezika, Tematski pristup učenju engleskog kao stranog jezika: </w:t>
      </w:r>
      <w:r>
        <w:rPr>
          <w:rFonts w:cs="Arial" w:ascii="Arial" w:hAnsi="Arial"/>
          <w:i/>
          <w:iCs/>
          <w:sz w:val="22"/>
          <w:szCs w:val="22"/>
        </w:rPr>
        <w:t>topic based teaching, crosscurricular approach</w:t>
      </w:r>
      <w:r>
        <w:rPr>
          <w:rFonts w:cs="Arial" w:ascii="Arial" w:hAnsi="Arial"/>
          <w:sz w:val="22"/>
          <w:szCs w:val="22"/>
        </w:rPr>
        <w:t>; Utjecaj razvoja lingvističkih smjerova i disciplina na promjene u pristupima učenju i podučavanju stranih jezika npr. strukturalizma, tekstne lingvistike, pragmalingvistike, sociolingvistike..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tava stranih jezika </w:t>
      </w:r>
      <w:r>
        <w:rPr>
          <w:rFonts w:cs="Arial" w:ascii="Arial" w:hAnsi="Arial"/>
          <w:sz w:val="22"/>
          <w:szCs w:val="22"/>
        </w:rPr>
        <w:t xml:space="preserve">(Općeobrazovne i funkcionalne zadaće nastave stranih jezika; Planiranje i programiranje gradiva na različitim razinama učenja jezika...)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trategije poučavanja i učenja </w:t>
      </w:r>
      <w:r>
        <w:rPr>
          <w:rFonts w:cs="Arial" w:ascii="Arial" w:hAnsi="Arial"/>
          <w:sz w:val="22"/>
          <w:szCs w:val="22"/>
        </w:rPr>
        <w:t>(Što i kako poučavati? Razvijanje strategija u nastav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novne vještine u nastavi stranih jezika </w:t>
      </w:r>
      <w:r>
        <w:rPr>
          <w:rFonts w:cs="Arial" w:ascii="Arial" w:hAnsi="Arial"/>
          <w:sz w:val="22"/>
          <w:szCs w:val="22"/>
        </w:rPr>
        <w:t>(Vještine recepcije: njihova važnost u uporabi jezika, principi razvijanja tih vještina kod učenika stranih jezika, tipovi vježbi; Produktivne vještine i njihova važnost u uporabi jezika, principi razvijanja tih vještina kod učenika stranih jezika, tipovi vježbi; Razredna interakcija, komunikacijske djelatnosti na satu stranog jezika; Govorni činovi i jezične intencije: njihovo mjesto u nastavi stranog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Vokabular u nastavi stranih jezika </w:t>
      </w:r>
      <w:r>
        <w:rPr>
          <w:rFonts w:cs="Arial" w:ascii="Arial" w:hAnsi="Arial"/>
          <w:sz w:val="22"/>
          <w:szCs w:val="22"/>
        </w:rPr>
        <w:t>(Poučavanje vokabulara; Načini prezentacije vokabular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oučavanje ritma, izgovora i intonacije u nastavi stranih jezika </w:t>
      </w:r>
      <w:r>
        <w:rPr>
          <w:rFonts w:cs="Arial" w:ascii="Arial" w:hAnsi="Arial"/>
          <w:sz w:val="22"/>
          <w:szCs w:val="22"/>
        </w:rPr>
        <w:t xml:space="preserve">(Podučavanje izgovora; Sociološki aspekti izgovora i prozodijskih elemenata..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Čimbenici koji utječu na uspjeh nastave stranih  jezika </w:t>
      </w:r>
      <w:r>
        <w:rPr>
          <w:rFonts w:cs="Arial" w:ascii="Arial" w:hAnsi="Arial"/>
          <w:sz w:val="22"/>
          <w:szCs w:val="22"/>
        </w:rPr>
        <w:t>(Motivacija i učenje stranih jezika; Uloga nastavnika stranoga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Kreativni poticaji u nastavi stranih jezika </w:t>
      </w:r>
      <w:r>
        <w:rPr>
          <w:rFonts w:cs="Arial" w:ascii="Arial" w:hAnsi="Arial"/>
          <w:sz w:val="22"/>
          <w:szCs w:val="22"/>
        </w:rPr>
        <w:t>(Igra, pjesma i priča u nastavi stranih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rvi, drugi i strani jezik </w:t>
      </w:r>
      <w:r>
        <w:rPr>
          <w:rFonts w:cs="Arial" w:ascii="Arial" w:hAnsi="Arial"/>
          <w:sz w:val="22"/>
          <w:szCs w:val="22"/>
        </w:rPr>
        <w:t>(Uloga materinskog jezika u nastavi stranog jezika; Učenje stranog jezika u ranoj dobi; Poticanje i razvijanje dvojezičnosti; Rano učenje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Gramatika u nastavi stranih jezika </w:t>
      </w:r>
      <w:r>
        <w:rPr>
          <w:rFonts w:cs="Arial" w:ascii="Arial" w:hAnsi="Arial"/>
          <w:sz w:val="22"/>
          <w:szCs w:val="22"/>
        </w:rPr>
        <w:t>(Suvremeni pristup gramatici u nastavi stranih jezika; Induktivni i deduktivni pristup poučavanju gramatike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>Suvremene tehnologije u nastavi stranih jezika (</w:t>
      </w:r>
      <w:r>
        <w:rPr>
          <w:rFonts w:cs="Arial" w:ascii="Arial" w:hAnsi="Arial"/>
          <w:sz w:val="22"/>
          <w:szCs w:val="22"/>
        </w:rPr>
        <w:t>Funkcija i primjena u nastavi stranih jezika; Uporaba nastavnih sredstava i pomagala u nastavi stranoga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Elementi strane kulture u nastavi stranih jezika </w:t>
      </w:r>
      <w:r>
        <w:rPr>
          <w:rFonts w:cs="Arial" w:ascii="Arial" w:hAnsi="Arial"/>
          <w:sz w:val="22"/>
          <w:szCs w:val="22"/>
        </w:rPr>
        <w:t>(Uloga kulture i civilizacije govornog područja stranog jezika u nastavi toga jezika;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Učenici i strani jezik </w:t>
      </w:r>
      <w:r>
        <w:rPr>
          <w:rFonts w:cs="Arial" w:ascii="Arial" w:hAnsi="Arial"/>
          <w:sz w:val="22"/>
          <w:szCs w:val="22"/>
        </w:rPr>
        <w:t>(Učenikov međujezik; Uloga učeničke dobi u nastavi stranih jezika; Osposobljavanje učenika za samostalan rad na stranom jeziku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raćenje rada i napredovanja učenika, vrednovanje znanja </w:t>
      </w:r>
      <w:r>
        <w:rPr>
          <w:rFonts w:cs="Arial" w:ascii="Arial" w:hAnsi="Arial"/>
          <w:sz w:val="22"/>
          <w:szCs w:val="22"/>
        </w:rPr>
        <w:t>(Vrednovanje učenika i osposobljavanje za samovrednovanje, npr. uporaba Jezičnog portfolija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>Udžbenici, sredstva i pomagala (</w:t>
      </w:r>
      <w:r>
        <w:rPr>
          <w:rFonts w:cs="Arial" w:ascii="Arial" w:hAnsi="Arial"/>
          <w:sz w:val="22"/>
          <w:szCs w:val="22"/>
        </w:rPr>
        <w:t>Tipologija vježbi u nastavi i u udžbenicima stranog jezika; Izvorna građa - autentični materijali- u nastavi stranog jezika..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jeri tema za pisani rad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V sredstva i pomagala u nastavi stranoga jezik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Čitanje</w:t>
      </w:r>
      <w:r>
        <w:rPr>
          <w:rFonts w:cs="Arial" w:ascii="Arial" w:hAnsi="Arial"/>
          <w:bCs/>
          <w:sz w:val="22"/>
          <w:szCs w:val="22"/>
        </w:rPr>
        <w:t xml:space="preserve"> s razumijevanjem </w:t>
      </w:r>
      <w:r>
        <w:rPr>
          <w:rFonts w:cs="Arial" w:ascii="Arial" w:hAnsi="Arial"/>
          <w:sz w:val="22"/>
          <w:szCs w:val="22"/>
        </w:rPr>
        <w:t>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kulture i civilizacije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orne vježbe na ranom stupnju učenja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atika u nastavi stranoga jezi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omunikacijski pristup, primjena u osnovnoj/srednjoj škol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ija nastave stranoga jezika u osnovnoj/srednjoj škol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je i pisano izražavanje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ćenje i ocjenjivanje učenika u stranom jezi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tivni pristup u nastavi stranoga jezi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loga nastavnika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a nastavnih sredstava i pomagala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čavanje jezika u funkciji struk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vijanje vještine slušan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je poučavanja i učen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 književnom tekstu u nastavi stranoga jezika (samo za srednje škol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jeri pitanja za usmeni dio isp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pamćenja u obradi, uvježbavanju i primjeni vokabula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e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izacija nasta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ovor, intonacija, rita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ijsko – funkcionalno – pojmovni pristu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munikativna kompetencija kao cilj nastave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gramatike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i civilizacija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nski jezik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jezik i kognitivni pristu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ava sata i faze nastavnog s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je u nastavi stranog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nike prezentiranja vokabula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ke prezentacije  pisanog  teks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ke prezentacije auditivnog tekst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uktivni pristup u obradi gramatik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ga prijevoda i prevođenja u nastavi stranoga jezi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i u suvremenoj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o učenje stranoga jezika u osnovnoj ško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jsko prezentiranje gramatičkih struktu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šanje, čitanje i razumijevan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incipi postupanja s pogrešk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oci pogrešaka i kako ih ispravljati u usmenom i pismenom izraz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gramatike 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ivanje nastave stranih jezika i nastave materinskog jezi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jecaj razvoja lingvistike na razvoj metoda nastave stranih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đenje novih pojmo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roci slabijeg učenikovog učinka u stranom jezi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jecaj strukturalizma na nastavne meto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alna nastavna sredstv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ežbe izgovor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ućnosti istraživanja u nastavnom procesu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 književnom tekstu u nastavi stranoga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tivni pristup u  nastavi stranoga jezika ( fonološka, grafijska, morfološka i sintaktička razina), kontrastivni pristup kulturološkim elementim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džbenika radi izbora udžbenika za određenu skupinu učen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poredba dvaju različitih  udžbenika za određenu ciljnu skupinu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ji – njihova funkcija i primjena u nastavi stranih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ičnosti i razlike u usvajanju prvoga, drugoga i stranoga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ija diktata u nastavi stranih jezika s obzirom na različitu dob učenika i stupanj predznanja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TERATURA 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e i časopisi s popisa literature za pojedine strane jezike mogu se naći u knjižnicama Filozofskog fakulteta (odsjeci za strane jezike) i odgovarajućih inozemnih kulturnih instituta u Zagrebu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ITERATURA ZA SVE STRANE JEZIKE</w:t>
      </w:r>
    </w:p>
    <w:p>
      <w:pPr>
        <w:pStyle w:val="Normal"/>
        <w:ind w:left="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ilović, V./Čudina, M.: Psihologija učenja i nastave, Školska knjiga, Zagreb, 1985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esecke, H. (1993): </w:t>
      </w:r>
      <w:r>
        <w:rPr>
          <w:rFonts w:cs="Arial" w:ascii="Arial" w:hAnsi="Arial"/>
          <w:i/>
          <w:sz w:val="22"/>
          <w:szCs w:val="22"/>
        </w:rPr>
        <w:t xml:space="preserve">Uvod u pedagogiju. </w:t>
      </w:r>
      <w:r>
        <w:rPr>
          <w:rFonts w:cs="Arial" w:ascii="Arial" w:hAnsi="Arial"/>
          <w:sz w:val="22"/>
          <w:szCs w:val="22"/>
        </w:rPr>
        <w:t>Educa. Zagre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acki, Z.: O tekstu, Školska knjiga, Zagreb, 199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Goudj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l</w:t>
      </w:r>
      <w:r>
        <w:rPr>
          <w:rFonts w:cs="Arial" w:ascii="Arial" w:hAnsi="Arial"/>
          <w:bCs/>
          <w:sz w:val="22"/>
          <w:szCs w:val="22"/>
        </w:rPr>
        <w:t xml:space="preserve">.(1992): </w:t>
      </w:r>
      <w:r>
        <w:rPr>
          <w:rFonts w:cs="Arial" w:ascii="Arial" w:hAnsi="Arial"/>
          <w:bCs/>
          <w:i/>
          <w:sz w:val="22"/>
          <w:szCs w:val="22"/>
          <w:lang w:val="en-US"/>
        </w:rPr>
        <w:t>Didakti</w:t>
      </w:r>
      <w:r>
        <w:rPr>
          <w:rFonts w:cs="Arial" w:ascii="Arial" w:hAnsi="Arial"/>
          <w:bCs/>
          <w:i/>
          <w:sz w:val="22"/>
          <w:szCs w:val="22"/>
        </w:rPr>
        <w:t>č</w:t>
      </w:r>
      <w:r>
        <w:rPr>
          <w:rFonts w:cs="Arial" w:ascii="Arial" w:hAnsi="Arial"/>
          <w:bCs/>
          <w:i/>
          <w:sz w:val="22"/>
          <w:szCs w:val="22"/>
          <w:lang w:val="en-US"/>
        </w:rPr>
        <w:t>ke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teorije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GB"/>
        </w:rPr>
        <w:t>Educa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de-DE"/>
        </w:rPr>
        <w:t>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haljević Djigunović, J., 1998., Afektivni faktori u učenju stranoga jezika, Filozofski fakultet Sveučilišta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haljević Djigunović, J., 1998., Strah od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vić, E: Teorija nastave stranih jezika, Školska knjiga, Zagreb, 1988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ebeg-Vilke, M: Glotodidaktika, Školska knjiga, Zagreb, 197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Vaše dijete i jezik, Školska knjiga, Zagreb, 199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dić, Irena: Tekst u nastavi stranog jezika, Školske novine, Zagreb, 199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, M., Vrhovac, Y. (priredile), 1993., Children and foreign languages 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 M. i suradnici (piredili), 1995.,Children and foreign languages I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(priredila), 2001., Children and foreign languages III, Sveučilište u Zagreb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rhovac, Y., 2001, Govorna komunikacija i interakcija na satu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rhovac, Y. i suradnici, 1999. Strani jezik u osnovnoj školi, Naprijed, Zagreb</w:t>
      </w:r>
    </w:p>
    <w:p>
      <w:pPr>
        <w:pStyle w:val="Normal"/>
        <w:ind w:firstLine="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d navedene literature odabrati 3 - 4  naslov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jedno preporučujemo članke iz časopisa „Strani jezici“,</w:t>
      </w:r>
      <w:r>
        <w:rPr>
          <w:rFonts w:cs="Arial" w:ascii="Arial" w:hAnsi="Arial"/>
          <w:sz w:val="22"/>
          <w:szCs w:val="22"/>
        </w:rPr>
        <w:t xml:space="preserve"> časopis za unapređenje nastave stranih jezika, izdaje Odjel za strane jezike Hrvatskog filološkog društva u suradnji sa Školskom knjigom, Zagreb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ručuje se i praćenje odgovarajućih internetskih stranica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) LITERATURA ZA POJEDINE STRANE JEZIKE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jemački jezi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d navedene literature odabrati 2 -3  naslova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. Blažević, Nevenka: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Grundlagen der Didaktik und Methodik des Unterrichts Deutsch als </w:t>
        <w:tab/>
        <w:t>Fremdsprache</w:t>
      </w:r>
      <w:r>
        <w:rPr>
          <w:rFonts w:cs="Arial" w:ascii="Arial" w:hAnsi="Arial"/>
          <w:b/>
          <w:color w:val="FF0000"/>
          <w:sz w:val="22"/>
          <w:szCs w:val="22"/>
        </w:rPr>
        <w:t>, Sveučilište u Rijeci, Rijeka, 2007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2. Heyd, Gertraude: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Deutsch lehren. Grundwissen für den Unterricht in Deutsch als </w:t>
        <w:tab/>
        <w:t>Fremdsprach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Diesterweg, Frankfurt, 1990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3. Fernstudieneinheiten „Deutsch als Fremdsprache und Germanistik“, Goethe Institut – alle </w:t>
        <w:tab/>
        <w:t>vorhandenen Hefte, Langenscheidt, Berlin/ München/ Wien/ Zürich/ New York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radi se o tematski obrađenim priručnicima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 xml:space="preserve">Neuner, G. et al.: Übungstypologie zum kommunikativen Deutschunterricht, Langenscheidt, </w:t>
        <w:tab/>
        <w:t>Berlin 1981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5. Klein, Wolfgang: </w:t>
      </w:r>
      <w:r>
        <w:rPr>
          <w:rFonts w:cs="Arial" w:ascii="Arial" w:hAnsi="Arial"/>
          <w:i/>
          <w:color w:val="000080"/>
          <w:sz w:val="22"/>
          <w:szCs w:val="22"/>
        </w:rPr>
        <w:t>Zweitspracherwerb</w:t>
      </w:r>
      <w:r>
        <w:rPr>
          <w:rFonts w:cs="Arial" w:ascii="Arial" w:hAnsi="Arial"/>
          <w:color w:val="000080"/>
          <w:sz w:val="22"/>
          <w:szCs w:val="22"/>
        </w:rPr>
        <w:t>, Athäneum, Frankfurt, 1984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6. Meyer, Hilbert: </w:t>
      </w:r>
      <w:r>
        <w:rPr>
          <w:rFonts w:cs="Arial" w:ascii="Arial" w:hAnsi="Arial"/>
          <w:i/>
          <w:color w:val="000080"/>
          <w:sz w:val="22"/>
          <w:szCs w:val="22"/>
        </w:rPr>
        <w:t>UnterrichtsMethoden I:Theorieband</w:t>
      </w:r>
      <w:r>
        <w:rPr>
          <w:rFonts w:cs="Arial" w:ascii="Arial" w:hAnsi="Arial"/>
          <w:color w:val="000080"/>
          <w:sz w:val="22"/>
          <w:szCs w:val="22"/>
        </w:rPr>
        <w:t>, Cornlesen, Scriptor Verlag, Berlin, 1996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7. Neuner, G. und Hunfeld, H.: </w:t>
      </w:r>
      <w:r>
        <w:rPr>
          <w:rFonts w:cs="Arial" w:ascii="Arial" w:hAnsi="Arial"/>
          <w:i/>
          <w:color w:val="000080"/>
          <w:sz w:val="22"/>
          <w:szCs w:val="22"/>
        </w:rPr>
        <w:t>Methoden des fremdsprachlichen Deutschunterrichts</w:t>
      </w:r>
      <w:r>
        <w:rPr>
          <w:rFonts w:cs="Arial" w:ascii="Arial" w:hAnsi="Arial"/>
          <w:color w:val="000080"/>
          <w:sz w:val="22"/>
          <w:szCs w:val="22"/>
        </w:rPr>
        <w:t xml:space="preserve"> </w:t>
        <w:tab/>
        <w:t>(Fernstudieneinheit 4), Langenscheidt, Berlin, München, Wien, Zürich, New York, 199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8. Petrović, Elvira: </w:t>
      </w:r>
      <w:r>
        <w:rPr>
          <w:rFonts w:cs="Arial" w:ascii="Arial" w:hAnsi="Arial"/>
          <w:i/>
          <w:color w:val="000080"/>
          <w:sz w:val="22"/>
          <w:szCs w:val="22"/>
        </w:rPr>
        <w:t>Teorija nastave stranih jezika</w:t>
      </w:r>
      <w:r>
        <w:rPr>
          <w:rFonts w:cs="Arial" w:ascii="Arial" w:hAnsi="Arial"/>
          <w:color w:val="000080"/>
          <w:sz w:val="22"/>
          <w:szCs w:val="22"/>
        </w:rPr>
        <w:t>, Školska knjiga, Zagreb, 198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9. Vilke, Mirjana: </w:t>
      </w:r>
      <w:r>
        <w:rPr>
          <w:rFonts w:cs="Arial" w:ascii="Arial" w:hAnsi="Arial"/>
          <w:i/>
          <w:color w:val="000080"/>
          <w:sz w:val="22"/>
          <w:szCs w:val="22"/>
        </w:rPr>
        <w:t>Uvod u glotodidaktiku</w:t>
      </w:r>
      <w:r>
        <w:rPr>
          <w:rFonts w:cs="Arial" w:ascii="Arial" w:hAnsi="Arial"/>
          <w:color w:val="000080"/>
          <w:sz w:val="22"/>
          <w:szCs w:val="22"/>
        </w:rPr>
        <w:t>, Školska knjiga, Zagreb, 197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 xml:space="preserve">10. Digeser, A: </w:t>
      </w:r>
      <w:r>
        <w:rPr>
          <w:rFonts w:cs="Arial" w:ascii="Arial" w:hAnsi="Arial"/>
          <w:i/>
          <w:color w:val="000080"/>
          <w:sz w:val="22"/>
          <w:szCs w:val="22"/>
          <w:lang w:val="it-IT"/>
        </w:rPr>
        <w:t>Fremdsprach</w:t>
      </w:r>
      <w:r>
        <w:rPr>
          <w:rFonts w:cs="Arial" w:ascii="Arial" w:hAnsi="Arial"/>
          <w:i/>
          <w:color w:val="000080"/>
          <w:sz w:val="22"/>
          <w:szCs w:val="22"/>
        </w:rPr>
        <w:t>endidaktik und ihre Bezugswissenschaften</w:t>
      </w:r>
      <w:r>
        <w:rPr>
          <w:rFonts w:cs="Arial" w:ascii="Arial" w:hAnsi="Arial"/>
          <w:color w:val="000080"/>
          <w:sz w:val="22"/>
          <w:szCs w:val="22"/>
        </w:rPr>
        <w:t>, Klett, Stuttgart, 198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11. </w:t>
      </w:r>
      <w:r>
        <w:rPr>
          <w:rFonts w:cs="Arial" w:ascii="Arial" w:hAnsi="Arial"/>
          <w:color w:val="000080"/>
          <w:sz w:val="22"/>
          <w:szCs w:val="22"/>
          <w:lang w:val="de-DE"/>
        </w:rPr>
        <w:t>Meyer, Hilbert: Leitfaden zur Unterrichtsvorbereitung,  Cornelsen 1993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Jung, Lothar (2001): </w:t>
      </w:r>
      <w:r>
        <w:rPr>
          <w:rFonts w:cs="Arial" w:ascii="Arial" w:hAnsi="Arial"/>
          <w:bCs/>
          <w:i/>
          <w:iCs/>
          <w:color w:val="000080"/>
          <w:sz w:val="22"/>
          <w:szCs w:val="22"/>
        </w:rPr>
        <w:t>99 Stichwörter zum Unterricht Deutsch als Fremdsprache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Ismaning: Heube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Gehrmann, S.(1995): </w:t>
      </w:r>
      <w:r>
        <w:rPr>
          <w:rFonts w:cs="Arial" w:ascii="Arial" w:hAnsi="Arial"/>
          <w:i/>
          <w:color w:val="000080"/>
          <w:sz w:val="22"/>
          <w:szCs w:val="22"/>
        </w:rPr>
        <w:t>Deutsche Phonetik in Theorie und Praxis</w:t>
      </w:r>
      <w:r>
        <w:rPr>
          <w:rFonts w:cs="Arial" w:ascii="Arial" w:hAnsi="Arial"/>
          <w:color w:val="000080"/>
          <w:sz w:val="22"/>
          <w:szCs w:val="22"/>
        </w:rPr>
        <w:t xml:space="preserve">. Zagreb: Školska knjig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Klein, W. (1984): </w:t>
      </w:r>
      <w:r>
        <w:rPr>
          <w:rFonts w:cs="Arial" w:ascii="Arial" w:hAnsi="Arial"/>
          <w:bCs/>
          <w:i/>
          <w:color w:val="000080"/>
          <w:sz w:val="22"/>
          <w:szCs w:val="22"/>
        </w:rPr>
        <w:t>Zweitsprachenerwerb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Athenaum. Frankfurt.,1. d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Kleppin, K. (1998): </w:t>
      </w:r>
      <w:r>
        <w:rPr>
          <w:rFonts w:cs="Arial" w:ascii="Arial" w:hAnsi="Arial"/>
          <w:bCs/>
          <w:i/>
          <w:iCs/>
          <w:color w:val="000080"/>
          <w:sz w:val="22"/>
          <w:szCs w:val="22"/>
        </w:rPr>
        <w:t>Fehler und Fehlerkorrektur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. Berlin, München: Langenscheid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</w:rPr>
        <w:t xml:space="preserve">Weigmann, J. (1992) </w:t>
      </w:r>
      <w:r>
        <w:rPr>
          <w:rFonts w:cs="Arial" w:ascii="Arial" w:hAnsi="Arial"/>
          <w:i/>
          <w:color w:val="000080"/>
          <w:sz w:val="22"/>
          <w:szCs w:val="22"/>
        </w:rPr>
        <w:t>Unterrichtsmodelle Deutsch als Fremdsprache</w:t>
      </w:r>
      <w:r>
        <w:rPr>
          <w:rFonts w:cs="Arial" w:ascii="Arial" w:hAnsi="Arial"/>
          <w:color w:val="000080"/>
          <w:sz w:val="22"/>
          <w:szCs w:val="22"/>
        </w:rPr>
        <w:t>. Ismaning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Heube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2"/>
          <w:szCs w:val="22"/>
        </w:rPr>
        <w:t>H</w:t>
      </w:r>
      <w:r>
        <w:rPr>
          <w:rFonts w:cs="Arial" w:ascii="Arial" w:hAnsi="Arial"/>
          <w:color w:val="000080"/>
          <w:sz w:val="22"/>
          <w:szCs w:val="22"/>
          <w:lang w:val="de-DE"/>
        </w:rPr>
        <w:t>äusler, Maja: Kontaktsprache Deutsch neu. Priručnik za profesore. Školska knjga, Zagreb, 2003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datna literatur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navedene literature odabrati 1 naslov:</w:t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Häussermann, U. i H.-E. Piepho (1996):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Aufgaben-Handbuch Deutsch als Fremdsprache: Abriß einer Aufgaben- und Übungstypologie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München: iudicium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Henrici, G. i C. Riemer (ur.) (1996): </w:t>
      </w:r>
      <w:r>
        <w:rPr>
          <w:rFonts w:cs="Arial" w:ascii="Arial" w:hAnsi="Arial"/>
          <w:bCs/>
          <w:i/>
          <w:iCs/>
          <w:sz w:val="22"/>
          <w:szCs w:val="22"/>
        </w:rPr>
        <w:t>Einführung in die Didaktik des Unterrichts Deutsch als Fremdsprache mit Videobeispielen. Band 1 und 2.</w:t>
      </w:r>
      <w:r>
        <w:rPr>
          <w:rFonts w:cs="Arial" w:ascii="Arial" w:hAnsi="Arial"/>
          <w:bCs/>
          <w:sz w:val="22"/>
          <w:szCs w:val="22"/>
        </w:rPr>
        <w:t xml:space="preserve"> Baltmannsweiler: Schneider-Verlag Hohengehr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hrer, J. (1984): </w:t>
      </w:r>
      <w:r>
        <w:rPr>
          <w:rFonts w:cs="Arial" w:ascii="Arial" w:hAnsi="Arial"/>
          <w:i/>
          <w:sz w:val="22"/>
          <w:szCs w:val="22"/>
        </w:rPr>
        <w:t>Zur Rolle des Gedachtnisses beim Sprachenlernen</w:t>
      </w:r>
      <w:r>
        <w:rPr>
          <w:rFonts w:cs="Arial" w:ascii="Arial" w:hAnsi="Arial"/>
          <w:sz w:val="22"/>
          <w:szCs w:val="22"/>
        </w:rPr>
        <w:t xml:space="preserve">. Kamp Bochu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ZA PRIPREMU ZA STRUČNI ISPIT IZ NJEMAČKOG JEZIKA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enito: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ilović, V./Čudina, M.: Psihologija učenja i nastave, Školska knjiga, Zagreb, 1985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esecke, H. (1993): </w:t>
      </w:r>
      <w:r>
        <w:rPr>
          <w:rFonts w:cs="Arial" w:ascii="Arial" w:hAnsi="Arial"/>
          <w:i/>
          <w:sz w:val="22"/>
          <w:szCs w:val="22"/>
        </w:rPr>
        <w:t xml:space="preserve">Uvod u pedagogiju. </w:t>
      </w:r>
      <w:r>
        <w:rPr>
          <w:rFonts w:cs="Arial" w:ascii="Arial" w:hAnsi="Arial"/>
          <w:sz w:val="22"/>
          <w:szCs w:val="22"/>
        </w:rPr>
        <w:t>Educa. Zagre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acki, Z.: O tekstu, Školska knjiga, Zagreb, 199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ičić, R.: Novi jezikoslovni ogledi, Grafički zavod Hrvatske, Zagreb, 1982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ljević Djigunović, J., 1998., Afektivni faktori u učenju stranoga jezika, Filozofski fakultet Sveučilišta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ljević Djigunović, J., 1998., Strah od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Glotodidaktika, Školska knjiga, Zagreb, 197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Vaše dijete i jezik, Školska knjiga, Zagreb, 199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vić, E,: Teorija nastave stranih jezika, Školska knjiga, Zagreb, 1988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jarov, M: Jezik i govor u nastavi stranih jezika, Školska knjiga, Zagreb, 198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iljan, D.: Pogled u lingvistiku, Školska knjiga, Zagreb, 198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avčić, P.: Uvod u lingvistiku, Sveučilište u Zagrebu, 1987. (jedan naslov po izbor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čić, M.: Uvod u lingvistiku teksta, Školska knjiga, Zagreb, 1987. (jedan naslov po izbor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, M., Vrhovac, Y. (priredile), 1993., Children and foreign languages 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 M. i suradnici (priredili), 1995.,Children and foreign languages I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(priredila), 2001., Children and foreign languages III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, 2001, Govorna komunikacija i interakcija na satu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i suradnici, 1999. Strani jezik u osnovnoj školi, Naprijed, Zagre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eporučuje s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</w:rPr>
        <w:t>Zajednički europski referentni okvir za jezike: učenje, poučavanje,</w:t>
      </w:r>
      <w:r>
        <w:rPr>
          <w:rFonts w:cs="Arial" w:ascii="Arial" w:hAnsi="Arial"/>
          <w:b/>
          <w:color w:val="FF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rednovanje (Vijeće Europe, Vijeće za kulturnu suradnju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.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Gemeinsamer Europäischer Referenzrahmen für Sprachen: lernen, lehren, beurteilen</w:t>
      </w:r>
      <w:r>
        <w:rPr>
          <w:rFonts w:cs="Arial" w:ascii="Arial" w:hAnsi="Arial"/>
          <w:b/>
          <w:color w:val="FF0000"/>
          <w:sz w:val="22"/>
          <w:szCs w:val="22"/>
        </w:rPr>
        <w:t>. Berlin: Langenscheidt, 200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3.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Pri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k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spit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telj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h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uradnik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snovnom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š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kolstv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vod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š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kolstvo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Republik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Hrvatsk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 (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dostupno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nternetskim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anicam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Agencij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dgoj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brazovanj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 w:eastAsia="en-GB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.azoo.hr</w:t>
        </w:r>
      </w:hyperlink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pod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Ravnatelj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, Osnovno školstvo,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Literatur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en-GB" w:eastAsia="en-GB"/>
        </w:rPr>
        <w:t>HNOS</w:t>
      </w:r>
      <w:r>
        <w:rPr>
          <w:rFonts w:cs="Arial" w:ascii="Arial" w:hAnsi="Arial"/>
          <w:sz w:val="22"/>
          <w:szCs w:val="22"/>
          <w:lang w:eastAsia="en-GB"/>
        </w:rPr>
        <w:t xml:space="preserve"> - </w:t>
      </w:r>
      <w:r>
        <w:rPr>
          <w:rFonts w:cs="Arial" w:ascii="Arial" w:hAnsi="Arial"/>
          <w:sz w:val="22"/>
          <w:szCs w:val="22"/>
          <w:lang w:val="en-GB" w:eastAsia="en-GB"/>
        </w:rPr>
        <w:t>posebic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uvodni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dio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z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sv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stran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jezike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dostupan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n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internetskim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stranicam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Ministarstv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znanosti</w:t>
      </w:r>
      <w:r>
        <w:rPr>
          <w:rFonts w:cs="Arial" w:ascii="Arial" w:hAnsi="Arial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GB"/>
        </w:rPr>
        <w:t>obrazovanj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i</w:t>
      </w:r>
      <w:r>
        <w:rPr>
          <w:rFonts w:cs="Arial" w:ascii="Arial" w:hAnsi="Arial"/>
          <w:sz w:val="22"/>
          <w:szCs w:val="22"/>
          <w:lang w:eastAsia="en-GB"/>
        </w:rPr>
        <w:t xml:space="preserve"> š</w:t>
      </w:r>
      <w:r>
        <w:rPr>
          <w:rFonts w:cs="Arial" w:ascii="Arial" w:hAnsi="Arial"/>
          <w:sz w:val="22"/>
          <w:szCs w:val="22"/>
          <w:lang w:val="en-GB" w:eastAsia="en-GB"/>
        </w:rPr>
        <w:t>porta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Ujedno preporučujemo članke iz časopisa „Strani jezici“ (časopis za unapređenje nastave stranih jezika, izdaje Odjel za strane jezike Hrvatskog filološkog društva u suradnji sa Školskom knjigom, Zagreb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Preporučuje se i praćenje odgovarajućih internetskih stranica.</w:t>
      </w:r>
    </w:p>
    <w:p>
      <w:pPr>
        <w:pStyle w:val="Normal"/>
        <w:ind w:left="60" w:hanging="0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i/>
          <w:iCs/>
          <w:sz w:val="22"/>
          <w:szCs w:val="22"/>
          <w:lang w:eastAsia="en-GB"/>
        </w:rPr>
      </w:r>
    </w:p>
    <w:p>
      <w:pPr>
        <w:pStyle w:val="Normal"/>
        <w:ind w:firstLine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JEMAČKI JEZIK</w:t>
      </w:r>
    </w:p>
    <w:p>
      <w:pPr>
        <w:pStyle w:val="Normal"/>
        <w:ind w:firstLine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žnija literatura:</w:t>
      </w:r>
    </w:p>
    <w:p>
      <w:pPr>
        <w:pStyle w:val="Normal"/>
        <w:ind w:firstLine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peltauer, E. (1997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Grundlagen des Erst- und Fremdsprachenerwerbs. </w:t>
      </w:r>
      <w:r>
        <w:rPr>
          <w:rFonts w:cs="Arial" w:ascii="Arial" w:hAnsi="Arial"/>
          <w:bCs/>
          <w:color w:val="000000"/>
          <w:sz w:val="22"/>
          <w:szCs w:val="22"/>
        </w:rPr>
        <w:t>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Bausch, R.-K., Crist, H. i  H.-J. Krumm (ur.) (1995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Handbuch Fremdsprachenunterricht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Tübingeni Basel: Francke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echele, M. i A.  Padrós (2002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Didaktik der Landeskunde</w:t>
      </w:r>
      <w:r>
        <w:rPr>
          <w:rFonts w:cs="Arial" w:ascii="Arial" w:hAnsi="Arial"/>
          <w:bCs/>
          <w:color w:val="000000"/>
          <w:sz w:val="22"/>
          <w:szCs w:val="22"/>
        </w:rPr>
        <w:t>. Kassel, München und Berli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ohn, R.(1999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robleme der Wortschatzarbeit</w:t>
      </w:r>
      <w:r>
        <w:rPr>
          <w:rFonts w:cs="Arial" w:ascii="Arial" w:hAnsi="Arial"/>
          <w:bCs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Bolton, S.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Probleme der Leistungsmessung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. Berlin etc.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>Brandi, M.(2000):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Video im Deutschunterricht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Berlin: Langenscheid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Dahlhaus, B (1994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Fertigkeit Hören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. Berlin, München: Langenscheid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eling, H. i U. Hirschfeld (1992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Phonetik lehren und lernen. </w:t>
      </w:r>
      <w:r>
        <w:rPr>
          <w:rFonts w:cs="Arial" w:ascii="Arial" w:hAnsi="Arial"/>
          <w:bCs/>
          <w:color w:val="000000"/>
          <w:sz w:val="22"/>
          <w:szCs w:val="22"/>
        </w:rPr>
        <w:t>Berlin, München: Langenscheid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unk, H. i M. Koenig (1991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Grammatik lehren und lernen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erlin, München: Langenscheid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Goudjons et al.(1992): 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 xml:space="preserve">Didaktičke teorije.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Educa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Zagre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>Grüner, mM. &amp; Hassert, T.( 2000):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 xml:space="preserve"> Computer im Deutschunterricht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München: Goethe Instit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Henrici, G. (1986): </w:t>
      </w:r>
      <w:r>
        <w:rPr>
          <w:rFonts w:cs="Arial" w:ascii="Arial" w:hAnsi="Arial"/>
          <w:bCs/>
          <w:i/>
          <w:color w:val="000000"/>
          <w:sz w:val="22"/>
          <w:szCs w:val="22"/>
          <w:lang w:val="de-DE"/>
        </w:rPr>
        <w:t xml:space="preserve">Studienbuch: Grundlagen fűr den Unterricht im Fach Deutsch als Fremd- und Zweitsprache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Schoning Padebor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äussermann, U. i H.-E. Piepho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ufgaben-Handbuch Deutsch als Fremdsprache: Abriß einer Aufgaben- und Übungstypologi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ünchen: iudiciu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enrici, G. i C. Riemer (ur.)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Einführung in die Didaktik des Unterrichts Deutsch als Fremdsprache mit Videobeispielen. Band 1 und 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altmannsweiler: Schneider-Verlag Hohengehr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eyd, G. (1990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eutsch lehren, Grundwissen für den Unterricht in Deutsch ans Fremdsprache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iesterweg. Frankfu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ung, Lothar (2001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99 Stichwörter zum Unterricht Deutsch als Fremdsprach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maning: Heub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ast, B. (1999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rtigkeit Schreiben</w:t>
      </w:r>
      <w:r>
        <w:rPr>
          <w:rFonts w:cs="Arial" w:ascii="Arial" w:hAnsi="Arial"/>
          <w:bCs/>
          <w:color w:val="000000"/>
          <w:sz w:val="22"/>
          <w:szCs w:val="22"/>
        </w:rPr>
        <w:t>. 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lein, W. (1984): </w:t>
      </w:r>
      <w:r>
        <w:rPr>
          <w:rFonts w:cs="Arial" w:ascii="Arial" w:hAnsi="Arial"/>
          <w:bCs/>
          <w:i/>
          <w:color w:val="000000"/>
          <w:sz w:val="22"/>
          <w:szCs w:val="22"/>
        </w:rPr>
        <w:t>Zweitsprachenerwerb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thenaum. Frankfu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leppin, K. (1998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hler und Fehlerkorrektur</w:t>
      </w:r>
      <w:r>
        <w:rPr>
          <w:rFonts w:cs="Arial" w:ascii="Arial" w:hAnsi="Arial"/>
          <w:bCs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chatz, H. (2004, novo izdanje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rtigkeit Spreche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uner, G. i H. Hunfeld (1992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Methoden des fremdsprachlichen Deutschunterrichts. Eine Einführung. </w:t>
      </w:r>
      <w:r>
        <w:rPr>
          <w:rFonts w:cs="Arial" w:ascii="Arial" w:hAnsi="Arial"/>
          <w:bCs/>
          <w:color w:val="000000"/>
          <w:sz w:val="22"/>
          <w:szCs w:val="22"/>
        </w:rPr>
        <w:t>Kass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rtner, B. (1998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lternative Methoden im Fremdsprachenunterricht: lernthreoretischer Hintergrund und praktische Umsetzung. </w:t>
      </w:r>
      <w:r>
        <w:rPr>
          <w:rFonts w:cs="Arial" w:ascii="Arial" w:hAnsi="Arial"/>
          <w:bCs/>
          <w:color w:val="000000"/>
          <w:sz w:val="22"/>
          <w:szCs w:val="22"/>
        </w:rPr>
        <w:t>Münch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torch, G. (1999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eutsch als Fremdsprache. Eine Didaktik. </w:t>
      </w:r>
      <w:r>
        <w:rPr>
          <w:rFonts w:cs="Arial" w:ascii="Arial" w:hAnsi="Arial"/>
          <w:bCs/>
          <w:color w:val="000000"/>
          <w:sz w:val="22"/>
          <w:szCs w:val="22"/>
        </w:rPr>
        <w:t>Műnchen: Fin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esthoff, G.(1997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Fertigkeit Lesen. </w:t>
      </w:r>
      <w:r>
        <w:rPr>
          <w:rFonts w:cs="Arial" w:ascii="Arial" w:hAnsi="Arial"/>
          <w:bCs/>
          <w:color w:val="000000"/>
          <w:sz w:val="22"/>
          <w:szCs w:val="22"/>
        </w:rPr>
        <w:t>Berlin, Mű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iebell, B. (2002): </w:t>
      </w:r>
      <w:r>
        <w:rPr>
          <w:rFonts w:cs="Arial" w:ascii="Arial" w:hAnsi="Arial"/>
          <w:bCs/>
          <w:i/>
          <w:color w:val="000000"/>
          <w:sz w:val="22"/>
          <w:szCs w:val="22"/>
        </w:rPr>
        <w:t>Unterrichtsbeobachtung und Lehrerverhalten</w:t>
      </w:r>
      <w:r>
        <w:rPr>
          <w:rFonts w:cs="Arial" w:ascii="Arial" w:hAnsi="Arial"/>
          <w:bCs/>
          <w:color w:val="000000"/>
          <w:sz w:val="22"/>
          <w:szCs w:val="22"/>
        </w:rPr>
        <w:t>. Berlin etc.: Langenscheidt.</w:t>
      </w:r>
    </w:p>
    <w:p>
      <w:pPr>
        <w:pStyle w:val="Normal"/>
        <w:ind w:left="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atna literatura: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oye, P. (1998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Typologie der Testaufgaben für den Unterricht Deutsch als Fremdsprache</w:t>
      </w:r>
      <w:r>
        <w:rPr>
          <w:rFonts w:cs="Arial" w:ascii="Arial" w:hAnsi="Arial"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elhoff, C. (ur.) (1985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uthentische Texte im Deutschunterricht. Einführung und Untersuchungsmodelle</w:t>
      </w:r>
      <w:r>
        <w:rPr>
          <w:rFonts w:cs="Arial" w:ascii="Arial" w:hAnsi="Arial"/>
          <w:color w:val="000000"/>
          <w:sz w:val="22"/>
          <w:szCs w:val="22"/>
        </w:rPr>
        <w:t>. Münch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mondson,  i House (2000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inführung in die Sprachlehrforschung. </w:t>
      </w:r>
      <w:r>
        <w:rPr>
          <w:rFonts w:cs="Arial" w:ascii="Arial" w:hAnsi="Arial"/>
          <w:color w:val="000000"/>
          <w:sz w:val="22"/>
          <w:szCs w:val="22"/>
        </w:rPr>
        <w:t>Tübingen, Basel: Franck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yd, G. (1990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eutsch lehren. Grundwissen für den Unterricht in Deutsch als Fremdsprache. </w:t>
      </w:r>
      <w:r>
        <w:rPr>
          <w:rFonts w:cs="Arial" w:ascii="Arial" w:hAnsi="Arial"/>
          <w:color w:val="000000"/>
          <w:sz w:val="22"/>
          <w:szCs w:val="22"/>
        </w:rPr>
        <w:t>Frankfurt/M.: Diesterwe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neke, H-W. i W. Steinig (2002)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eutsch als Fremdsprache. Eine Einführung.</w:t>
      </w:r>
      <w:r>
        <w:rPr>
          <w:rFonts w:cs="Arial" w:ascii="Arial" w:hAnsi="Arial"/>
          <w:color w:val="000000"/>
          <w:sz w:val="22"/>
          <w:szCs w:val="22"/>
        </w:rPr>
        <w:t xml:space="preserve"> Berlin: Erich Schmidt Verla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st, B. i G. Neuner (ur.) (1994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Zur Analyse, Begutachtung und Entwicklung von Lehrwerken für den fremdsprachlichen Deutschunterricht</w:t>
      </w:r>
      <w:r>
        <w:rPr>
          <w:rFonts w:cs="Arial" w:ascii="Arial" w:hAnsi="Arial"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ein, W. (1992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weitspracherwerb. </w:t>
      </w:r>
      <w:r>
        <w:rPr>
          <w:rFonts w:cs="Arial" w:ascii="Arial" w:hAnsi="Arial"/>
          <w:color w:val="000000"/>
          <w:sz w:val="22"/>
          <w:szCs w:val="22"/>
        </w:rPr>
        <w:t>Frankfurt/M.: Athenäu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pensteiner, J. (2001) </w:t>
      </w:r>
      <w:r>
        <w:rPr>
          <w:rFonts w:cs="Arial" w:ascii="Arial" w:hAnsi="Arial"/>
          <w:i/>
          <w:iCs/>
          <w:color w:val="000000"/>
          <w:sz w:val="22"/>
          <w:szCs w:val="22"/>
        </w:rPr>
        <w:t>Literatur im DaF-Unterricht. Eine Einführung in produktiv-kreative Techniken</w:t>
      </w:r>
      <w:r>
        <w:rPr>
          <w:rFonts w:cs="Arial" w:ascii="Arial" w:hAnsi="Arial"/>
          <w:color w:val="000000"/>
          <w:sz w:val="22"/>
          <w:szCs w:val="22"/>
        </w:rPr>
        <w:t>. Wien: öbvεthp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ir/Meter (1981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Fremdsprachenunterricht – wozu? </w:t>
      </w:r>
      <w:r>
        <w:rPr>
          <w:rFonts w:cs="Arial" w:ascii="Arial" w:hAnsi="Arial"/>
          <w:color w:val="000000"/>
          <w:sz w:val="22"/>
          <w:szCs w:val="22"/>
        </w:rPr>
        <w:t>Günther Narr. Tubing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uner, G., Krűger, M. i U. Grewer (1991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Übungstypologie zum kommunikativen Deutschunterricht. </w:t>
      </w:r>
      <w:r>
        <w:rPr>
          <w:rFonts w:cs="Arial" w:ascii="Arial" w:hAnsi="Arial"/>
          <w:color w:val="000000"/>
          <w:sz w:val="22"/>
          <w:szCs w:val="22"/>
        </w:rPr>
        <w:t>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herling, T., Schuckall, H.-F. (1992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it Bildern lernen. </w:t>
      </w:r>
      <w:r>
        <w:rPr>
          <w:rFonts w:cs="Arial" w:ascii="Arial" w:hAnsi="Arial"/>
          <w:color w:val="000000"/>
          <w:sz w:val="22"/>
          <w:szCs w:val="22"/>
        </w:rPr>
        <w:t>Handbuch für den Fremdsprachenunterricht. Berlin etc.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hrer, J. (1984): </w:t>
      </w:r>
      <w:r>
        <w:rPr>
          <w:rFonts w:cs="Arial" w:ascii="Arial" w:hAnsi="Arial"/>
          <w:i/>
          <w:color w:val="000000"/>
          <w:sz w:val="22"/>
          <w:szCs w:val="22"/>
        </w:rPr>
        <w:t>Zur Rolle des Gedachtnisses beim Sprachenlernen</w:t>
      </w:r>
      <w:r>
        <w:rPr>
          <w:rFonts w:cs="Arial" w:ascii="Arial" w:hAnsi="Arial"/>
          <w:color w:val="000000"/>
          <w:sz w:val="22"/>
          <w:szCs w:val="22"/>
        </w:rPr>
        <w:t>. Kamp Bochu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ösler, D. (1994): </w:t>
      </w:r>
      <w:r>
        <w:rPr>
          <w:rFonts w:cs="Arial" w:ascii="Arial" w:hAnsi="Arial"/>
          <w:i/>
          <w:color w:val="000000"/>
          <w:sz w:val="22"/>
          <w:szCs w:val="22"/>
        </w:rPr>
        <w:t>Deutsch als Fremdsprache</w:t>
      </w:r>
      <w:r>
        <w:rPr>
          <w:rFonts w:cs="Arial" w:ascii="Arial" w:hAnsi="Arial"/>
          <w:color w:val="000000"/>
          <w:sz w:val="22"/>
          <w:szCs w:val="22"/>
        </w:rPr>
        <w:t>. Stuttga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onpflug, U. (1977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sychologie des Erst- und Zweitspracheerwerbs. </w:t>
      </w:r>
      <w:r>
        <w:rPr>
          <w:rFonts w:cs="Arial" w:ascii="Arial" w:hAnsi="Arial"/>
          <w:color w:val="000000"/>
          <w:sz w:val="22"/>
          <w:szCs w:val="22"/>
        </w:rPr>
        <w:t>Kohlhammer. Stuttga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auss, D. (1988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idaktik und Methodik DaF. </w:t>
      </w:r>
      <w:r>
        <w:rPr>
          <w:rFonts w:cs="Arial" w:ascii="Arial" w:hAnsi="Arial"/>
          <w:color w:val="000000"/>
          <w:sz w:val="22"/>
          <w:szCs w:val="22"/>
        </w:rPr>
        <w:t>Berli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im, J., North, B. i D. Coste (2001): </w:t>
      </w:r>
      <w:r>
        <w:rPr>
          <w:rFonts w:cs="Arial" w:ascii="Arial" w:hAnsi="Arial"/>
          <w:i/>
          <w:color w:val="000000"/>
          <w:sz w:val="22"/>
          <w:szCs w:val="22"/>
        </w:rPr>
        <w:t>Gemeinsamer europäischer Referenzrahmen für Sprachen: lernen, lehren, beurteilen</w:t>
      </w:r>
      <w:r>
        <w:rPr>
          <w:rFonts w:cs="Arial" w:ascii="Arial" w:hAnsi="Arial"/>
          <w:color w:val="000000"/>
          <w:sz w:val="22"/>
          <w:szCs w:val="22"/>
        </w:rPr>
        <w:t>. Berlin, München, Wien, Zűrich, New York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igmann, J. (1992) </w:t>
      </w:r>
      <w:r>
        <w:rPr>
          <w:rFonts w:cs="Arial" w:ascii="Arial" w:hAnsi="Arial"/>
          <w:i/>
          <w:color w:val="000000"/>
          <w:sz w:val="22"/>
          <w:szCs w:val="22"/>
        </w:rPr>
        <w:t>Unterrichtsmodelle Deutsch als Fremdsprache</w:t>
      </w:r>
      <w:r>
        <w:rPr>
          <w:rFonts w:cs="Arial" w:ascii="Arial" w:hAnsi="Arial"/>
          <w:color w:val="000000"/>
          <w:sz w:val="22"/>
          <w:szCs w:val="22"/>
        </w:rPr>
        <w:t>. Isman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poručuju se časopisi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eutsch als Fremdsprache, </w:t>
      </w:r>
      <w:r>
        <w:rPr>
          <w:rFonts w:cs="Arial" w:ascii="Arial" w:hAnsi="Arial"/>
          <w:color w:val="000000"/>
          <w:sz w:val="22"/>
          <w:szCs w:val="22"/>
        </w:rPr>
        <w:t>Herder Institut + Langenscheidt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remdsprache Deutsch, </w:t>
      </w:r>
      <w:r>
        <w:rPr>
          <w:rFonts w:cs="Arial" w:ascii="Arial" w:hAnsi="Arial"/>
          <w:color w:val="000000"/>
          <w:sz w:val="22"/>
          <w:szCs w:val="22"/>
        </w:rPr>
        <w:t>Klett + Goethe Institu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imar, </w:t>
      </w:r>
      <w:r>
        <w:rPr>
          <w:rFonts w:cs="Arial" w:ascii="Arial" w:hAnsi="Arial"/>
          <w:color w:val="000000"/>
          <w:sz w:val="22"/>
          <w:szCs w:val="22"/>
        </w:rPr>
        <w:t xml:space="preserve">Goethe Institut + Durr und Kessl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Napomena: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crvenom bojom i masno otisnutim slovim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značena j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imarna literatura, a </w:t>
      </w:r>
      <w:r>
        <w:rPr>
          <w:rFonts w:cs="Arial" w:ascii="Arial" w:hAnsi="Arial"/>
          <w:color w:val="000080"/>
          <w:sz w:val="20"/>
          <w:szCs w:val="20"/>
        </w:rPr>
        <w:t>modrom bojom</w:t>
      </w:r>
      <w:r>
        <w:rPr>
          <w:rFonts w:cs="Arial" w:ascii="Arial" w:hAnsi="Arial"/>
          <w:sz w:val="20"/>
          <w:szCs w:val="20"/>
        </w:rPr>
        <w:t xml:space="preserve"> sekundarna literatura u kojoj su temeljito obrađena pojedina područja.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0" w:hanging="0"/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Potpisepote">
    <w:name w:val="Potpis e-poš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34:00Z</dcterms:created>
  <dc:creator>Ivan Pehar</dc:creator>
  <dc:description/>
  <cp:keywords/>
  <dc:language>en-US</dc:language>
  <cp:lastModifiedBy>ivana lekic</cp:lastModifiedBy>
  <cp:lastPrinted>2009-01-20T21:46:00Z</cp:lastPrinted>
  <dcterms:modified xsi:type="dcterms:W3CDTF">2009-05-05T09:27:00Z</dcterms:modified>
  <cp:revision>37</cp:revision>
  <dc:subject/>
  <dc:title>PROGRAMSKI SADRŽAJI ZA STRUČNE ISPITE</dc:title>
</cp:coreProperties>
</file>