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RUČNI SKUP ZA PRIPRAVNIKE I MENT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V SAVICA 29.10.200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ZVEDBENI PLAN I PROGRAM STAŽIRANJ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TOKAZ ZA PRIPRAVNIKE I METORE“</w:t>
      </w:r>
    </w:p>
    <w:p>
      <w:pPr>
        <w:pStyle w:val="Normal"/>
        <w:jc w:val="center"/>
        <w:rPr/>
      </w:pPr>
      <w:r>
        <w:rPr/>
        <w:t>Pripremila: Zlata Gunc, dipl. pedagog, stručna suradnica- savjetnica DV I. Brlić Mažuranić i članica Povjerenstva za polaganje državnih stručnih ispi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Nakon diplomiranja i zasnivanja prvog radnog odnosa, odgojitelj dobiva putovnicu za  jednogodišnje putovanje u svojstvu pripravnika za otkrivanje i upoznavanje odgojno-obrazovne prakse. Na tom putu pripravnik nije sam, uz njega su iskusni vodiči i suputnici -mentori i stručni suradnici. Program stažiranja detaljno razrađuje plan tog putovanja i usmjerava putnike ka njihovu prvom cilju – uspješnom polaganju stručnog ispita. No stažiranje je tek prva etapa na dugom putu cjeloživotnog učenja i profesionalnog razvoja odgojitelja koji često izgrađuje njegovu pedagošku osjetljivost, osviještenost i odgojni stil pa je važno ozbiljno ga shvatiti i posvetiti mu punu pozorno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</w:rPr>
        <w:t>Svrha stažiranja</w:t>
      </w:r>
      <w:r>
        <w:rPr/>
        <w:t xml:space="preserve"> je osposobljavanje pripravnika za samostalan rad, djelotvornu primjenu teorijskih koncepata u odgojnu praksu, stjecanje profesionalnih kompetencija za rad s djecom i njihovim roditeljima i povećanje samopouzdanja u rad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</w:rPr>
        <w:t>Uspješnost stažiranja</w:t>
      </w:r>
      <w:r>
        <w:rPr/>
        <w:t xml:space="preserve"> ovisi o mnogobrojnim čimbenicima: </w:t>
      </w:r>
    </w:p>
    <w:p>
      <w:pPr>
        <w:pStyle w:val="Normal"/>
        <w:jc w:val="both"/>
        <w:rPr/>
      </w:pPr>
      <w:r>
        <w:rPr/>
        <w:t>- pozitivnim osobinama pripravnika (motiviranost za poziv odgojitelja, profesionalna znatiželja i otvorenost, zainteresiranost i spremnost na učenje, osobna angažiranost i odgovornost, povjerenje u mentora...)</w:t>
      </w:r>
    </w:p>
    <w:p>
      <w:pPr>
        <w:pStyle w:val="Normal"/>
        <w:jc w:val="both"/>
        <w:rPr/>
      </w:pPr>
      <w:r>
        <w:rPr/>
        <w:t>- profesionalnim  kompetencijama mentora (posvećenost ulozi mentorstva, spremnost i sposobnost da podijeli svoja znanja i iskustva s pripravnikom,  razumijevanje i  uvažavanje mladog čovjeka, socijalne i komunikacijske vještine, dobro poznavanje teorije i suvremene odgojne prakse, otvorenost za nove ideje, koncepte i pristupe)</w:t>
      </w:r>
    </w:p>
    <w:p>
      <w:pPr>
        <w:pStyle w:val="Normal"/>
        <w:jc w:val="both"/>
        <w:rPr/>
      </w:pPr>
      <w:r>
        <w:rPr/>
        <w:t>- dobrom odnosu pripravnika i mentora (međusobno uvažavanje, povjerenje, otvorena komunikacija, zajedničko učenje u praksi i iz prakse i razmjenjivanje iskustava)</w:t>
      </w:r>
    </w:p>
    <w:p>
      <w:pPr>
        <w:pStyle w:val="Normal"/>
        <w:jc w:val="both"/>
        <w:rPr/>
      </w:pPr>
      <w:r>
        <w:rPr/>
        <w:t>- dobroj suradnji pripravnika,  mentora i matičnih odgojitelja, uključenosti svih stručnih suradnika u osposobljavanje pripravnika, kolegijalnosti i spremnosti ostalih odgojitelja za pružanje podrške i pomoći pripravniku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ijek stažiranja pripravnika </w:t>
      </w:r>
      <w:r>
        <w:rPr/>
        <w:t xml:space="preserve">obuhvaća nekoliko etapa graduiranih od informiranja i hospitiranja pripravnika, konzultiranja i asistiranja mentoru, stručnog usavršavanja i demonstriranja oglednih aktivnosti do samostalnog programiranja i ostvarivanja cjelokupnog odgojno-obrazovnog procesa i završne etape neposredne pripreme za stručni ispit. Svaka etapa obuhvaća intenzivno stručno usavršavanje pripravnika, konzultativni rad s mentorom i stručnim suradnicima i postupno povećavanje pripravnikove uključenosti, samostalnosti i kompetencije u svim aspektima odgojne prakse. Vremensko trajanje i sadržajna struktura pojedine etape prilagođuju se aktualnim okolnostima u kojima se stažiranje ostvaruje i individualnom napretku pripravnika o čemu odluku donosi povjerenstvo za stažiranje. Povjerenstvo nakon svake etape procjenjuje napredak pripravnika i sukladno tome konkretizira sljedeću etapu stažiranja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Izvedbeni plan i program stažiranja</w:t>
      </w:r>
      <w:r>
        <w:rPr/>
        <w:t xml:space="preserve"> je dokument koji predviđa tijek stažiranja i evidentira postignuća pripravnika. Za svakog pripravnika izrađuje se poseban program prilagođen njegovim znanjima, vještinama, iskustvima i osobitostima, a tijekom stažiranja se prilagođuje sukladno profesionalnom razvoju pripravnika.</w:t>
      </w:r>
    </w:p>
    <w:p>
      <w:pPr>
        <w:pStyle w:val="Normal"/>
        <w:jc w:val="both"/>
        <w:rPr/>
      </w:pPr>
      <w:r>
        <w:rPr>
          <w:b/>
        </w:rPr>
        <w:tab/>
        <w:t>Bitni aspekti stažiranja</w:t>
      </w:r>
      <w:r>
        <w:rPr/>
        <w:t xml:space="preserve"> koji pomažu pripravniku  uspješno pripremanje za stručni ispit i samostalan odgojno-obrazovni rad:</w:t>
      </w:r>
    </w:p>
    <w:p>
      <w:pPr>
        <w:pStyle w:val="Normal"/>
        <w:jc w:val="both"/>
        <w:rPr/>
      </w:pPr>
      <w:r>
        <w:rPr/>
        <w:t>- inicijalni razgovor ravnatelja ili pedagoga s pripravnikom (predstavljanje vrtića, informiranje o poslovima i radnim zadaćama, profesionalnim obvezama i odgovornostima odgojitelja, načinu i tijeku stažiranja pripravnika)</w:t>
      </w:r>
    </w:p>
    <w:p>
      <w:pPr>
        <w:pStyle w:val="Normal"/>
        <w:jc w:val="both"/>
        <w:rPr/>
      </w:pPr>
      <w:r>
        <w:rPr/>
        <w:t>- inicijalni razgovor mentora s pripravnikom (međusobno upoznavanje, iskazivanje međusobnih očekivanja  i dogovaranje pravila rada)</w:t>
      </w:r>
    </w:p>
    <w:p>
      <w:pPr>
        <w:pStyle w:val="Normal"/>
        <w:jc w:val="both"/>
        <w:rPr>
          <w:b/>
          <w:b/>
        </w:rPr>
      </w:pPr>
      <w:r>
        <w:rPr/>
        <w:t xml:space="preserve">- hospitiranje pripravnika u matičnoj skupini radi upoznavanja djece, roditelja i procesa njege, odgoja i obrazovanja te u ostalim dobnim skupinama radi upoznavanja specifičnosti odgojne prakse s djecom različite dobi </w:t>
      </w:r>
    </w:p>
    <w:p>
      <w:pPr>
        <w:pStyle w:val="Normal"/>
        <w:jc w:val="both"/>
        <w:rPr>
          <w:b/>
          <w:b/>
        </w:rPr>
      </w:pPr>
      <w:r>
        <w:rPr/>
        <w:t>- konzultacije mentora s pripravnikom usmjerene su na upoznavanje bitnih aspekata odgojne prakse  (razvojne i individualne potrebe, sposobnosti, potencijali i interesi djece, aktualne zadaće i sadržaji njege, odgoja i obrazovanja, organizacijsko-materijalni uvjeti za ostvarenje procesa, interakcijsko-komunikacijski odnosi odgojitelja s djecom, uloge odgojitelja u aktivnostima djece, oblici i načini suradnje s roditeljima, načini planiranja, programiranja i pripremanja odgojno-obrazovnog rada, suvremeni odgojni postupci i metode rada u realizaciji procesa, instrumenti praćenja, procjenjivanja, evaluiranja i dokumentiranja rada, oblici i načini stručnog usavršavanja odgojitelja)</w:t>
      </w:r>
    </w:p>
    <w:p>
      <w:pPr>
        <w:pStyle w:val="Normal"/>
        <w:jc w:val="both"/>
        <w:rPr>
          <w:b/>
          <w:b/>
        </w:rPr>
      </w:pPr>
      <w:r>
        <w:rPr/>
        <w:t>- u konzultativno-savjetodavnom radu stručnih suradnka s pripravnikom analiziraju se pojedini problemi s kojima se pripravnik susreće u neposrednom radu pri čemu se pripravnika potiče da argumentirano raspravlja o uočenim problemima i promišlja puteve i načine unapređenja vlastite odgojne prakse</w:t>
      </w:r>
    </w:p>
    <w:p>
      <w:pPr>
        <w:pStyle w:val="Normal"/>
        <w:jc w:val="both"/>
        <w:rPr>
          <w:b/>
          <w:b/>
        </w:rPr>
      </w:pPr>
      <w:r>
        <w:rPr/>
        <w:t>- nazočnost pripravnika radu mentora  omogućuje mu razumijevanje kako se odgojno-obrazovne namjere odgojitelja pretaču u neposredni rad s djecom, a zajednička analiza ostvarenih aktivnosti, postignuća i dobiti djece i uloge odgojitelja osvješćuje mu značaj refleksije odgojne prakse</w:t>
      </w:r>
    </w:p>
    <w:p>
      <w:pPr>
        <w:pStyle w:val="Normal"/>
        <w:jc w:val="both"/>
        <w:rPr/>
      </w:pPr>
      <w:r>
        <w:rPr/>
        <w:t>- ogledne aktivnosti pripravnika u nazočnosti mentora i drugih članova povjerenstva  pokazuju kako pripravnik stečena znanja i vještine primjenjuje u neposrednom radu s djecom, a zajednička analiza pisane pripreme i ostvarenja aktivnosti pomaže razvoju refleksivnih umijeća pripravnika</w:t>
      </w:r>
    </w:p>
    <w:p>
      <w:pPr>
        <w:pStyle w:val="Normal"/>
        <w:jc w:val="both"/>
        <w:rPr/>
      </w:pPr>
      <w:r>
        <w:rPr/>
        <w:t>- pisana priprema pomaže pripravniku u projekciji odgojno-obrazovnog rada, razradi vlastitih namjera i očekivanja u odnosu na aktualne potrebe, sposobnosti i interese djece, predviđanju svih relevantnih okolnosti pod kojima će se planirana aktivnost ostvariti i znalačkom razvoju teme</w:t>
      </w:r>
    </w:p>
    <w:p>
      <w:pPr>
        <w:pStyle w:val="Normal"/>
        <w:jc w:val="both"/>
        <w:rPr/>
      </w:pPr>
      <w:r>
        <w:rPr/>
        <w:t xml:space="preserve">- snimanje oglednih aktivnosti video-kamerom pomaže pripravniku u sagledavanju vlastitih postupaka u odnosu na djecu i promišljanju uspješnijih odgojnih pristupa </w:t>
      </w:r>
    </w:p>
    <w:p>
      <w:pPr>
        <w:pStyle w:val="Normal"/>
        <w:jc w:val="both"/>
        <w:rPr/>
      </w:pPr>
      <w:r>
        <w:rPr/>
        <w:t xml:space="preserve">- mapa profesionalnog razvoja pripravnika sadrži različite etnografske bilješke, fotografije, dječje uratke, komentare odgojitelja i pomaže pripravniku praćenje, procjenjivanje i dokumentiranje odgojnog procesa radi boljeg razumijevanja djeteta i dekodiranja procesa njegova učenja i stvaranja, ali omogućuje i samouvid pripravnika u vlastiti proces učenja i napredovanja </w:t>
      </w:r>
    </w:p>
    <w:p>
      <w:pPr>
        <w:pStyle w:val="Normal"/>
        <w:jc w:val="both"/>
        <w:rPr/>
      </w:pPr>
      <w:r>
        <w:rPr/>
        <w:t>- pisane obrade stručnih tema usmjerene su na proradu stručne literature, vježbanje pismenosti i stručnog prikaza teme za pismeni dio ispita</w:t>
      </w:r>
    </w:p>
    <w:p>
      <w:pPr>
        <w:pStyle w:val="Normal"/>
        <w:jc w:val="both"/>
        <w:rPr/>
      </w:pPr>
      <w:r>
        <w:rPr/>
        <w:t>- stručni aktivi za pripravnike (ukoliko ih ima više u vrtiću) omogućuju bolje povezivanje pripravnika, mentora i stručnih suradnika, produktivnu razmjenu ideja i iskustava,  uspješniju refleksiju odgojno-obrazovnog rada, argumentiranu raspravu o stručnim temama i problemima odgojne prakse i dogovaranje djelotvornijih strategija unapređenja kvalitete konteksta i odgojne prakse.</w:t>
      </w:r>
    </w:p>
    <w:p>
      <w:pPr>
        <w:pStyle w:val="Normal"/>
        <w:ind w:firstLine="360"/>
        <w:jc w:val="both"/>
        <w:rPr/>
      </w:pPr>
      <w:r>
        <w:rPr/>
        <w:t xml:space="preserve">Kontinuirano učenje pripravnika i provjeravanje teorije u neposrednom radu s djecom, promišljanje i propitivannje vlastitih odgojnih postupaka i ideja te konzultativni rad i stručne rasprave sa sustručnjacima, mentorima i stručnim suradnicima svakako će doprinijeti kvalitetnom ostvarenju pripravničkog staža i uspješno položenom stručnom ispit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3:18:00Z</dcterms:created>
  <dc:creator>Zlata</dc:creator>
  <dc:description/>
  <cp:keywords/>
  <dc:language>en-US</dc:language>
  <cp:lastModifiedBy>Zlata</cp:lastModifiedBy>
  <dcterms:modified xsi:type="dcterms:W3CDTF">2009-10-26T23:18:00Z</dcterms:modified>
  <cp:revision>1</cp:revision>
  <dc:subject/>
  <dc:title>STRUČNI SKUP ZA PRIPRAVNIKE I MENTORE</dc:title>
</cp:coreProperties>
</file>