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ca Kuljašević, dipl. pedago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čni suradnik pedagog – savjetni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čji vrtić „Vrbik“, Zagr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uvođenja odgajatelja – pripravnika u samostalni odgojno-obrazovni 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Sažetak</w:t>
      </w:r>
      <w:r>
        <w:rPr/>
        <w:t xml:space="preserve">: </w:t>
      </w:r>
      <w:r>
        <w:rPr>
          <w:i/>
        </w:rPr>
        <w:t>Uvođenje pripravnika u proces osamostaljivanja u radu s djecom rane dobi u instituciji dječjeg vrtića zadaća je koja, s jedne strane, involvira zakonsku regulativu, i s druge, stručno-teorijsku i znanstvenu paradigmu u djelatnosti odgoja i obrazovanja. Proces osposobljavanja za samostalan rad zapravo je proces izgradnje višestrukih odgojno-obrazovnih i ljudskih kompetencija usmjeren cjeloživotnom učenju. Program bi trebao odgovoriti na mnoga pitanja koja, gledana iz perspektive početnika propituju aktualna znanja, vještine i umijeća, kao i na ona, kojima je potrebno ovladati ('mastering'). U tom smislu, otvaraju se pitanja mentoriranja, odnosno upravljanja procesom učenja (u Sokratovskom smislu) i onoga, što definira uloge i značaj kompetentnijih Drugih, a pripada zoni narednog razvo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lan i program uvođenja pripravnika u samostalni odgojno-obrazovni rad u dječjem vrtiću dokument je koji uređuje i propisuje sadržaje, oblike, metode i cilj  rada u skladu sa zakonskim odredbama i pravilima struke. U njegovoj realizaciji, zapravo, ne bi trebalo biti problema. No, možemo li ustvrditi da ih i nema? </w:t>
      </w:r>
    </w:p>
    <w:p>
      <w:pPr>
        <w:pStyle w:val="Normal"/>
        <w:spacing w:lineRule="auto" w:line="360"/>
        <w:jc w:val="both"/>
        <w:rPr/>
      </w:pPr>
      <w:r>
        <w:rPr/>
        <w:t>Općenito uzevši, u posljednje je vrijeme dosta kontroverzi oko pitanja dizajna stručnih i profesionalnih znanja, i u tom smislu, dakle i pitanja redefiniranja sadržaja profesionalnih kompetencija i aktualnih znanja koje bi pojedinac, pa tako i odgajatelj u dječjem vrtiću, trebao izgraditi.</w:t>
      </w:r>
    </w:p>
    <w:p>
      <w:pPr>
        <w:pStyle w:val="Normal"/>
        <w:spacing w:lineRule="auto" w:line="360"/>
        <w:jc w:val="both"/>
        <w:rPr/>
      </w:pPr>
      <w:r>
        <w:rPr/>
        <w:t xml:space="preserve">S jedne se strane, aktualizira pitanje osposobljava li stručno formalno obrazovanje za potrebe današnjice i/ili sutrašnjice i, s druge, kako odgojno-obrazovna praksa u dječjem vrtiću odgovara na te potrebe i, kakvu kulturu učenja i življenja razvija? </w:t>
      </w:r>
    </w:p>
    <w:p>
      <w:pPr>
        <w:pStyle w:val="Normal"/>
        <w:spacing w:lineRule="auto" w:line="360"/>
        <w:jc w:val="both"/>
        <w:rPr/>
      </w:pPr>
      <w:r>
        <w:rPr/>
        <w:t xml:space="preserve">Ukupno uzevši, možemo se zapitati, kakav je aktualni razvojni potencijal naših teorijskih i praktičnih znanja, tj. u kojoj mjeri jesu (ili nisu) programi uvođenja shvaćeni na suvremen način, način koji korespondira s potrebama Današnjice? I, u skladu s tim, u kojoj mjeri je pripravnik subjekt vlastita procesa učenja? </w:t>
      </w:r>
    </w:p>
    <w:p>
      <w:pPr>
        <w:pStyle w:val="Normal"/>
        <w:spacing w:lineRule="auto" w:line="360"/>
        <w:jc w:val="both"/>
        <w:rPr/>
      </w:pPr>
      <w:r>
        <w:rPr/>
        <w:t>U ovisnosti o kulturi ustanove u koju odgajatelj početnik ulazi, ovisi kako će  izaći na kraj s mnoštvom pitanja vezanih uz vlastite aktualne kompetencije (znanja, vještine i umijeća) u konkretnoj odgojno-obrazovnoj zbilji. Neka od pitanja odnose se na pokušaje da predoči i definira cjelokupan proces pred kojim se nalazi (</w:t>
      </w:r>
      <w:r>
        <w:rPr>
          <w:i/>
        </w:rPr>
        <w:t xml:space="preserve">„Kako će izgledati moja praksa?“), </w:t>
      </w:r>
      <w:r>
        <w:rPr/>
        <w:t>procijeni razinu očekivanja (</w:t>
      </w:r>
      <w:r>
        <w:rPr>
          <w:i/>
        </w:rPr>
        <w:t>„Što se od mene očekuje?“</w:t>
      </w:r>
      <w:r>
        <w:rPr/>
        <w:t>) i vrijednost kompetencija (</w:t>
      </w:r>
      <w:r>
        <w:rPr>
          <w:i/>
        </w:rPr>
        <w:t>„Hoću li ja to moći, znati?“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Otvorena, podupiruća kultura koja njeguje zajedništvo i kolaborativni obrazac učenja definirat će </w:t>
      </w:r>
      <w:r>
        <w:rPr>
          <w:b/>
          <w:i/>
        </w:rPr>
        <w:t>proces uvođenja kao proces od zajedničkog interesa svih subjekata</w:t>
      </w:r>
      <w:r>
        <w:rPr/>
        <w:t>. Takav program prepoznaje vrijednosti i didaktička nače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stupnosti</w:t>
      </w:r>
      <w:r>
        <w:rPr/>
        <w:t xml:space="preserve"> (program ima svoju ritmičnost – izvodi se u kraćim ili dužim sekvencama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trajanja</w:t>
      </w:r>
      <w:r>
        <w:rPr/>
        <w:t xml:space="preserve"> (određenu vremensku dimenziju - traje do godinu dana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rimjerenosti</w:t>
      </w:r>
      <w:r>
        <w:rPr/>
        <w:t xml:space="preserve"> (sadržaja, oblika i metoda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refleksivnosti i aktualnosti</w:t>
      </w:r>
      <w:r>
        <w:rPr/>
        <w:t xml:space="preserve"> (proces učenja se prati, dokumentira, propituje, redefinira i evaluira, ali i evoluira, kroz suvremenu interpretativnu metodologiju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U pozadini promišljanja da je proces učenja stvar koja se tiče svih u zajednici leži </w:t>
      </w:r>
      <w:r>
        <w:rPr>
          <w:b/>
          <w:i/>
        </w:rPr>
        <w:t>ideja</w:t>
      </w:r>
      <w:r>
        <w:rPr/>
        <w:t xml:space="preserve"> </w:t>
      </w:r>
      <w:r>
        <w:rPr>
          <w:b/>
          <w:i/>
        </w:rPr>
        <w:t>da je</w:t>
      </w:r>
      <w:r>
        <w:rPr/>
        <w:t xml:space="preserve"> </w:t>
      </w:r>
      <w:r>
        <w:rPr>
          <w:b/>
          <w:i/>
        </w:rPr>
        <w:t>znanje djeljivo, distributivno</w:t>
      </w:r>
      <w:r>
        <w:rPr/>
        <w:t xml:space="preserve"> i, </w:t>
      </w:r>
      <w:r>
        <w:rPr>
          <w:b/>
          <w:i/>
        </w:rPr>
        <w:t>ideja da</w:t>
      </w:r>
      <w:r>
        <w:rPr/>
        <w:t xml:space="preserve"> </w:t>
      </w:r>
      <w:r>
        <w:rPr>
          <w:b/>
          <w:i/>
        </w:rPr>
        <w:t xml:space="preserve">zajednička, suradnički stvorena </w:t>
      </w:r>
      <w:r>
        <w:rPr/>
        <w:t xml:space="preserve">aktivnost u interakciji između učenika i drugih koji posjeduju znatno više znanja zapravo predstavlja </w:t>
      </w:r>
      <w:r>
        <w:rPr>
          <w:b/>
          <w:i/>
        </w:rPr>
        <w:t>zonu narednog razvoja</w:t>
      </w:r>
      <w:r>
        <w:rPr>
          <w:rStyle w:val="FootnoteCharacters"/>
          <w:rStyle w:val="FootnoteAnchor"/>
        </w:rPr>
        <w:footnoteReference w:id="2"/>
      </w:r>
      <w:r>
        <w:rPr/>
        <w:t xml:space="preserve">. Ovime se na primjeren način rješava problem definiranja uloga unutar procesa pripravnikova uvođenja. To, drugim riječima znači da je proces uvođenja pripravnika u samostalni rad </w:t>
      </w:r>
      <w:r>
        <w:rPr>
          <w:b/>
          <w:i/>
        </w:rPr>
        <w:t>zajednička misija</w:t>
      </w:r>
      <w:r>
        <w:rPr/>
        <w:t xml:space="preserve">. Kao takva, usmjerena je promicanju suradničkog učenja u kojemu će kompetentniji Drugi (mentor, stručni suradnici i drugi stručnjaci, ponekad i drugi pripravnici) predstavljati most između aktualnih kompetencija početnika (onoga što sam trenutno zna, umije, može) i potencijalnih, budućih znanja, vještina i umijeća, kojima će ovladati uz pomoć drugih. </w:t>
      </w:r>
    </w:p>
    <w:p>
      <w:pPr>
        <w:pStyle w:val="Normal"/>
        <w:spacing w:lineRule="auto" w:line="360"/>
        <w:jc w:val="both"/>
        <w:rPr/>
      </w:pPr>
      <w:r>
        <w:rPr/>
        <w:t xml:space="preserve">Prema Vygotskom, vrijednost se ovakvog pristupa ogleda u činjenici, da će znanja izgrađena u zajedništvu s drugima, pojedinac biti u stanju samostalno primjenjivati i izvan izvornog prostornog i vremenskog konteksta. </w:t>
      </w:r>
    </w:p>
    <w:p>
      <w:pPr>
        <w:pStyle w:val="Normal"/>
        <w:spacing w:lineRule="auto" w:line="360"/>
        <w:jc w:val="both"/>
        <w:rPr/>
      </w:pPr>
      <w:r>
        <w:rPr/>
        <w:t xml:space="preserve">Za to su potrebne posve specifične kompetencije, kompetencije za kooperaciju, kada „je za vlastite akcije i akcije drugoga, te načine njihova koordiniranja karakteristično usklađivanje sa zajedničkim gledištem: </w:t>
      </w:r>
      <w:r>
        <w:rPr>
          <w:b/>
          <w:i/>
        </w:rPr>
        <w:t>da je to njihov doprinos zajedničkom cilju</w:t>
      </w:r>
      <w:r>
        <w:rPr/>
        <w:t xml:space="preserve">“ 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sobnost koordinacije vlastitih akcija s akcijama drugih i sposobnost uspostavljanja komunikacije i uzajamne kooperacije moguća je u, isto tako, posve specifičnoj kulturi – kulturi Slušan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hr-HR"/>
        </w:rPr>
        <w:t>. Slušati i Čuti drugoga, biti otvoren za drugačije i drugo mišljenje (i treće, i četvrto…) vrijednost je koja pridonosi daljnjem razvoju i ojačavanju drugih socijalnih dispozicija i psiholoških aspekata razvoja pojedinca, prije svega, slike o sebi i samopoštovanj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Zašto o procesu uvođenja govorimo na način blizak elaboraciji učenja djeteta? Smatramo, kako je način vlastita učenja temelj u izgradnji načina i/ili pristupa učenju djeteta, tj. put ka izgradnji koncepta pojma učenja uopće. Vlastito iskustvo u izgradnji znanja ponekad, u praksi  predstavlja jedini oslonac teorijskim obrascima pa je stoga, od neprijeporne važnosti, da bude valjan. S druge strane, načini kako djeca uče, kako u zajedništvu s drugima izgrađuju znanja, jest obrazac koji koncept cjeloživotnog učenja prepoznaje kao dobar put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ključno, promišljanje o rečenom možda neće donijeti trenutačne odgovore koji bi riješili neke specifične probleme ili situacije, no sigurno će potaknuti na neke promjene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rt Van Oers (2007): In Zone: Children In Europe, Vygotsky Issue 2007 (Redicovering Vygotsky), str. 14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taly Rubtsov (2007) Making Shared Learning Work: isto, str.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še o tome u: Rinaldi (2006): In Dialog with Reggio Emilia – o Pedagogiji slušan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2:00Z</dcterms:created>
  <dc:creator>Katica</dc:creator>
  <dc:description/>
  <cp:keywords/>
  <dc:language>en-US</dc:language>
  <cp:lastModifiedBy>Katica</cp:lastModifiedBy>
  <cp:lastPrinted>2009-10-26T17:42:00Z</cp:lastPrinted>
  <dcterms:modified xsi:type="dcterms:W3CDTF">2009-10-26T16:42:00Z</dcterms:modified>
  <cp:revision>2</cp:revision>
  <dc:subject/>
  <dc:title>Program uvođenja odgajatelja – pripravnika u samostalni rad</dc:title>
</cp:coreProperties>
</file>