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ŽAVNI SEMINAR ZA VODITELJE ŽUPANIJSKIH STRUČNIH VIJEĆA TEHNIČKA K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zen, Hotel Merlot, 30. kolovoz - 1. rujan 2010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onedjeljak, 30. kolovoza 2010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</w:rPr>
        <w:t>16.00 – dolazak i smještaj sudionika (Hotel Merlot – Opuzen, Prokopica bb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 – 16,45</w:t>
        <w:tab/>
      </w:r>
      <w:r>
        <w:rPr>
          <w:rFonts w:cs="Arial" w:ascii="Arial" w:hAnsi="Arial"/>
          <w:b/>
        </w:rPr>
        <w:t>Uvodna riječ</w:t>
      </w:r>
      <w:r>
        <w:rPr>
          <w:rFonts w:cs="Arial" w:ascii="Arial" w:hAnsi="Arial"/>
        </w:rPr>
        <w:t xml:space="preserve"> – Mladen Buljubašić, viši savjetnik, AZOO,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pćenja sudionika – iskustva iz nastavne prakse (Hotel Merlot)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6,45 -17,15    </w:t>
            </w:r>
          </w:p>
        </w:tc>
        <w:tc>
          <w:tcPr>
            <w:tcW w:w="6964" w:type="dxa"/>
            <w:tcBorders/>
          </w:tcPr>
          <w:p>
            <w:pPr>
              <w:pStyle w:val="PlainText"/>
              <w:rPr/>
            </w:pPr>
            <w:ins w:id="0" w:author="mbuljubasic" w:date="2010-03-23T09:00:00Z">
              <w:r>
                <w:rPr>
                  <w:rFonts w:cs="Arial" w:ascii="Arial" w:hAnsi="Arial"/>
                  <w:b/>
                  <w:sz w:val="24"/>
                  <w:szCs w:val="24"/>
                </w:rPr>
                <w:t>Izrada jednostavnoga elektroničkoga sklopa</w:t>
              </w:r>
            </w:ins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Ivan Curić,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OŠ Opuzen, Opuze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7,15 -17,45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Praktični zadaci iz elektrotehnike -</w:t>
            </w:r>
            <w:r>
              <w:rPr/>
              <w:t xml:space="preserve"> Dragan Stanojević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OŠ Vjekoslava Paraća, Soli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7,45 - </w:t>
            </w:r>
            <w:r>
              <w:rPr>
                <w:rFonts w:cs="Arial" w:ascii="Arial" w:hAnsi="Arial"/>
              </w:rPr>
              <w:t xml:space="preserve">18,15        </w:t>
            </w:r>
          </w:p>
        </w:tc>
        <w:tc>
          <w:tcPr>
            <w:tcW w:w="6964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tjecanje mladih tehničara -</w:t>
            </w:r>
            <w:r>
              <w:rPr>
                <w:rFonts w:cs="Arial" w:ascii="Arial" w:hAnsi="Arial"/>
              </w:rPr>
              <w:t xml:space="preserve"> Žarko Bošnjak, prof. viši savjetnik, AZOO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8,15 - 18,45         </w:t>
            </w:r>
          </w:p>
        </w:tc>
        <w:tc>
          <w:tcPr>
            <w:tcW w:w="6964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truktura i pogon brodova s osvrtom na ekologiju - </w:t>
            </w:r>
            <w:r>
              <w:rPr>
                <w:rFonts w:cs="Arial" w:ascii="Arial" w:hAnsi="Arial"/>
              </w:rPr>
              <w:t>Fany Bilić, OŠ Lapad, Dubrovnik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18,45 – 19,30       </w:t>
            </w:r>
          </w:p>
        </w:tc>
        <w:tc>
          <w:tcPr>
            <w:tcW w:w="6964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zvješća o provedenima radionicama izrade Modela kućnog sustava za opskrbu energijom iz alternativnih izvora – voditelji ŽSV-a,</w:t>
            </w:r>
            <w:r>
              <w:rPr>
                <w:rFonts w:cs="Arial" w:ascii="Arial" w:hAnsi="Arial"/>
              </w:rPr>
              <w:t xml:space="preserve"> Eugen Ban, prof. – viši savjetnik, AZOO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64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cs="Arial"/>
        </w:rPr>
      </w:pPr>
      <w:r>
        <w:rPr>
          <w:rFonts w:cs="Arial"/>
        </w:rPr>
        <w:t xml:space="preserve">20:00 </w:t>
      </w:r>
      <w:r>
        <w:rPr>
          <w:rFonts w:cs="Arial"/>
          <w:bCs/>
          <w:iCs/>
        </w:rPr>
        <w:t>Več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torak, 31. kolovoz 201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oditelj: Žarko Bošnjak, prof., AZOO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ionice                   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OŠ Opuze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9"/>
      </w:tblGrid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,30 – 10,30</w:t>
              <w:tab/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Izrada tehničke tvorevine - </w:t>
            </w:r>
            <w:r>
              <w:rPr>
                <w:b/>
              </w:rPr>
              <w:t>Izrada sučelja za upravljanje koračnim motorima</w:t>
            </w:r>
            <w:r>
              <w:rPr/>
              <w:t>, Ivan Curić, OŠ Opuzen, Opuzen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 xml:space="preserve">10,30 – 11,00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left="1416" w:hanging="1416"/>
              <w:rPr>
                <w:rFonts w:cs="Arial"/>
                <w:iCs/>
              </w:rPr>
            </w:pPr>
            <w:r>
              <w:rPr/>
              <w:t>Stank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,00 -12,00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left="1416" w:hanging="1416"/>
              <w:rPr/>
            </w:pPr>
            <w:r>
              <w:rPr>
                <w:rFonts w:cs="Arial"/>
                <w:b/>
              </w:rPr>
              <w:t>Obrada plastičnih masa – izrada tvorevi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Arial"/>
              </w:rPr>
              <w:t>Srđana</w:t>
            </w:r>
          </w:p>
          <w:p>
            <w:pPr>
              <w:pStyle w:val="Normal"/>
              <w:ind w:left="1416" w:hanging="1416"/>
              <w:rPr>
                <w:rFonts w:cs="Arial"/>
              </w:rPr>
            </w:pPr>
            <w:r>
              <w:rPr/>
              <w:t>Kuzmanić, OŠ Strožanac Podstrana, Split</w:t>
            </w:r>
          </w:p>
        </w:tc>
      </w:tr>
      <w:tr>
        <w:trPr>
          <w:trHeight w:val="695" w:hRule="atLeast"/>
        </w:trPr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0 – 12,45      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jena stiropora u modelarstvu</w:t>
            </w:r>
            <w:r>
              <w:rPr>
                <w:rFonts w:cs="Arial" w:ascii="Arial" w:hAnsi="Arial"/>
              </w:rPr>
              <w:t>- Martin Olujić, OŠ „Kman-Kocunar“ Spli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ind w:left="2124" w:hanging="2124"/>
              <w:rPr>
                <w:b/>
                <w:b/>
                <w:bCs/>
              </w:rPr>
            </w:pPr>
            <w:r>
              <w:rPr>
                <w:rFonts w:cs="Arial"/>
              </w:rPr>
              <w:t>14,00</w:t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ind w:left="2124" w:hanging="21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enska nastav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5,00 – 18,30</w:t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Životno okruženje čovjeka i zadaće tehnike</w:t>
            </w:r>
            <w:r>
              <w:rPr>
                <w:rFonts w:cs="Arial" w:ascii="Arial" w:hAnsi="Arial"/>
              </w:rPr>
              <w:t xml:space="preserve"> –  Eugen Ban, Žarko Bošnjak i  Mladen Buljubašić, viši savjetnici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Veče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rijeda, 1. rujan 2010.  </w:t>
      </w:r>
      <w:r>
        <w:rPr>
          <w:rFonts w:cs="Arial"/>
          <w:b/>
          <w:bCs/>
        </w:rPr>
        <w:t>(Hotel Merlot)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oditelj: Eugen Ban, prof. – AZOO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9"/>
      </w:tblGrid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narna izlaganja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:30 – 9,30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</w:rPr>
              <w:t>Ostvarivanje temeljnih odrednica Bloom-ove taksonomije u nastavi Tehničke kulture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mr. Luka Majetić, Filozofski fakultet, Rijeka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9:30 – 10:30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ab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left="73" w:hanging="73"/>
              <w:rPr>
                <w:rFonts w:cs="Arial"/>
                <w:iCs/>
                <w:szCs w:val="24"/>
              </w:rPr>
            </w:pPr>
            <w:r>
              <w:rPr>
                <w:rFonts w:cs="Arial"/>
                <w:b/>
                <w:iCs/>
              </w:rPr>
              <w:t xml:space="preserve">Metrijske </w:t>
            </w:r>
            <w:r>
              <w:rPr>
                <w:rFonts w:cs="Arial"/>
                <w:b/>
                <w:szCs w:val="24"/>
              </w:rPr>
              <w:t>karakteristike ispita znanja</w:t>
            </w:r>
            <w:r>
              <w:rPr>
                <w:rFonts w:cs="Arial"/>
                <w:szCs w:val="24"/>
              </w:rPr>
              <w:t xml:space="preserve"> - </w:t>
            </w:r>
            <w:r>
              <w:rPr>
                <w:rFonts w:cs="Arial"/>
                <w:iCs/>
                <w:szCs w:val="24"/>
              </w:rPr>
              <w:t>mr. sc. Miro Plavčić,Tehnička škola, Šibeni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30 – 10:45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:45 -11:30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Stank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emeljne sastavnice suvremenog odgojno-obrazovnog    kurikuluma, </w:t>
            </w:r>
            <w:r>
              <w:rPr>
                <w:rFonts w:cs="Arial"/>
              </w:rPr>
              <w:t xml:space="preserve"> Stjepan Kovačević, Fakultet prirodoslovno matematičkih znanosti,Spli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11,30 – 12,15      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124" w:hanging="212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struktivni edukacijski pristup : Robot nogometaš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124" w:hanging="2124"/>
              <w:rPr/>
            </w:pPr>
            <w:r>
              <w:rPr>
                <w:rFonts w:cs="Arial" w:ascii="Arial" w:hAnsi="Arial"/>
              </w:rPr>
              <w:t>dr. sc. Vladan Papić, izvanredni profesor, Fakultet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124" w:hanging="2124"/>
              <w:rPr/>
            </w:pPr>
            <w:r>
              <w:rPr>
                <w:rFonts w:cs="Arial" w:ascii="Arial" w:hAnsi="Arial"/>
              </w:rPr>
              <w:t xml:space="preserve">elektrotehnike, strojarstva i brodogradnje, Split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124" w:hanging="2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2:15 – 12:45</w:t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Zaključci seminara, </w:t>
            </w:r>
            <w:r>
              <w:rPr>
                <w:rFonts w:cs="Arial" w:ascii="Arial" w:hAnsi="Arial"/>
              </w:rPr>
              <w:t>Mladen Buljubašić, AZOO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ind w:left="2124" w:hanging="2124"/>
              <w:rPr>
                <w:b/>
                <w:b/>
                <w:bCs/>
              </w:rPr>
            </w:pPr>
            <w:r>
              <w:rPr>
                <w:rFonts w:cs="Arial"/>
              </w:rPr>
              <w:t>13:00</w:t>
            </w:r>
          </w:p>
        </w:tc>
        <w:tc>
          <w:tcPr>
            <w:tcW w:w="6659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3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2:00Z</dcterms:created>
  <dc:creator>mbuljubasic</dc:creator>
  <dc:description/>
  <cp:keywords/>
  <dc:language>en-US</dc:language>
  <cp:lastModifiedBy>acapkovic</cp:lastModifiedBy>
  <cp:lastPrinted>2010-06-07T10:41:00Z</cp:lastPrinted>
  <dcterms:modified xsi:type="dcterms:W3CDTF">2010-06-30T09:04:00Z</dcterms:modified>
  <cp:revision>6</cp:revision>
  <dc:subject/>
  <dc:title>DRŽAVNI SEMINAR ZA VODITELJE ŽUPANIJSKIH STRUČNIH VIJEĆA TEHNIČKA KULTURA</dc:title>
</cp:coreProperties>
</file>