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MINARA ZA  ODGOJITELJE U DJEČJIM VRTIĆ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ORGANIZACIJI AGENCIJE ZA ODGOJ I OBRAZOVA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tvrtak, 9. travnja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ski i plesni programi u dječjem vrti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jesto održavanja: </w:t>
      </w:r>
      <w:r>
        <w:rPr>
          <w:rFonts w:cs="Arial" w:ascii="Arial" w:hAnsi="Arial"/>
          <w:b/>
        </w:rPr>
        <w:t>Dječji vrtić „Sunčana“, Dječji trg, Zagr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iteljica seminara: </w:t>
      </w:r>
    </w:p>
    <w:p>
      <w:pPr>
        <w:pStyle w:val="Normal"/>
        <w:rPr/>
      </w:pPr>
      <w:r>
        <w:rPr>
          <w:rFonts w:cs="Arial" w:ascii="Arial" w:hAnsi="Arial"/>
        </w:rPr>
        <w:t>mr. sc. Andreja Silić, viša savjetnica za predškolski odg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 –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sudionika semin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oznavanje s planom rada i uvod u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0 - 9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dna riječ ravnateljice Dječjeg vrtića „Sunčana“ i predstavljanje Vrti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ka Doležal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 – 10.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ntropološke dimenzije djece predškolske do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Vatroslav Horvat, Učiteljski fakultet, Zagreb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50 – 11.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 – 1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a, pokret i ples u odgoju i obrazovanju djece rane do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Heda Gospodnetić, Učiteljski fakultet, Zagreb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 za obj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4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Arial" w:ascii="Arial" w:hAnsi="Arial"/>
              </w:rPr>
              <w:t>Umjetnost pokreta i plesa u ranoj predškolskoj dobi: plesno-ritmički odg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i programi u dječjem vrtiću – iskustva iz prak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ne psihološke pretpostavke u interakciji djeteta i spo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ica Jank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suvremenog plesa Ane Malet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ena Einspiege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jiteljica, DV Potoč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Tadić, odgojiteljica, DV Isk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Joško Sin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 Ložnjak, odgajatelj, DV Šegrt Hlap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5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žeci s radionica i ras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sudionici skup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la potvrdnica i završetak sk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7:00Z</dcterms:created>
  <dc:creator>asilic</dc:creator>
  <dc:description/>
  <cp:keywords/>
  <dc:language>en-US</dc:language>
  <cp:lastModifiedBy>zraguz</cp:lastModifiedBy>
  <dcterms:modified xsi:type="dcterms:W3CDTF">2009-04-14T08:17:00Z</dcterms:modified>
  <cp:revision>2</cp:revision>
  <dc:subject/>
  <dc:title>PROGRAM SEMINARA ZA  ODGOJITELJE U DJEČJIM VRTIĆIMA</dc:title>
</cp:coreProperties>
</file>