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GRAM STRUČNOG SKUPA ZA  STRUČNE SURADNIKE U DJEČJIM VRTIĆIMA NA PODRUČJU GRADA ZAGREBA - ZAP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 ORGANIZACIJI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CIJE ZA ODGOJ I OBRAZOVAN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rijeda, 25. ožujka 2010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Tema: Razvijanje profesionalnih kompetencija stručnih suradnika u suvremenom dječjem vrtić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jesto održavanja: Dječji vrtić Grigora Viteza, Ratarska 5,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Program je namijenjen </w:t>
      </w:r>
      <w:r>
        <w:rPr>
          <w:b/>
        </w:rPr>
        <w:t>stručnim suradnicima</w:t>
      </w:r>
      <w:r>
        <w:rPr/>
        <w:t xml:space="preserve"> u dječjim vrtićima na području: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Karlovačke, Sisačko-moslavačke, Krapinsko-zagorske, Zagrebačke županije, Bjelovarsko-bilogorske, Koprivničko-križevačke, Međimurske i Varaždinske župan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iteljica semina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sc. Andreja Silić, viša savjetnica za predškolski odgo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 – 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pljanje sudionika semin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9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oznavanje s planom rada i uvod u 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c. Andreja Sil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 – 9.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ljanje djelovanja DV G. Vite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Ivušić, pr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 Vrtić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30 – 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ilazak vrtića G. Viteza u manjim grup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djelatn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G. Vite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15 – 11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etan vrtić – mjesto prirodnog življenja djece rane dob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sc. Arjana Miljak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 – 11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30 - 12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ški poticajan prostor kao temelj integriranog pristupa učenju u predškolskoj ustan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tra Karković, prof., Učiteljski fakultet u Petrin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30 – 13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rti i rasprava sudionika o viđenom te problemima vezanim uz izgrađivanje kvalitetnog odgojno-obrazovnog kontek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sudionici skupa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a za obj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5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dionice I., II., III., IV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likovanje kvalitetnog konteksta u dječjem vrtiću za odgoj i obrazovanje djece rane dob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Karković, prof., Učiteljski fakultet u Petrin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ža Babić, prof., pedagoginja DV G. Vit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ka Knapić, prof., pedagoginja DV G. Vite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jana Sekol, ravnateljica DV Bubamara, Kneginec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 – 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ljučci sku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ela potvrdnica i završetak sku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c. Andreja Sil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6:00Z</dcterms:created>
  <dc:creator>asilic</dc:creator>
  <dc:description/>
  <cp:keywords/>
  <dc:language>en-US</dc:language>
  <cp:lastModifiedBy>acapkovic</cp:lastModifiedBy>
  <dcterms:modified xsi:type="dcterms:W3CDTF">2010-03-10T14:12:00Z</dcterms:modified>
  <cp:revision>9</cp:revision>
  <dc:subject/>
  <dc:title>PROGRAM SEMINARA ZA  STRUČNE SURADNIKE U DJEČJIM VRTIĆIMA NA PODRUČJU GRADA ZAGREBA - ZAPAD</dc:title>
</cp:coreProperties>
</file>