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GRAM SEMINARA ZA  ODGOJITELJE PRIPRAVNIK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U DJEČJIM VRTIĆIM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U ORGANIZACIJI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GENCIJE ZA ODGOJ I OBRAZOVANJ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ma: Priprema za polaganje stručnog ispi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jesto održavanja: Dječji vrtić "Potočnica", Ulica grada Vukovara 18, Zagreb</w:t>
      </w:r>
    </w:p>
    <w:p>
      <w:pPr>
        <w:pStyle w:val="Normal"/>
        <w:jc w:val="center"/>
        <w:rPr/>
      </w:pPr>
      <w:r>
        <w:rPr/>
        <w:t>Srijeda, 9. lipnja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diteljica seminara: </w:t>
      </w:r>
    </w:p>
    <w:p>
      <w:pPr>
        <w:pStyle w:val="Normal"/>
        <w:rPr/>
      </w:pPr>
      <w:r>
        <w:rPr/>
        <w:t>mr. sc. Andreja Silić, viša savjetnica za predškolski odgo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740"/>
        <w:gridCol w:w="28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rijeme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avač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45 - 9.0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upljanje sudionika seminara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0 - 9.1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oznavanje s planom rada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. sc. Andreja Sili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10 - 9.4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vezivanje osnovnih znanja i iskustava s ranijih seminara usmjerenih na:</w:t>
            </w:r>
          </w:p>
          <w:p>
            <w:pPr>
              <w:pStyle w:val="Normal"/>
              <w:rPr/>
            </w:pPr>
            <w:r>
              <w:rPr/>
              <w:t>(razvoj i učenje djece rane dobi, dokumentiranje procesa učenja djece,</w:t>
            </w:r>
          </w:p>
          <w:p>
            <w:pPr>
              <w:pStyle w:val="Normal"/>
              <w:rPr/>
            </w:pPr>
            <w:r>
              <w:rPr/>
              <w:t>projekti djece, primjereno okruženje i rad s djecom s teškoćama u razvoju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r. sc. Andreja Sili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40 - 10.3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kumentiranje procesa razvoja i učenja odgajatelja pripravnika</w:t>
            </w:r>
          </w:p>
          <w:p>
            <w:pPr>
              <w:pStyle w:val="Normal"/>
              <w:rPr/>
            </w:pPr>
            <w:r>
              <w:rPr/>
              <w:t>Priprema za pisanje stručnog eseja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sc. Mirjana Šagud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30 - 10.4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nka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45 - 11.1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zična – komunikacijska osposobljenost odgajatelja</w:t>
            </w:r>
          </w:p>
          <w:p>
            <w:pPr>
              <w:pStyle w:val="Normal"/>
              <w:rPr/>
            </w:pPr>
            <w:r>
              <w:rPr/>
              <w:t>Priprema za pisanje stručnog eseja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r. sc. Gea Cetini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5 - 11.4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prema za izvođenje i kriteriji za praćenje praktičnoga rada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venka Gorup Rožić, odgojitelj mentor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45 - 12.1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iteriji za vrednovanje/ očekivanja na usmenom dijelu ispita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bravka Petrović, prof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15 - 13.0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nka za ručak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0 - 13.3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onske osnove i temeljni dokumenti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rka Rumiha, prof.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45 - 14.1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sprava i zaključci skupa</w:t>
            </w:r>
          </w:p>
          <w:p>
            <w:pPr>
              <w:pStyle w:val="Normal"/>
              <w:rPr/>
            </w:pPr>
            <w:r>
              <w:rPr/>
              <w:t>Podjela potvrdnica i završetak skupa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i sudionici skup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20:54:00Z</dcterms:created>
  <dc:creator>mr. sc. Andreja Silić</dc:creator>
  <dc:description/>
  <cp:keywords/>
  <dc:language>en-US</dc:language>
  <cp:lastModifiedBy>mr. sc. Andreja Silić</cp:lastModifiedBy>
  <dcterms:modified xsi:type="dcterms:W3CDTF">2010-05-19T17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07960035</vt:r8>
  </property>
  <property fmtid="{D5CDD505-2E9C-101B-9397-08002B2CF9AE}" pid="3" name="_AuthorEmail">
    <vt:lpwstr>andreja.silic@zg.t-com.hr</vt:lpwstr>
  </property>
  <property fmtid="{D5CDD505-2E9C-101B-9397-08002B2CF9AE}" pid="4" name="_AuthorEmailDisplayName">
    <vt:lpwstr>Andreja Silić</vt:lpwstr>
  </property>
  <property fmtid="{D5CDD505-2E9C-101B-9397-08002B2CF9AE}" pid="5" name="_EmailSubject">
    <vt:lpwstr/>
  </property>
  <property fmtid="{D5CDD505-2E9C-101B-9397-08002B2CF9AE}" pid="6" name="_NewReviewCycle">
    <vt:lpwstr/>
  </property>
</Properties>
</file>