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PROGRAM SEMINARA ZA  ODGOJITELJE I STRUČNE SURADNIKE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U DJEČJIM VRTIĆIMA U ORGANIZACIJI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GENCIJE ZA ODGOJ I OBRAZOVANJE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tvrtak, 29. siječnja 2009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ema: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uradnja s roditeljima – Unapređivanje suradnje obitelji i vrtića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Mjesto održavanja: </w:t>
      </w:r>
      <w:r>
        <w:rPr>
          <w:rFonts w:cs="Arial" w:ascii="Arial" w:hAnsi="Arial"/>
          <w:b/>
        </w:rPr>
        <w:t>Grad Mladih, Granešina, Zagreb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Voditeljica seminara: </w:t>
      </w:r>
    </w:p>
    <w:p>
      <w:pPr>
        <w:pStyle w:val="Normal"/>
        <w:rPr/>
      </w:pPr>
      <w:r>
        <w:rPr>
          <w:rFonts w:cs="Arial" w:ascii="Arial" w:hAnsi="Arial"/>
        </w:rPr>
        <w:t>mr. sc. Andreja Silić, viša savjetnica za predškolski odgo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680"/>
        <w:gridCol w:w="32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rijem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m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davač</w:t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45 – 9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upljanje sudionika semina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 – 9.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oznavanje s planom rada / Uvodna rije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. sc. Andreja Silić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15 – 11.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ionice / Iskustva iz praks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„Petar Pan“, Zagreb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teriji kvalitetne suradnje s roditeljima – razvoj kvalitetne komunikacije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„Radost“, Jastrebarsko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unikacijski roditeljski sastanci kao oblik suradnje s roditeljim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„Velika Gorica“, Velika Gorica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čanje roditeljske kompetencije u dječjem vrtiću - zajednici koja uč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„Zvončić“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Suradnja s roditeljima u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specifičnim obiteljskim situacijama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iteljima koji imaju poremećene odnose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iteljima u brakorazvodu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rFonts w:cs="Arial" w:ascii="Arial" w:hAnsi="Arial"/>
              </w:rPr>
              <w:t>rekonstruirane jednoroditeljske obitelj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„Medveščak“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kazatelji kvalitete suradnje s roditeljim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ca Sloković, ravnatelj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snica Prelčec, dipl. pedago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ela Draganović, odgojitelj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ica Konta, odgojitelj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Marija Svoboda, dipl. pedago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lvija Katovčić, dipl. psihologinj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enka Gluščić, odgojitelj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haela Pusta, odgojitelj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jubica Lovreković, prof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drana Debijađi, prof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žica Rakamarić, odgojiteljic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Vesna Čižmar, odgojitelj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ana Marcinjaš-Lončar, dipl. pedago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jiljana Džepina, dipl. pedago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tjana Radulović, dipl. psiholo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Marica Arambašić, odgojitelj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na Karavanić, odgojiteljica mentor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eljka Požgaj, odgojitelj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5 – 11.4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1.45 – 12.45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oga komunikacije u razvoju suradničko-partnerskih odnosa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sna Sabolović, dipl. uč.</w:t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45 – 13.4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ka za obje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45 – 15.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žeci s radionica i rasprav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i sudionici skupa</w:t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5 - 15.4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ljučc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5.45-16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jela potvrdnica i završetak skup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. sc. Andreja Silić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2:42:00Z</dcterms:created>
  <dc:creator>asilic</dc:creator>
  <dc:description/>
  <cp:keywords/>
  <dc:language>en-US</dc:language>
  <cp:lastModifiedBy>zraguz</cp:lastModifiedBy>
  <dcterms:modified xsi:type="dcterms:W3CDTF">2009-01-22T10:12:00Z</dcterms:modified>
  <cp:revision>13</cp:revision>
  <dc:subject/>
  <dc:title>PROGRAM SEMINARA ZA  ODGOJITELJE U DJEČJIM VRTIĆIMA</dc:title>
</cp:coreProperties>
</file>