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OGRAM SEMINARA ZA  ODGOJITELJE PRIPRAVNIKE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 MENTORE U DJEČJIM VRTIĆIMA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 ORGANIZACIJI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GENCIJE ZA ODGOJ I OBRAZOVANJ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Četvrtak, 26. ožujka 2009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ema: Kvalitetno uvođenje pripravnika u odgojno-obrazovni rad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(</w:t>
      </w:r>
      <w:r>
        <w:rPr>
          <w:rFonts w:cs="Arial" w:ascii="Arial" w:hAnsi="Arial"/>
          <w:sz w:val="28"/>
          <w:szCs w:val="28"/>
        </w:rPr>
        <w:t>nastavak seminara od 23. listopada 2008.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jesto održavanja: Grad mladih, Granešina, Zagreb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oditeljica seminara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r. sc. Andreja Silić, viša savjetnica za predškolski odgo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740"/>
        <w:gridCol w:w="282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rijeme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ma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davač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45 – 9.00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upljanje sudionika semina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 – 9.20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oznavanje s planom rada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. sc. Andreja Silić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20 – 10.50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ionice (1. di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I. i  II. Učenje predškolskog djeteta 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posebnim naglaskom na jasličku i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vrtićku dob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Povezivanje suvremene teorije i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Praks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II. i IV. Dokumentiranje procesa učenja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djec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. Djeca s teškoćama u razvoju –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kako primjereno izgrađivati odgojno-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obrazovno okruženje i odgovarati n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posebne potrebe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I. Istraživanja interesa i mogućnosti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djece  i odgojitelja u radu na projektim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ja Šegović, prof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žica Pintarić, prof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sna Kašuba, prof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a Malenica, prof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jela Gros – Popović, prof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islav Ljutić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bravka Petrović, prof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men Uljanić, odgojiteljica savjetnica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.50 – 11.20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k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1.20 - 12.50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Radionice (2. di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I. i  II. Učenje predškolskog djeteta 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posebnim osvrtom na jasličku i vrtićku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dob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Povezivanje suvremene teorije i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Praks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II. i IV. Dokumentiranje procesa učenj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djec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. Djeca s teškoćama u razvoju –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kako primjereno izgrađivati odgojno-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obrazovno okruženje i odgovarati n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posebne potrebe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. Istraživanja interesa i mogućnosti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djece  i odgojitelja u radu na projektim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ja Šegović, prof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žica Pintarić, prof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sna Kašuba, prof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a Malenica, prof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jela Gros – Popović, prof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islav Ljutić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bravka Petrović, prof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men Uljanić, odgojiteljica savjetnica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2.50 – 13.40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ka za obje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3.40 - 15.30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prava i sažeci s radion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prava o praćenju i dokumentiranju procesa stažiranja odgojitelj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sc. Mirjana Šagu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i sudionici skupa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 – 16.00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ljučci skup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jela potvrdnica i završetak skup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. sc. Andreja Silić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8:48:00Z</dcterms:created>
  <dc:creator>asilic</dc:creator>
  <dc:description/>
  <cp:keywords/>
  <dc:language>en-US</dc:language>
  <cp:lastModifiedBy>asilic</cp:lastModifiedBy>
  <dcterms:modified xsi:type="dcterms:W3CDTF">2009-02-23T14:12:00Z</dcterms:modified>
  <cp:revision>6</cp:revision>
  <dc:subject/>
  <dc:title>PROGRAM SEMINARA ZA  ODGOJITELJE PRIPRAVNIKE </dc:title>
</cp:coreProperties>
</file>