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ARA ZA  ODGOJITELJE U DJEČJIM VRTIĆIM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ENCIJE ZA ODGOJ I OBRAZO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tvrtak, 16. travnja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ski i plesni programi u dječjem vrti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Dječji vrtić „Iskrica“, Kruge 3, Zagr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/>
      </w:pPr>
      <w:r>
        <w:rPr>
          <w:rFonts w:cs="Arial" w:ascii="Arial" w:hAnsi="Arial"/>
        </w:rPr>
        <w:t>Tijana Vidović, prof.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oznavanje s planom rada i uvod u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ana Vid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– 10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ntropološkie dimenzije djece predškolske do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Vatroslav Horvat, Učiteljski fakultet, Zagreb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senzibiliteta za glazbu i kreativno izražavanje kroz pokret – iskustva iz prak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a Peš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azba, pokret i ples odgoju i obrazovanju djece rane d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Heda Gospodnetić, Učiteljski fakultet, Zagreb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 – 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i program obogaćen sadržajima tjelesnog vježbanja uz glazb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čke aktivnosti u dječjim vrtićima danas i projekcije za su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niverzalnog sportskog vrtića - Isk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Karam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ica Fr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dućnost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Krznar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. B. Mažuranić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Tad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skrica, Zagreb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žeci s radionica i ras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- 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ana Vid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1:00Z</dcterms:created>
  <dc:creator>tvidovic</dc:creator>
  <dc:description/>
  <cp:keywords/>
  <dc:language>en-US</dc:language>
  <cp:lastModifiedBy>tvidovic</cp:lastModifiedBy>
  <cp:lastPrinted>2009-03-17T15:41:00Z</cp:lastPrinted>
  <dcterms:modified xsi:type="dcterms:W3CDTF">2009-04-02T11:48:00Z</dcterms:modified>
  <cp:revision>6</cp:revision>
  <dc:subject/>
  <dc:title>PROGRAM SEMINARA ZA  ODGOJITELJE U DJEČJIM VRTIĆIMA</dc:title>
</cp:coreProperties>
</file>