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</w:rPr>
        <w:t>Program stručnog skupa u organizaciji Agencije za odgoj i obrazovanj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9. ožujka 2010., utorak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5473065" cy="6724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bližavanje načina življenja djeteta u vrtiću i škol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0.9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Zbližavanje načina življenja djeteta u vrtiću i škol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Mjesto održavanja:</w:t>
      </w:r>
      <w:r>
        <w:rPr>
          <w:rFonts w:cs="Tahoma" w:ascii="Tahoma" w:hAnsi="Tahoma"/>
          <w:b/>
          <w:i/>
          <w:sz w:val="22"/>
          <w:szCs w:val="22"/>
        </w:rPr>
        <w:t xml:space="preserve"> DV Srednjaci, V. Filakovca 2, Zagreb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voditeljica skup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Darija Drviš, prof., viša savjetnica za predškolski odgo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RADA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.45 do 10.00        Okupljanje sudionika skup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00 do 10.15        Upoznavanje s planom rada –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Darija Drviš, prof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Pozdravna riječ ravnateljic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DV „Srednjaci“- Lidija Janeš, pro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5 do 11.15        „Spremnost za školu - što je to?“ – Ana Pleša, prof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DV Vedri dani, Zagr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5 do 11.30        Stanka za kavu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11.30 do 13.00        Iskustvene radionice – </w:t>
      </w:r>
      <w:r>
        <w:rPr>
          <w:rFonts w:cs="Tahoma" w:ascii="Tahoma" w:hAnsi="Tahoma"/>
          <w:sz w:val="22"/>
          <w:szCs w:val="22"/>
          <w:u w:val="single"/>
        </w:rPr>
        <w:t>Prvi krug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1.) „Brain gym i mentalne mape za djecu“, Vjera Badelj, prof.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DV Srednjaci, Zagr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2.) „Ples pisanja“, Marica Kelčec, odgojitelj mentor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DV Leptir, Zagr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3.) „Škola usmjerena na dijete“, Gorana Hitrec, pro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00 do 14.00        Stanka za obj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00 do 15.30        Iskustvene radionice – </w:t>
      </w:r>
      <w:r>
        <w:rPr>
          <w:rFonts w:cs="Tahoma" w:ascii="Tahoma" w:hAnsi="Tahoma"/>
          <w:sz w:val="22"/>
          <w:szCs w:val="22"/>
          <w:u w:val="single"/>
        </w:rPr>
        <w:t xml:space="preserve">Drugi </w:t>
      </w:r>
      <w:r>
        <w:rPr>
          <w:rFonts w:cs="Tahoma" w:ascii="Tahoma" w:hAnsi="Tahoma"/>
          <w:sz w:val="22"/>
          <w:szCs w:val="22"/>
        </w:rPr>
        <w:t>kru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30 do 16.00        Zaključci i podjela potvrd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Želimo Vam ugodan i uspješan dan!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2:00Z</dcterms:created>
  <dc:creator>apoznjak</dc:creator>
  <dc:description/>
  <cp:keywords/>
  <dc:language>en-US</dc:language>
  <cp:lastModifiedBy>ddrvis</cp:lastModifiedBy>
  <cp:lastPrinted>2009-10-30T10:22:00Z</cp:lastPrinted>
  <dcterms:modified xsi:type="dcterms:W3CDTF">2010-02-26T08:22:00Z</dcterms:modified>
  <cp:revision>142</cp:revision>
  <dc:subject/>
  <dc:title/>
</cp:coreProperties>
</file>