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</w:rPr>
        <w:t>Stručni skup za stručne suradnike u dječjim vrtićima u organizaciji Agencije za odgoj i obrazovan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142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Inkluzija djece s teškoćama u razvoju u redovite programe dječjeg vrtića i uloga stručnih surad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MODUL 1: Rani problemi u ponašanju kod djece predškolske do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7.95pt" coordorigin="0,0" coordsize="9719,2159">
                <v:rect id="shape_0" stroked="f" o:allowincell="f" style="position:absolute;left:0;top:0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80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hr-HR" w:bidi="ar-SA"/>
                          </w:rPr>
                          <w:t>Inkluzija djece s teškoćama u razvoju u redovite programe dječjeg vrtića i uloga stručnih surad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r-HR" w:bidi="ar-SA"/>
                          </w:rPr>
                          <w:t>MODUL 1: Rani problemi u ponašanju kod djece predškolske dob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jesto održavanja: </w:t>
      </w:r>
      <w:r>
        <w:rPr>
          <w:rFonts w:cs="Tahoma" w:ascii="Tahoma" w:hAnsi="Tahoma"/>
          <w:sz w:val="22"/>
          <w:szCs w:val="22"/>
        </w:rPr>
        <w:t>Centar za rehabilitaciju Edukacijsko-rehabilitacijskog fakulteta, Zagreb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atum: </w:t>
      </w:r>
      <w:r>
        <w:rPr>
          <w:rFonts w:cs="Tahoma" w:ascii="Tahoma" w:hAnsi="Tahoma"/>
          <w:sz w:val="22"/>
          <w:szCs w:val="22"/>
        </w:rPr>
        <w:t>24. studenog 200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DITEL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na Petanjek, prof., viša savjetnica za predškolski odgoj, Agencija za odgoj i obrazovan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RAD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45 - 10.00</w:t>
        <w:tab/>
        <w:tab/>
        <w:t>Okupljanje sudio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00 – 10.15</w:t>
        <w:tab/>
        <w:t>Plan i program r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0.15 - 11.45</w:t>
      </w:r>
      <w:r>
        <w:rPr>
          <w:sz w:val="22"/>
          <w:szCs w:val="22"/>
        </w:rPr>
        <w:t xml:space="preserve">    </w:t>
      </w:r>
      <w:r>
        <w:rPr/>
        <w:tab/>
      </w:r>
      <w:r>
        <w:rPr>
          <w:i/>
          <w:color w:val="000000"/>
        </w:rPr>
        <w:t>Predavanje „Rana intervencija: zašto je učinkovita?“</w:t>
      </w:r>
    </w:p>
    <w:p>
      <w:pPr>
        <w:pStyle w:val="Normal"/>
        <w:ind w:left="1416" w:firstLine="708"/>
        <w:rPr>
          <w:b/>
          <w:b/>
        </w:rPr>
      </w:pPr>
      <w:r>
        <w:rPr>
          <w:i/>
          <w:color w:val="000000"/>
        </w:rPr>
        <w:t>dr.sc. Marta Ljubeš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rFonts w:cs="Tahoma" w:ascii="Tahoma" w:hAnsi="Tahoma"/>
          <w:sz w:val="24"/>
          <w:szCs w:val="24"/>
        </w:rPr>
        <w:t>11.45 - 12.30</w:t>
      </w:r>
      <w:r>
        <w:rPr>
          <w:rFonts w:cs="Tahoma" w:ascii="Tahoma" w:hAnsi="Tahoma"/>
          <w:sz w:val="22"/>
          <w:szCs w:val="22"/>
        </w:rPr>
        <w:tab/>
      </w:r>
      <w:r>
        <w:rPr>
          <w:i/>
          <w:color w:val="000000"/>
        </w:rPr>
        <w:t>Predavanje „Motorni razvoj i mnogostruki problemi“ prim.dr.sc. Miroslav Pospiš</w:t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4"/>
          <w:szCs w:val="24"/>
        </w:rPr>
        <w:t>12.30 - 13.15</w:t>
        <w:tab/>
      </w:r>
      <w:r>
        <w:rPr>
          <w:i/>
          <w:color w:val="000000"/>
        </w:rPr>
        <w:t>Predavanje „Važnost rane stimulacije mozga“ prim.dr.sc. Miroslav Pospiš</w:t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13.15 - 14.00</w:t>
        <w:tab/>
      </w:r>
      <w:r>
        <w:rPr>
          <w:rFonts w:cs="Tahoma" w:ascii="Tahoma" w:hAnsi="Tahoma"/>
          <w:sz w:val="22"/>
          <w:szCs w:val="22"/>
        </w:rPr>
        <w:t>Vrijeme za ručak i obilazak Centra za rehabilitaciju (</w:t>
      </w:r>
      <w:r>
        <w:rPr>
          <w:rFonts w:cs="Tahoma" w:ascii="Tahoma" w:hAnsi="Tahoma"/>
          <w:sz w:val="16"/>
          <w:szCs w:val="16"/>
        </w:rPr>
        <w:t>prema osobnom interes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4"/>
          <w:szCs w:val="24"/>
        </w:rPr>
        <w:t>14.00 - 15.30</w:t>
        <w:tab/>
      </w:r>
      <w:r>
        <w:rPr>
          <w:i/>
          <w:color w:val="000000"/>
        </w:rPr>
        <w:t>Predavanje i radionica „Dispozicije u stilu učenja“ Renata Kubelka, prof.</w:t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15.30 - 16.00</w:t>
        <w:tab/>
        <w:t>Rasprav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Želimo Vam ugodan i uspješan dan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2:00Z</dcterms:created>
  <dc:creator>apoznjak</dc:creator>
  <dc:description/>
  <cp:keywords/>
  <dc:language>en-US</dc:language>
  <cp:lastModifiedBy>ipetanjek</cp:lastModifiedBy>
  <cp:lastPrinted>2008-04-28T09:03:00Z</cp:lastPrinted>
  <dcterms:modified xsi:type="dcterms:W3CDTF">2009-11-16T09:03:00Z</dcterms:modified>
  <cp:revision>87</cp:revision>
  <dc:subject/>
  <dc:title/>
</cp:coreProperties>
</file>